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Wszystkie pola wypełnić drukowanymi literami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/>
        <w:t>Łódź, dnia …………………………..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ę i nazwisko wnioskodawcy/ nazwa firm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 korespondencyjny/ siedziba firm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(adres korespondencyjny/ siedziba firmy)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el kontaktowy)</w:t>
      </w:r>
    </w:p>
    <w:p>
      <w:pPr>
        <w:pStyle w:val="Normal"/>
        <w:ind w:left="486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180"/>
        <w:rPr>
          <w:b/>
          <w:b/>
        </w:rPr>
      </w:pPr>
      <w:r>
        <w:rPr>
          <w:b/>
        </w:rPr>
        <w:t xml:space="preserve">Biuro ds. Rewitalizacji </w:t>
      </w:r>
    </w:p>
    <w:p>
      <w:pPr>
        <w:pStyle w:val="Normal"/>
        <w:ind w:left="4860" w:hanging="180"/>
        <w:rPr>
          <w:b/>
          <w:b/>
        </w:rPr>
      </w:pPr>
      <w:r>
        <w:rPr>
          <w:b/>
        </w:rPr>
        <w:t>w Departamencie Architektury i Rozwoju</w:t>
      </w:r>
    </w:p>
    <w:p>
      <w:pPr>
        <w:pStyle w:val="Normal"/>
        <w:ind w:left="4860" w:hanging="180"/>
        <w:rPr>
          <w:b/>
          <w:b/>
        </w:rPr>
      </w:pPr>
      <w:r>
        <w:rPr>
          <w:b/>
        </w:rPr>
        <w:t>Urzędu Miasta Łodzi</w:t>
      </w:r>
    </w:p>
    <w:p>
      <w:pPr>
        <w:pStyle w:val="Normal"/>
        <w:ind w:left="4860" w:hanging="180"/>
        <w:rPr>
          <w:b/>
          <w:b/>
        </w:rPr>
      </w:pPr>
      <w:r>
        <w:rPr>
          <w:b/>
        </w:rPr>
        <w:t>ul. Piotrkowska 171</w:t>
      </w:r>
    </w:p>
    <w:p>
      <w:pPr>
        <w:pStyle w:val="Normal"/>
        <w:ind w:left="4860" w:hanging="180"/>
        <w:rPr/>
      </w:pPr>
      <w:r>
        <w:rPr>
          <w:b/>
        </w:rPr>
        <w:t>90-447 Łódź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ab/>
        <w:t xml:space="preserve">W związku z podjęciem przez Radę Miejską w Łodzi uchwały Nr XXV/589/16 z dnia 10 lutego 2016 r. w sprawie wyznaczenia obszaru zdegradowanego i obszaru rewitalizacji miasta Łodzi, </w:t>
      </w:r>
      <w:r>
        <w:rPr>
          <w:color w:val="000000"/>
        </w:rPr>
        <w:t xml:space="preserve">w której ustanowiono na rzecz miasta Łodzi prawo pierwokupu wszystkich nieruchomości położonych na obszarze rewitalizacji, proszę o wydanie zaświadczenia, </w:t>
        <w:br/>
        <w:t xml:space="preserve">czy nieruchomość zlokalizowana w Łodzi przy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ul.………………………………………………………………………………………………, </w:t>
        <w:br/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oznaczona jako działka dz. nr ………………......................................................................., </w:t>
        <w:br/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położona w obrębie  ………………… znajduje się na obszarze rewitalizacj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świadczenie proszę wysłać pocztą/Zaświadczenie odbiorę osobiście w siedzibie Biura </w:t>
        <w:br/>
        <w:t>ds. Rewitalizacji – pok. 201 w terminie 7 dni od złożenia wniosku*. Po upływie wskazanego terminu zaświadczenie zostanie przesłane pocztą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*niepotrzebne skreślić/ usunąć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50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</w:t>
      </w:r>
    </w:p>
    <w:p>
      <w:pPr>
        <w:pStyle w:val="Normal"/>
        <w:ind w:left="450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odpis wnioskodawcy)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03:00Z</dcterms:created>
  <dc:creator>kosicinska</dc:creator>
  <dc:description/>
  <cp:keywords/>
  <dc:language>en-US</dc:language>
  <cp:lastModifiedBy>ewjakubowska</cp:lastModifiedBy>
  <cp:lastPrinted>2017-09-25T14:59:00Z</cp:lastPrinted>
  <dcterms:modified xsi:type="dcterms:W3CDTF">2017-09-25T13:03:00Z</dcterms:modified>
  <cp:revision>2</cp:revision>
  <dc:subject/>
  <dc:title>Łódź, dnia …………………………</dc:title>
</cp:coreProperties>
</file>