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750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21717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 INFORMACYJNA   „PUDEŁKO  ŻYCIA”</w:t>
      </w:r>
    </w:p>
    <w:p>
      <w:pPr>
        <w:pStyle w:val="Normal"/>
        <w:jc w:val="center"/>
        <w:rPr/>
      </w:pPr>
      <w:r>
        <w:rPr/>
        <w:t>Informacje zawarte w  karcie są poufne  i przeznaczone są dla służb udzielających pomocy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        Prosimy o wypełnienie karty drukowanymi literami.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3866"/>
      </w:tblGrid>
      <w:tr>
        <w:trPr>
          <w:trHeight w:val="360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</w:t>
      </w:r>
      <w:r>
        <w:rPr>
          <w:sz w:val="20"/>
          <w:szCs w:val="20"/>
        </w:rPr>
        <w:t>Imię i nazwisko, adres</w:t>
        <w:tab/>
      </w:r>
      <w:r>
        <w:rPr/>
        <w:tab/>
        <w:tab/>
        <w:tab/>
        <w:tab/>
      </w:r>
      <w:r>
        <w:rPr>
          <w:sz w:val="20"/>
          <w:szCs w:val="20"/>
        </w:rPr>
        <w:t>PESEL</w:t>
      </w:r>
      <w:r>
        <w:rPr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TELEFONY  DO OSÓB, które należy powiadomić  </w:t>
      </w:r>
    </w:p>
    <w:tbl>
      <w:tblPr>
        <w:tblW w:w="93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100"/>
        <w:gridCol w:w="229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umer telefonu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topień pokrewieństw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</w:t>
      </w:r>
    </w:p>
    <w:tbl>
      <w:tblPr>
        <w:tblW w:w="93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OROBY  NA  KTÓRE SIĘ LECZĘ: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PRZEBYTE OPERACJE :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POSIADAM WSZCZEPIONE: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JESTEM  UCZULONA/y  NA :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484"/>
        <w:gridCol w:w="233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UALNIE  PRZYJMOWANE LE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DAWKA LEKU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np. mg/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Y PRZYJMOWANIA LEKU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OD KIEDY PAN/i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PRZYJMUJE LEK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 WAŻNE  INFORMACJ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77"/>
        <w:gridCol w:w="2835"/>
        <w:gridCol w:w="255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Klucze do mieszkania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Zwierzęta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acja medyczna znajduje się w :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brać ze mną i oddać mi później w szpitalu</w:t>
            </w:r>
          </w:p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znacz  jakie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  <w:t>pies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  <w:t>kot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  <w:t>inne - jakie</w:t>
            </w:r>
          </w:p>
          <w:p>
            <w:pPr>
              <w:pStyle w:val="Zawartotabeli"/>
              <w:snapToGrid w:val="false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Zawartotabeli"/>
              <w:snapToGrid w:val="false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koju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0"/>
              <w:rPr>
                <w:bCs/>
              </w:rPr>
            </w:pPr>
            <w:r>
              <w:rPr>
                <w:bCs/>
              </w:rPr>
              <w:t>oddać sąsiadowi:</w:t>
            </w:r>
          </w:p>
          <w:p>
            <w:pPr>
              <w:pStyle w:val="Normal"/>
              <w:ind w:left="1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" w:hanging="0"/>
              <w:rPr>
                <w:bCs/>
              </w:rPr>
            </w:pPr>
            <w:r>
              <w:rPr>
                <w:bCs/>
              </w:rPr>
              <w:t>...............................................</w:t>
            </w:r>
          </w:p>
          <w:p>
            <w:pPr>
              <w:pStyle w:val="Normal"/>
              <w:ind w:left="1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bCs/>
              </w:rPr>
              <w:t>...............................................</w:t>
            </w:r>
          </w:p>
          <w:p>
            <w:pPr>
              <w:pStyle w:val="Normal"/>
              <w:ind w:left="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/Imię i nazwisko /</w:t>
            </w:r>
          </w:p>
          <w:p>
            <w:pPr>
              <w:pStyle w:val="Normal"/>
              <w:ind w:left="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Cs/>
              </w:rPr>
              <w:t>mieszkanie nr   ........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 zwierzą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hni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ne 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ne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>nieodpowiednie skreślić</w:t>
      </w:r>
    </w:p>
    <w:p>
      <w:pPr>
        <w:pStyle w:val="Normal"/>
        <w:rPr/>
      </w:pP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nieodpowiednie skreślić</w:t>
      </w:r>
    </w:p>
    <w:p>
      <w:pPr>
        <w:pStyle w:val="Normal"/>
        <w:rPr/>
      </w:pPr>
      <w:r>
        <w:rPr>
          <w:bCs/>
          <w:sz w:val="20"/>
          <w:szCs w:val="20"/>
          <w:vertAlign w:val="superscript"/>
        </w:rPr>
        <w:t xml:space="preserve">3 </w:t>
      </w:r>
      <w:r>
        <w:rPr>
          <w:bCs/>
          <w:sz w:val="20"/>
          <w:szCs w:val="20"/>
        </w:rPr>
        <w:t>należy opisać miejsce przechowywania dokumentów (np. szafa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 xml:space="preserve">ubraniowa, 2 półka, zielona teczka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A:</w:t>
      </w:r>
    </w:p>
    <w:p>
      <w:pPr>
        <w:pStyle w:val="Normal"/>
        <w:rPr/>
      </w:pPr>
      <w:r>
        <w:rPr/>
        <w:t>Kartę należy aktualizować na bieżąco.</w:t>
        <w:tab/>
        <w:tab/>
      </w:r>
    </w:p>
    <w:p>
      <w:pPr>
        <w:pStyle w:val="Normal"/>
        <w:rPr/>
      </w:pPr>
      <w:r>
        <w:rPr/>
        <w:t>Za prawidłowość i aktualność podanych danych odpowiada podopie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powiadomiłem/am osoby wymienione przeze mnie w karcie o fakcie wskazania ich danych na wypadek  wystąpienia sytuacji nagłej, wymagającej interwencji służb ratow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/podpis  posiadacza „Pudełka Życia”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Koordynator działań Zespół ds. Seniorów, Wydział Zdrowia i Spraw Społecznych UMŁ – tel: 42 638 4730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9:00Z</dcterms:created>
  <dc:creator>Your User Name</dc:creator>
  <dc:description/>
  <cp:keywords/>
  <dc:language>en-US</dc:language>
  <cp:lastModifiedBy>hzubrzycka</cp:lastModifiedBy>
  <cp:lastPrinted>2014-11-25T13:25:00Z</cp:lastPrinted>
  <dcterms:modified xsi:type="dcterms:W3CDTF">2017-08-01T13:39:00Z</dcterms:modified>
  <cp:revision>2</cp:revision>
  <dc:subject/>
  <dc:title>Czas przeprowadzanej kontroli  22-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