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Protokół z XIV posiedzenia Łódzkiej Rady Działalności Pożytku Publicznego</w:t>
      </w:r>
    </w:p>
    <w:p>
      <w:pPr>
        <w:pStyle w:val="Heading"/>
        <w:spacing w:lineRule="auto" w:line="240" w:before="0" w:after="0"/>
        <w:ind w:firstLine="709"/>
        <w:rPr/>
      </w:pPr>
      <w:r>
        <w:rPr>
          <w:rFonts w:cs="Times New Roman" w:ascii="Times New Roman" w:hAnsi="Times New Roman"/>
          <w:sz w:val="24"/>
          <w:szCs w:val="24"/>
        </w:rPr>
        <w:t>Łódź, 29 listopada 2017 roku</w:t>
      </w:r>
    </w:p>
    <w:p>
      <w:pPr>
        <w:pStyle w:val="Subtitle"/>
        <w:spacing w:lineRule="auto" w:line="240" w:before="0" w:after="0"/>
        <w:ind w:firstLine="709"/>
        <w:rPr/>
      </w:pPr>
      <w:r>
        <w:rPr>
          <w:rFonts w:cs="Times New Roman" w:ascii="Times New Roman" w:hAnsi="Times New Roman"/>
        </w:rPr>
        <w:t>godz. 15.00</w:t>
      </w:r>
    </w:p>
    <w:p>
      <w:pPr>
        <w:pStyle w:val="Subtitle"/>
        <w:spacing w:lineRule="auto" w:line="240" w:before="0" w:after="0"/>
        <w:ind w:firstLine="709"/>
        <w:rPr>
          <w:rFonts w:ascii="Times New Roman" w:hAnsi="Times New Roman" w:cs="Times New Roman"/>
        </w:rPr>
      </w:pPr>
      <w:r>
        <w:rPr>
          <w:rFonts w:cs="Times New Roman" w:ascii="Times New Roman" w:hAnsi="Times New Roman"/>
        </w:rPr>
        <w:t>Urząd Miasta Łodzi, Sala 107B</w:t>
      </w:r>
    </w:p>
    <w:p>
      <w:pPr>
        <w:pStyle w:val="TextBodyIndent"/>
        <w:suppressAutoHyphens w:val="false"/>
        <w:spacing w:lineRule="auto" w:line="240"/>
        <w:ind w:firstLine="709"/>
        <w:rPr>
          <w:rFonts w:ascii="Times New Roman" w:hAnsi="Times New Roman" w:cs="Times New Roman"/>
          <w:color w:val="000000"/>
        </w:rPr>
      </w:pPr>
      <w:r>
        <w:rPr>
          <w:rFonts w:cs="Times New Roman"/>
          <w:color w:val="000000"/>
        </w:rPr>
      </w:r>
    </w:p>
    <w:p>
      <w:pPr>
        <w:pStyle w:val="TextBodyIndent"/>
        <w:suppressAutoHyphens w:val="false"/>
        <w:spacing w:lineRule="auto" w:line="240"/>
        <w:ind w:firstLine="709"/>
        <w:rPr>
          <w:color w:val="000000"/>
          <w:szCs w:val="24"/>
        </w:rPr>
      </w:pPr>
      <w:r>
        <w:rPr>
          <w:color w:val="000000"/>
        </w:rPr>
        <w:t>W dniu 29 listopada 2017 r. w Urzędzie Miasta Łodzi odbyło się XIV posiedzenie Łódzkiej Rady Działalności Pożytku Publicznego III kadencji. Program posiedzenia przewidywał o</w:t>
      </w:r>
      <w:r>
        <w:rPr>
          <w:color w:val="000000"/>
          <w:szCs w:val="24"/>
        </w:rPr>
        <w:t>mówienie i zgłoszenie uwag do projektów umów najmu lokalu użytkowego dla organizacji pozarządowych, o</w:t>
      </w:r>
      <w:r>
        <w:rPr>
          <w:bCs/>
          <w:color w:val="000000"/>
          <w:szCs w:val="24"/>
        </w:rPr>
        <w:t xml:space="preserve">mówienie i wydanie opinii na temat </w:t>
      </w:r>
      <w:r>
        <w:rPr>
          <w:color w:val="000000"/>
          <w:szCs w:val="24"/>
        </w:rPr>
        <w:t>projektu Miejskiego Programu Przeciwdziałania Narkomanii na rok 2018, Miejskiego Programu Profilaktyki               i Rozwiązywania Problemów Alkoholowych na rok 2018 oraz Gminnego Programu Przeciwdziałania Przemocy w Rodzinie oraz Ochrony Ofiar Przemocy w Rodzinie na rok 2018, a także ponowne zajęcie stanowiska w sprawie Projektu Programu Współpracy Miasta Łodzi z NGO na rok 2018. Program posiedzenia został przyjęty.</w:t>
      </w:r>
    </w:p>
    <w:p>
      <w:pPr>
        <w:pStyle w:val="TextBodyIndent"/>
        <w:suppressAutoHyphens w:val="false"/>
        <w:spacing w:lineRule="auto" w:line="240"/>
        <w:ind w:hanging="0"/>
        <w:rPr>
          <w:rStyle w:val="StrongEmphasis"/>
          <w:b w:val="false"/>
          <w:b w:val="false"/>
          <w:color w:val="000000"/>
          <w:szCs w:val="24"/>
        </w:rPr>
      </w:pPr>
      <w:r>
        <w:rPr>
          <w:color w:val="000000"/>
          <w:szCs w:val="24"/>
        </w:rPr>
      </w:r>
    </w:p>
    <w:p>
      <w:pPr>
        <w:pStyle w:val="Normal"/>
        <w:shd w:fill="FFFFFF" w:val="clear"/>
        <w:ind w:firstLine="426"/>
        <w:jc w:val="both"/>
        <w:rPr/>
      </w:pPr>
      <w:r>
        <w:rPr/>
        <w:t xml:space="preserve">Obrady rozpoczął Pełnomocnik Prezydenta Miasta Łodzi ds. współpracy                          z organizacjami pozarządowymi Pan Łukasz Prykowski, pełniący funkcję Przewodniczącego Rady, który przywitał zebranych i zgodnie z programem posiedzenia oddał głos Panu Tomaszowi Ciszewskiemu z Zarządu Lokali Miejskich (ZLM), gdzie na prośbę ŁRDPP przygotowano 2 wzory odrębnych umów najmu lokali użytkowych dla potrzeb organizacji pozarządowych. Zapisy umów uwzględniają tryb wynajmu lokali użytkowych stanowiących własność Miasta Łodzi tj. w ramach przetargu i w trybie bezprzetargowym. Wzory umów zostały przesłane członkom Rady drogą mailową przed posiedzeniem w celu zapoznania się z ich zapisami. Podczas dyskusji członkowie Rady zgłosili kilka uwag i sugestii. Dyskutowano min. na temat formy zapisu dot. udostępniania do 35% powierzchni w </w:t>
      </w:r>
      <w:r>
        <w:rPr>
          <w:bCs/>
          <w:color w:val="222222"/>
          <w:spacing w:val="4"/>
        </w:rPr>
        <w:t>§ 4 umowy</w:t>
      </w:r>
      <w:r>
        <w:rPr/>
        <w:t>. Przewodniczący zaproponował zamiast zapisu, że „</w:t>
      </w:r>
      <w:r>
        <w:rPr>
          <w:color w:val="222222"/>
        </w:rPr>
        <w:t>Najemca nie może oddać przedmiotu najmu w całości lub części do bezpłatnego używania</w:t>
      </w:r>
      <w:r>
        <w:rPr/>
        <w:t xml:space="preserve"> </w:t>
      </w:r>
      <w:r>
        <w:rPr>
          <w:color w:val="222222"/>
        </w:rPr>
        <w:t xml:space="preserve">albo w podnajem osobie trzeciej, bez pisemnej zgody Wynajmującego” wprowadzić bardziej przystępny, np. że: „Najemca może oddać przedmiot najmu w całości lub części do bezpłatnego używania albo w podnajem osobie trzeciej, po uzyskaniu pisemnej zgody Wynajmującego, wydanej na podstawie właściwego zarządzenia Prezydenta Miasta Łodzi w sprawie zasad zmiany warunków najmu lokali użytkowych”. </w:t>
      </w:r>
      <w:r>
        <w:rPr/>
        <w:t xml:space="preserve">Taki zapis miałby przede wszystkim walor informacyjny, zwłaszcza, że wiele organizacji nie wie o istnieniu takiej możliwości. Pan Tomasz Ciszewski obiecał skonsultować przeformułowanie tego zapisu z Radcą Prawnym. Jeśli chodzi o podnajęcie większej przestrzeni przekraczającej 35% to również może na to wyrazić zgodę Prezydent. Zawsze jednak jest wymagana pisemna zgoda wynajmującego pod groźba rozwiązania stosunku najmu. Jeśli podnajem miałby mieć charakter okresowy to również nie ma żadnych przeszkód, ani problemów formalnych w zapisaniu takiej treści w umowie. </w:t>
      </w:r>
    </w:p>
    <w:p>
      <w:pPr>
        <w:pStyle w:val="Normal"/>
        <w:ind w:firstLine="709"/>
        <w:jc w:val="both"/>
        <w:rPr/>
      </w:pPr>
      <w:r>
        <w:rPr/>
        <w:t xml:space="preserve">Kolejną kwestią jest ponoszenie nakładów finansowych przez najemcę w wynajętym lokalu jeśli lokal nie nadaje się do użytku. Przewodniczący zapytał, czy najemca w dalszym ciągu może określić zakres prac remontowych i czy te koszty obciążą wynajmującego, a także  co oznacza zapis, że najemca oświadcza że znany mu jest stan techniczny lokalu i co w sytuacji kiedy w trakcie trwania umowy pojawią się problemy dot. eksploatacji lokalu. Pan Tomasz Ciszewski wyjaśnił, że w momencie podpisywania umowy zasada finansowania wszelkich napraw i remontów niezbędnych do użytkowania lokalu jest przez Wynajmującego respektowana po uprzednim uzgodnieniu zakresu prac koniecznych, a w przypadku trwania umowy kiedy wystąpi potrzeba dokonania napraw to w dalszym ciągu jest zachowana taka forma rozliczeń. Ustala się wówczas zakres prac, czas ich wykonania oraz sporządzany jest stosowny protokół. </w:t>
      </w:r>
    </w:p>
    <w:p>
      <w:pPr>
        <w:pStyle w:val="Normal"/>
        <w:ind w:firstLine="709"/>
        <w:jc w:val="both"/>
        <w:rPr/>
      </w:pPr>
      <w:r>
        <w:rPr/>
        <w:t>Podczas dyskusji wątpliwość wzbudził również zapis, że najemca nie może zmienić rodzaju prowadzonej działalności bez pisemnej zgody wynajmującego. Pytano, czy w przypadku zmiany rodzaju działalności przez organizację umowa na zajmowany lokal może być wypowiedziana oraz, czy nie wystarczałoby zwykłe poinformowanie Wynajmującego o zmianie działalności. W odpowiedzi Pan Tomasz Ciszewski tłumaczył, że ZLM jest  zobligowany zarządzeniami Prezydenta w sprawie zasad wynajmu lokali użytkowych. Przepisy mówią, że na etapie przyznawania lokalu i rozpatrywania wniosku o jego przyznanie najemca zobowiązuje się,  że będzie prowadzić działalność, na którą został przyznany lokal.</w:t>
      </w:r>
    </w:p>
    <w:p>
      <w:pPr>
        <w:pStyle w:val="Normal"/>
        <w:jc w:val="both"/>
        <w:rPr/>
      </w:pPr>
      <w:r>
        <w:rPr/>
        <w:t xml:space="preserve">Jeśli jednak w trakcie okaże się, że nastąpiła jakaś zmiana to organizacja jest zobowiązana do zgłoszenia tego faktu wynajmującemu. Pytano o to, czy nie wystarczy złożenie zwykłego oświadczenia jako załącznika do umowy, zamiast pisemnej zgody wynajmującego i wszczynania dodatkowej procedury i czy forma innej działalności będzie jakoś oceniana. W odpowiedzi wyjaśniono, że  informacje o zmianie rodzaju działalności wynajmujący przekazuje do zaopiniowania merytorycznej komórce organizacyjnej miasta,  właściwej do współpracy z organizacjami pozarządowymi i dlatego należy zachować tryb zgody, a nie oświadczenia. </w:t>
      </w:r>
    </w:p>
    <w:p>
      <w:pPr>
        <w:pStyle w:val="Normal"/>
        <w:ind w:firstLine="709"/>
        <w:jc w:val="both"/>
        <w:rPr/>
      </w:pPr>
      <w:r>
        <w:rPr/>
      </w:r>
    </w:p>
    <w:p>
      <w:pPr>
        <w:pStyle w:val="Normal"/>
        <w:ind w:firstLine="709"/>
        <w:jc w:val="both"/>
        <w:rPr/>
      </w:pPr>
      <w:r>
        <w:rPr/>
        <w:t xml:space="preserve">Po dłuższej dyskusji Przewodniczący przeszedł do kolejnego punktu posiedzenia i przekazał głos Pani Elżbiecie Rosochackiej przedstawicielce Wydziału Zdrowia i Spraw Społecznych, która zaprezentowała projekty Miejskiego Programu Profilaktyki i Rozwiązywania Problemów Alkoholowych na rok 2018, Miejskiego Programu Przeciwdziałania Narkomanii na rok 2018 oraz Gminnego Programu Przeciwdziałania Przemocy w Rodzinie oraz Ochrony Ofiar Przemocy w Rodzinie na rok 2018. Pani Anna Rosochacka przypomniała, że dokumenty opracowane były przez ekspertów zewnętrznych i są przez nich są ewaluowane. Jest to ewaluacja III etapowa, która jest już realizowana od  roku 2016 i będzie przewidziana do roku 2018. W I etapie w 2016 r. ewaluacja polegała na badaniu dokumentów pod względem formalno – prawnym oraz działań realizowanych przez szkoły i inne placówki oświatowe tych trzech programów. Na rok bieżący przypada II etap ewaluacji i jest on związany z badaniami konkretnych realizatorów i beneficjentów korzystających z różnych form pomocy  za pośrednictwem ankiet, czy wywiadów. III etap  ewaluacji przeprowadzony będzie w roku 2018 i zakończy się sporządzeniem raportu i rekomendacjami, które będą podstawą do całościowej oceny programu. Do tego momentu nie przewiduje się żadnych zmian w programach. Jedyna wprowadzona dotychczas zmiana w dokumentach dotyczyła doprecyzowania realizatorów programów z uzupełnieniem w treści, że zadania wynikające z programów realizowane będą we współpracy z organizacjami pozarządowymi oraz innymi instytucjami i jednostkami. Odbyło się to w roku ubiegłym zgodnie z rekomendacjami ŁRDPP. </w:t>
      </w:r>
    </w:p>
    <w:p>
      <w:pPr>
        <w:pStyle w:val="Normal"/>
        <w:ind w:firstLine="709"/>
        <w:jc w:val="both"/>
        <w:rPr/>
      </w:pPr>
      <w:r>
        <w:rPr/>
        <w:t>Dodatkowo w tym roku prowadzone są badania dotyczące zakażeń żółtaczką typu C ponieważ dane, które Wydział Zdrowia otrzymuje do corocznego raportu na temat sytuacji narkotykowej w Łodzi pokazuje, że przypadki zakażeń wirusem HPV są coraz częstsze. Rozważa się również przeprowadzenie diagnozy społecznej zagrożonych obszarów. Dyskutowano jeszcze na temat procedur związanych z oddzieleniem sprawców przemocy od ofiar, przejawach przemocy i jej wymiaru. Członkowie Rady interesowali się udziałem organizacji pozarządowych w realizacji zadań zawartych w Programie Przeciwdziałania Przemocy. Wydział Zdrowia UMŁ co roku we własnym zakresie organizuje kampanie społeczne we współpracy z innymi instytucjami. Natomiast organizacje pozarządowe również realizują różne zadania wynikające z programu. Przykładem jest  coroczna kampania „Otwarte Drzwi”, której organizatorem jest Stowarzyszenie Promocji Zdrowia i Psychoterapii w Łodzi i polega na prowadzeniu bezpłatnego poradnictwa specjalistycznego i konsultacji specjalistycznych dla ofiar i świadków przemocy. Po dłuższej dyskusji w drodze głosowania wszystkie omawiane dokumenty zostały zaopiniowane pozytywnie (jednogłośnie 7 osób za). Podjęto stosowną uchwałę.</w:t>
      </w:r>
    </w:p>
    <w:p>
      <w:pPr>
        <w:pStyle w:val="Normal"/>
        <w:ind w:firstLine="709"/>
        <w:jc w:val="both"/>
        <w:rPr/>
      </w:pPr>
      <w:r>
        <w:rPr/>
        <w:t>W następnej kolejności Przewodniczący przeszedł do ponownego omówienia Projektu Programu Współpracy Miasta Łodzi z NGO na rok 2018 po wprowadzonych zmianach, które zarekomendowała ŁRDPP na ostatnim posiedzeniu w dniu 25 października. W programie zabrakło tzw. miejskiego programu mikrograntów i funduszu wkładów własnych dla organizacji pozarządowych z dodatkowym budżetem w wys. 500 tys. zł na oba programy. Z tego powodu wydano wówczas opinię negatywną. Na chwilę obecną zadania te są wpisane do projektu Programu Współpracy na rok 2018. Wobec powyższego ŁRDPP ponownie zaopiniowała dokument po wprowadzonej zmianie wydając opinię pozytywną. (jednogłośnie 7 osób za). Podjęto stosowną uchwałę.</w:t>
      </w:r>
    </w:p>
    <w:p>
      <w:pPr>
        <w:pStyle w:val="TextBodyIndent"/>
        <w:suppressAutoHyphens w:val="false"/>
        <w:spacing w:lineRule="auto" w:line="240"/>
        <w:ind w:firstLine="709"/>
        <w:rPr>
          <w:color w:val="000000"/>
        </w:rPr>
      </w:pPr>
      <w:r>
        <w:rPr>
          <w:color w:val="000000"/>
        </w:rPr>
        <w:t>Przewodniczący podziękował zebranym za przybycie i na tym obrady zakończono.</w:t>
      </w:r>
    </w:p>
    <w:p>
      <w:pPr>
        <w:pStyle w:val="TextBodyIndent"/>
        <w:suppressAutoHyphens w:val="false"/>
        <w:spacing w:lineRule="auto" w:line="240"/>
        <w:ind w:firstLine="709"/>
        <w:rPr>
          <w:color w:val="000000"/>
        </w:rPr>
      </w:pPr>
      <w:r>
        <w:rPr>
          <w:color w:val="000000"/>
        </w:rPr>
      </w:r>
    </w:p>
    <w:p>
      <w:pPr>
        <w:pStyle w:val="TextBodyIndent"/>
        <w:suppressAutoHyphens w:val="false"/>
        <w:spacing w:lineRule="auto" w:line="240"/>
        <w:ind w:firstLine="709"/>
        <w:rPr>
          <w:color w:val="000000"/>
        </w:rPr>
      </w:pPr>
      <w:r>
        <w:rPr>
          <w:color w:val="000000"/>
        </w:rPr>
      </w:r>
    </w:p>
    <w:p>
      <w:pPr>
        <w:pStyle w:val="Normal"/>
        <w:jc w:val="both"/>
        <w:rPr>
          <w:color w:val="000000"/>
        </w:rPr>
      </w:pPr>
      <w:r>
        <w:rPr>
          <w:color w:val="000000"/>
        </w:rPr>
      </w:r>
    </w:p>
    <w:p>
      <w:pPr>
        <w:pStyle w:val="TextBodyIndent"/>
        <w:suppressAutoHyphens w:val="false"/>
        <w:spacing w:lineRule="auto" w:line="240"/>
        <w:ind w:hanging="0"/>
        <w:rPr>
          <w:color w:val="000000"/>
          <w:szCs w:val="24"/>
        </w:rPr>
      </w:pPr>
      <w:r>
        <w:rPr>
          <w:color w:val="000000"/>
          <w:szCs w:val="24"/>
        </w:rPr>
        <w:t>W posiedzeniu z ramienia ŁRDPP uczestniczyli:</w:t>
      </w:r>
    </w:p>
    <w:p>
      <w:pPr>
        <w:pStyle w:val="TextBodyIndent"/>
        <w:suppressAutoHyphens w:val="false"/>
        <w:spacing w:lineRule="auto" w:line="240"/>
        <w:ind w:hanging="0"/>
        <w:rPr>
          <w:color w:val="000000"/>
          <w:szCs w:val="24"/>
        </w:rPr>
      </w:pPr>
      <w:r>
        <w:rPr>
          <w:color w:val="000000"/>
          <w:szCs w:val="24"/>
        </w:rPr>
      </w:r>
    </w:p>
    <w:p>
      <w:pPr>
        <w:pStyle w:val="TextBodyIndent"/>
        <w:suppressAutoHyphens w:val="false"/>
        <w:spacing w:lineRule="auto" w:line="240"/>
        <w:ind w:hanging="0"/>
        <w:rPr/>
      </w:pPr>
      <w:r>
        <w:rPr>
          <w:color w:val="000000"/>
          <w:szCs w:val="24"/>
        </w:rPr>
        <w:t>- Artur Skórzak</w:t>
      </w:r>
    </w:p>
    <w:p>
      <w:pPr>
        <w:pStyle w:val="TextBodyIndent"/>
        <w:suppressAutoHyphens w:val="false"/>
        <w:spacing w:lineRule="auto" w:line="240"/>
        <w:ind w:hanging="0"/>
        <w:rPr>
          <w:color w:val="000000"/>
          <w:szCs w:val="24"/>
        </w:rPr>
      </w:pPr>
      <w:r>
        <w:rPr>
          <w:color w:val="000000"/>
          <w:szCs w:val="24"/>
        </w:rPr>
        <w:t>- Mateusz Kotnowski</w:t>
      </w:r>
    </w:p>
    <w:p>
      <w:pPr>
        <w:pStyle w:val="TextBodyIndent"/>
        <w:suppressAutoHyphens w:val="false"/>
        <w:spacing w:lineRule="auto" w:line="240"/>
        <w:ind w:hanging="0"/>
        <w:rPr/>
      </w:pPr>
      <w:r>
        <w:rPr>
          <w:color w:val="000000"/>
          <w:szCs w:val="24"/>
        </w:rPr>
        <w:t>- Łukasz Prykowski</w:t>
      </w:r>
    </w:p>
    <w:p>
      <w:pPr>
        <w:pStyle w:val="TextBodyIndent"/>
        <w:suppressAutoHyphens w:val="false"/>
        <w:spacing w:lineRule="auto" w:line="240"/>
        <w:ind w:hanging="0"/>
        <w:rPr>
          <w:color w:val="000000"/>
          <w:szCs w:val="24"/>
        </w:rPr>
      </w:pPr>
      <w:r>
        <w:rPr>
          <w:color w:val="000000"/>
          <w:szCs w:val="24"/>
        </w:rPr>
        <w:t>- Małgorzata Szymańska</w:t>
      </w:r>
    </w:p>
    <w:p>
      <w:pPr>
        <w:pStyle w:val="TextBodyIndent"/>
        <w:suppressAutoHyphens w:val="false"/>
        <w:spacing w:lineRule="auto" w:line="240"/>
        <w:ind w:hanging="0"/>
        <w:rPr>
          <w:color w:val="000000"/>
          <w:szCs w:val="24"/>
        </w:rPr>
      </w:pPr>
      <w:r>
        <w:rPr>
          <w:color w:val="000000"/>
          <w:szCs w:val="24"/>
        </w:rPr>
        <w:t>- Wioletta Pawlik – Nowacka</w:t>
      </w:r>
    </w:p>
    <w:p>
      <w:pPr>
        <w:pStyle w:val="TextBodyIndent"/>
        <w:suppressAutoHyphens w:val="false"/>
        <w:spacing w:lineRule="auto" w:line="240"/>
        <w:ind w:hanging="0"/>
        <w:rPr>
          <w:color w:val="000000"/>
          <w:szCs w:val="24"/>
        </w:rPr>
      </w:pPr>
      <w:r>
        <w:rPr>
          <w:color w:val="000000"/>
          <w:szCs w:val="24"/>
        </w:rPr>
        <w:t>- Jacek Jędrzejczak</w:t>
      </w:r>
    </w:p>
    <w:p>
      <w:pPr>
        <w:pStyle w:val="TextBodyIndent"/>
        <w:suppressAutoHyphens w:val="false"/>
        <w:spacing w:lineRule="auto" w:line="240"/>
        <w:ind w:hanging="0"/>
        <w:rPr/>
      </w:pPr>
      <w:r>
        <w:rPr>
          <w:color w:val="000000"/>
          <w:szCs w:val="24"/>
        </w:rPr>
        <w:t>- Michał Pietrakiewicz</w:t>
      </w:r>
    </w:p>
    <w:p>
      <w:pPr>
        <w:pStyle w:val="TextBodyIndent"/>
        <w:suppressAutoHyphens w:val="false"/>
        <w:spacing w:lineRule="auto" w:line="240"/>
        <w:ind w:hanging="0"/>
        <w:rPr>
          <w:color w:val="000000"/>
          <w:szCs w:val="24"/>
        </w:rPr>
      </w:pPr>
      <w:r>
        <w:rPr>
          <w:color w:val="000000"/>
          <w:szCs w:val="24"/>
        </w:rPr>
      </w:r>
    </w:p>
    <w:p>
      <w:pPr>
        <w:pStyle w:val="TextBodyIndent"/>
        <w:suppressAutoHyphens w:val="false"/>
        <w:spacing w:lineRule="auto" w:line="240"/>
        <w:ind w:hanging="0"/>
        <w:rPr>
          <w:color w:val="000000"/>
          <w:szCs w:val="24"/>
        </w:rPr>
      </w:pPr>
      <w:r>
        <w:rPr>
          <w:color w:val="000000"/>
          <w:szCs w:val="24"/>
        </w:rPr>
      </w:r>
    </w:p>
    <w:p>
      <w:pPr>
        <w:pStyle w:val="TextBodyIndent"/>
        <w:suppressAutoHyphens w:val="false"/>
        <w:spacing w:lineRule="auto" w:line="240"/>
        <w:ind w:hanging="0"/>
        <w:rPr>
          <w:color w:val="000000"/>
          <w:szCs w:val="24"/>
        </w:rPr>
      </w:pPr>
      <w:r>
        <w:rPr>
          <w:color w:val="000000"/>
          <w:szCs w:val="24"/>
        </w:rPr>
        <w:t>Goście:</w:t>
      </w:r>
    </w:p>
    <w:p>
      <w:pPr>
        <w:pStyle w:val="TextBodyIndent"/>
        <w:suppressAutoHyphens w:val="false"/>
        <w:spacing w:lineRule="auto" w:line="240"/>
        <w:ind w:hanging="0"/>
        <w:rPr>
          <w:color w:val="000000"/>
          <w:szCs w:val="24"/>
        </w:rPr>
      </w:pPr>
      <w:r>
        <w:rPr>
          <w:color w:val="000000"/>
          <w:szCs w:val="24"/>
        </w:rPr>
        <w:t>- Tomasz Ciszewski – Zarząd Lokali Miejskich</w:t>
      </w:r>
    </w:p>
    <w:p>
      <w:pPr>
        <w:pStyle w:val="TextBodyIndent"/>
        <w:suppressAutoHyphens w:val="false"/>
        <w:spacing w:lineRule="auto" w:line="240"/>
        <w:ind w:hanging="0"/>
        <w:rPr>
          <w:color w:val="000000"/>
          <w:szCs w:val="24"/>
        </w:rPr>
      </w:pPr>
      <w:r>
        <w:rPr>
          <w:color w:val="000000"/>
          <w:szCs w:val="24"/>
        </w:rPr>
        <w:t>- Elżbieta Rosochacka – Wydz. Zdrowia i Spraw Społecznych</w:t>
      </w:r>
    </w:p>
    <w:p>
      <w:pPr>
        <w:pStyle w:val="TextBodyIndent"/>
        <w:suppressAutoHyphens w:val="false"/>
        <w:spacing w:lineRule="auto" w:line="240"/>
        <w:ind w:hanging="0"/>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Lista2"/>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Sporządziła</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atarzyna Snarska</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0"/>
      <w:szCs w:val="20"/>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color w:val="FF0000"/>
      <w:szCs w:val="20"/>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tabs>
        <w:tab w:val="clear" w:pos="708"/>
        <w:tab w:val="left" w:pos="284" w:leader="none"/>
      </w:tabs>
      <w:spacing w:lineRule="auto" w:line="276" w:before="0" w:after="200"/>
      <w:ind w:left="720" w:hanging="0"/>
      <w:contextualSpacing/>
    </w:pPr>
    <w:rPr>
      <w:rFonts w:ascii="Arial" w:hAnsi="Arial" w:cs="Arial"/>
      <w:szCs w:val="22"/>
    </w:rPr>
  </w:style>
  <w:style w:type="paragraph" w:styleId="ListParagraph1">
    <w:name w:val="List Paragraph1"/>
    <w:basedOn w:val="Normal"/>
    <w:qFormat/>
    <w:pPr>
      <w:widowControl w:val="false"/>
      <w:suppressAutoHyphens w:val="true"/>
      <w:ind w:left="708" w:hanging="0"/>
    </w:pPr>
    <w:rPr>
      <w:rFonts w:eastAsia="SimSun;ËÎĚĺ" w:cs="Mangal"/>
      <w:color w:val="00000A"/>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0:00Z</dcterms:created>
  <dc:creator>Katarzyna Snarska</dc:creator>
  <dc:description/>
  <cp:keywords/>
  <dc:language>en-US</dc:language>
  <cp:lastModifiedBy>Katarzyna Snarska</cp:lastModifiedBy>
  <cp:lastPrinted>2017-12-06T09:35:00Z</cp:lastPrinted>
  <dcterms:modified xsi:type="dcterms:W3CDTF">2017-12-06T12:38:00Z</dcterms:modified>
  <cp:revision>34</cp:revision>
  <dc:subject/>
  <dc:title>Protokół z III posiedzenia Łódzkiej Rady Działalności Pożytku Publicznego</dc:title>
</cp:coreProperties>
</file>