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V /20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Łódzkiej Rady Działalności Pożytku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z dnia 6 kwiet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 sprawie wydania opinii na temat projektów uchwał w sprawie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 podniesienia świadczenia przysługującego rodzinie zastępczej niezawodowej oraz małżonkom lub osobie niepozostającej w związku małżeńskim przeszkolonym do pełnienia funkcji rodziny zastępczej, prowadzenia rodzinnego domu dziecka lub rodziny przysposabiającej, za czas sprawowania funkcji rodziny pomocowej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niesienia wysokości wynagrodzenia dla rodziny zastępczej zawodowej oraz prowadzącego rodzinny dom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Łódzka Rada Działalności Pożytku Publicznego wydała pozytywną opinię na temat projektów uchwał w sprawie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 podniesienia świadczenia przysługującego rodzinie zastępczej niezawodowej oraz małżonkom lub osobie niepozostającej w związku małżeńskim przeszkolonym do pełnienia funkcji rodziny zastępczej, prowadzenia rodzinnego domu dziecka lub rodziny przysposabiającej, za czas sprawowania funkcji rodziny pomocowej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niesienia wysokości wynagrodzenia dla rodziny zastępczej zawodowej oraz prowadzącego rodzinny dom dzieck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Przewodniczący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  <w:r>
        <w:rPr/>
        <w:t>Łódzkiej Rady</w:t>
      </w:r>
    </w:p>
    <w:p>
      <w:pPr>
        <w:pStyle w:val="Normal"/>
        <w:autoSpaceDE w:val="false"/>
        <w:ind w:left="4956" w:hanging="0"/>
        <w:jc w:val="both"/>
        <w:rPr/>
      </w:pPr>
      <w:r>
        <w:rPr/>
        <w:t>Działalności Pożytku Publicznego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</w:t>
      </w:r>
      <w:r>
        <w:rPr/>
        <w:t>Łukasz Pr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Zmsearchresult2">
    <w:name w:val="zmsearchresult2"/>
    <w:basedOn w:val="Domylnaczcionkaakapitu"/>
    <w:qFormat/>
    <w:rPr>
      <w:shd w:fill="FFFEC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9:00Z</dcterms:created>
  <dc:creator>Katarzyna Snarska</dc:creator>
  <dc:description/>
  <cp:keywords/>
  <dc:language>en-US</dc:language>
  <cp:lastModifiedBy>Katarzyna Snarska</cp:lastModifiedBy>
  <cp:lastPrinted>2017-04-07T09:55:00Z</cp:lastPrinted>
  <dcterms:modified xsi:type="dcterms:W3CDTF">2017-07-21T11:59:00Z</dcterms:modified>
  <cp:revision>2</cp:revision>
  <dc:subject/>
  <dc:title>Uchwała Nr V /2017</dc:title>
</cp:coreProperties>
</file>