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ONKURS NA PROJEKT PLAKATU NOCY MUZEÓW W ŁODZI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GULAMIN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. ZASADY OGÓLNE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1. Organizatorem Konkursu jest Miasto Łódź, Wydział  Kultury z  siedzibą w Łodzi przy ul. Piotrkowskiej 102 w 90-926  Łódź (zwany dalej Organizatorem)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przy współudziale: Akademii Sztuk Pięknych im.  Władysława Strzemińskiego w Łodzi z siedzibą przy ul. Wojska Polskiego 121, 90-001, Łódź, która wspiera Konkurs poprzez uczestnictwo w Jury Konkursu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2. Celem konkursu jest wykonanie projektu plakatu Nocy Muzeów w </w:t>
      </w:r>
      <w:r>
        <w:rPr>
          <w:rFonts w:cs="Cambria" w:ascii="Cambria" w:hAnsi="Cambria"/>
        </w:rPr>
        <w:t xml:space="preserve">Łodzi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3. Prace nadsyłać można do dnia  26 marca 2017 r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. WARUNKI UCZESTNICTWA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1. Konkurs ma charakter otwarty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2. Przystąpienie do Konkursu jest bezpłatne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3. Uczestnikiem konkursu może być wyłącznie osoba, która spełnia poniższe kryteria: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a) Jest osobą fizyczną i nie jest współpracownikiem Organizatora lub członkiem rodzin władz i pracowników Organizatora , za jakich uważa się wstępnych, zstępnych,  rodzeństwo, małżonków, i osoby pozostające w stosunku przysposobienia, a także  osoby pozostające w związkach partnerskich;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b) Jest osobą pełnoletnią i posiadającą zdolność do czynności prawnych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4. Dokonując zgłoszenia swego udziału w Konkursie, Uczestnik powinien zapoznać się  z warunkami uczestnictwa w Konkursie wskazanymi w Regulaminie i w przypadku negatywnej  weryfikacji (brak spełnienia któregokolwiek ze wskazanych warunków, względnie spełnienie  warunku wykluczającego udział w Konkursie lub brak zgody na którykolwiek z warunków  Konkursu wskazany w Regulaminie) odstąpić od zgłoszenia swojej osoby do udziału  w Konkursie. Brak spełnienia warunków uczestnictwa w Konkursie dyskwalifikuje Uczestnika,  który dokonał zgłoszenia wbrew postanowieniom Regulaminu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5. Warunkiem udziału w Konkursie jest przesłanie projektu plakatu w formacie pliku JPG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6. Formularz zgłoszeniowy jest załącznikiem nr 2  do ogłoszenia o Konkursie opublikowanego na stronie </w:t>
      </w:r>
      <w:hyperlink r:id="rId2">
        <w:r>
          <w:rPr>
            <w:rStyle w:val="InternetLink"/>
            <w:rFonts w:cs="Arial" w:ascii="Cambria" w:hAnsi="Cambria"/>
            <w:color w:val="000000"/>
          </w:rPr>
          <w:t>www.uml.lodz.pl</w:t>
        </w:r>
      </w:hyperlink>
      <w:r>
        <w:rPr>
          <w:rFonts w:cs="Arial" w:ascii="Cambria" w:hAnsi="Cambria"/>
          <w:color w:val="000000"/>
        </w:rPr>
        <w:t xml:space="preserve"> w zakładce Kultura oraz na stronie  www.asp.lodz.pl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</w:rPr>
        <w:t xml:space="preserve">7. Prace nadsyłać można w formie elektronicznej: w pliku JPEG, w rozdzielczości minimum 300 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</w:rPr>
        <w:t xml:space="preserve">DPI na adres mailowy  </w:t>
      </w:r>
      <w:hyperlink r:id="rId3">
        <w:r>
          <w:rPr>
            <w:rStyle w:val="InternetLink"/>
            <w:rFonts w:cs="Arial" w:ascii="Cambria" w:hAnsi="Cambria"/>
            <w:color w:val="000000"/>
          </w:rPr>
          <w:t>m.loeffler@uml.lodz.pl</w:t>
        </w:r>
      </w:hyperlink>
      <w:r>
        <w:rPr>
          <w:rFonts w:cs="Arial" w:ascii="Cambria" w:hAnsi="Cambria"/>
        </w:rPr>
        <w:t xml:space="preserve"> lub na na adres Wydzia</w:t>
      </w:r>
      <w:r>
        <w:rPr>
          <w:rFonts w:cs="Cambria" w:ascii="Cambria" w:hAnsi="Cambria"/>
        </w:rPr>
        <w:t xml:space="preserve">ł Kultury UMŁ, ul. Piotrkowska 102, 90-926 Łodź,  </w:t>
      </w:r>
      <w:r>
        <w:rPr>
          <w:rFonts w:cs="Arial" w:ascii="Cambria" w:hAnsi="Cambria"/>
        </w:rPr>
        <w:t xml:space="preserve">(z dopiskiem: Noc Muzeów)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8. Każdy uczestnik zgłosić może tylko jedną pracę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9. W terminie do 30 marca 2017 r. spośród nadesłanych prac jury wybierze zwycięzcę konkursu,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10.  Zwycięzca konkursu wyłoniony przez jury zostanie nagrodzony Nagrod</w:t>
      </w:r>
      <w:r>
        <w:rPr>
          <w:rFonts w:cs="Cambria" w:ascii="Cambria" w:hAnsi="Cambria"/>
        </w:rPr>
        <w:t xml:space="preserve">ą Pieniężną  </w:t>
      </w:r>
      <w:r>
        <w:rPr>
          <w:rFonts w:cs="Arial" w:ascii="Cambria" w:hAnsi="Cambria"/>
        </w:rPr>
        <w:t>3000,00 z</w:t>
      </w:r>
      <w:r>
        <w:rPr>
          <w:rFonts w:cs="Cambria" w:ascii="Cambria" w:hAnsi="Cambria"/>
        </w:rPr>
        <w:t xml:space="preserve">ł </w:t>
      </w:r>
      <w:r>
        <w:rPr>
          <w:rFonts w:cs="Arial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I. DANE OSOBOWE I PRAWA AUTORSKI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Osoba, biorąca udział w Projekcie oświadcza, że: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a) wyraża zgodę na przetwarzanie swoich danych osobowych zgodnie z Ustawą o ochronie danych osobowych (Dz. U. 1997 nr 133 poz. 883),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b) wyraża zgodę na: zamieszczenie prac zgłoszonych do udziału w Konkursie na profilu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Miasta Łodzi Łódź Pełna Kultury</w:t>
      </w:r>
      <w:r>
        <w:rPr>
          <w:rFonts w:cs="Arial" w:ascii="Cambria" w:hAnsi="Cambria"/>
        </w:rPr>
        <w:t xml:space="preserve"> na Facebooku, oraz w innych kanałach prezentujących wyniki Konkursu,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c) wyraża zgodę na publikację przez Organizatora na stronach internetowych: swojego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imienia i nazwiska oraz miejscowości zamieszkania w razie przyznania Uczestnikowi  tytułu laureata Konkursu,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d) wyraża zgodę na przetwarzanie przez Organizatora danych osobowych podanych  przez Uczestnika w formularzu rejestracyjnym w celu realizacji Konkursu, w tym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e) w celu kontaktu z Uczestnikiem we wszystkich sprawach związanych z Konkursem za pośrednictwem adresu e-mail podanego przez Uczestnika w formularzu rejestracyjnym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2. Przesyłając pracę Uczestnik Konkursu oświadcza, że udziela nieodwołalnej i nieograniczonej w czasie zgody na jej użytkowanie, na następujących polach eksploatacji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) w zakresie utrwalania i zwielokrotniania projektu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- wytwarzanie określoną techniką egzemplarzy projektu, w tym techniką drukarską, reprograficzną, zapisu magnetycznego oraz techniką  cyfrową;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b) w zakresie obrotu oryginałem albo egzemplarzami, na których utwór utrwalono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wprowadzanie do obrotu, użyczenie lub najem oryginału albo egzemplarzy;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c) w zakresie rozpowszechniania utworu w sposób inny niż określony w pkt. b)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- publiczne wykonanie, wystawienie, wyświetlenie, odtworzenie oraz nadawanie i reemitowanie, a także  publiczne udostępnianie utworu w taki sposób, aby każdy mógł mieć do niego dostęp w  miejscu i w czasie przez siebie wybranym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d) zwielokrotniania, utrwalania, sporządzania cyfrowego zapisu udostępnionej pracy, wprowadzania pracy bądź jej zdjęcia do pamięci komputera,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e) wprowadzania pracy bądź jej zdjęcia do własnych baz danych, bądź w postaci oryginalnej, bądź w postaci fragmentów,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f) łączenie z innymi utworami,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g) wykorzystywanie komercyjne i niekomercyjne, w tym dla celów handlowych, reklamowych, promocyjnych i marketingowych,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h) w zakresie rozpowszechniania pracy bądź jej zdjęcia w sposób inny niż określony powyżej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- publiczne wykonanie, wystawienie, wyświetlenie, odtworzenie oraz nadawanie i reemitowanie,  a także publiczne udostępnianie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i) w taki sposób, aby każdy mógł mieć do niej dostęp w miejscu i w czasie przez siebie  wybranym, w szczególności za pośrednictwem Internetu lub innych sieci komputerowych,  sieci telefonii komórkowych oraz w jakikolwiek inny sposób, w tym przy pomocy przekazu  telekomunikacyjnego lub satelitarnego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3. Uczestnik ponosi wyłączną odpowiedzialność za naruszenia autorskich praw majątkowych  oraz dóbr osobistych osób trzecich, a w wypadku wystąpienia przez jakąkolwiek osobę z  jakimikolwiek roszczeniami lub żądaniami w stosunku do Organizatorów, dotyczącymi  przesłanych zdjęć, Uczestnik zobowiązuje się zwolnić Organizatorów z wszelkiej  odpowiedzialności z tego tytułu oraz do całkowitego zaspokojenia roszczeń osób trzecich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4. Organizator oświadcza, a Uczestnik Konkursu przyjmuje do wiadomości, że w przypadku wystąpienia roszczeń osoby trzeciej z tytułu naruszenia dóbr osobistych poprzez publikację i emisję przesłanej pracy Organizator zastrzega sobie prawo do bezzwłocznego usunięcia  przesłanej pracy takiej osoby trzeciej ora z dyskwalifikacji Uczestnik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V. POSTANOWIENIA KOŃCOWE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1. Przystąpienie do Konkursu na projekt plakatu jest równoznaczne z akceptacją niniejszego Regulamin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Organizator Konkursu zastrzega sobie prawdo do korekty zwycięskiego projektu w konsultacji z autorem, w celu ostatecznego przystosowania go do realizacji w postaci wydruku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3. Koszty przygotowania oraz złożenia pracy konkursowej ponosi wyłącznie uczestnik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4. Decyzje jury są niepodważalne i ostateczne. Od decyzji jury osobom biorącym udział w  Konkursie nie przysługuje odwołani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5. Niniejszy regulamin jest dostępny w siedzibie Wydzia</w:t>
      </w:r>
      <w:r>
        <w:rPr>
          <w:rFonts w:cs="Cambria" w:ascii="Cambria" w:hAnsi="Cambria"/>
        </w:rPr>
        <w:t>łu Kultury UMŁ, ul. Piotrkowska 102 Łódź</w:t>
      </w:r>
      <w:r>
        <w:rPr>
          <w:rFonts w:cs="Arial" w:ascii="Cambria" w:hAnsi="Cambria"/>
        </w:rPr>
        <w:t xml:space="preserve">, oraz na stronie  </w:t>
      </w:r>
      <w:hyperlink r:id="rId4">
        <w:r>
          <w:rPr>
            <w:rStyle w:val="InternetLink"/>
            <w:rFonts w:cs="Arial" w:ascii="Cambria" w:hAnsi="Cambria"/>
          </w:rPr>
          <w:t>www.uml.lodz.pl</w:t>
        </w:r>
      </w:hyperlink>
      <w:r>
        <w:rPr>
          <w:rFonts w:cs="Arial" w:ascii="Cambria" w:hAnsi="Cambria"/>
        </w:rPr>
        <w:t xml:space="preserve"> w zakładce ,,Kultura”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6. Niniejszy Regulamin wchodzi w życie z dniem rozpoczęcia Rejestracji i obowiązuje do czasu  zako</w:t>
      </w:r>
      <w:r>
        <w:rPr>
          <w:rFonts w:cs="Cambria" w:ascii="Cambria" w:hAnsi="Cambria"/>
        </w:rPr>
        <w:t>ń</w:t>
      </w:r>
      <w:r>
        <w:rPr>
          <w:rFonts w:cs="Adobe Garamond Pro" w:ascii="Cambria" w:hAnsi="Cambria"/>
        </w:rPr>
        <w:t>c</w:t>
      </w:r>
      <w:r>
        <w:rPr>
          <w:rFonts w:cs="Arial" w:ascii="Cambria" w:hAnsi="Cambria"/>
        </w:rPr>
        <w:t>zenia Konkurs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l.lodz.pl/" TargetMode="External"/><Relationship Id="rId3" Type="http://schemas.openxmlformats.org/officeDocument/2006/relationships/hyperlink" Target="mailto:m.loeffler@uml.lodz.pl" TargetMode="External"/><Relationship Id="rId4" Type="http://schemas.openxmlformats.org/officeDocument/2006/relationships/hyperlink" Target="http://www.uml.lodz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5:00Z</dcterms:created>
  <dc:creator>mloeffler</dc:creator>
  <dc:description/>
  <cp:keywords/>
  <dc:language>en-US</dc:language>
  <cp:lastModifiedBy>UMŁ</cp:lastModifiedBy>
  <cp:lastPrinted>2017-02-27T10:17:00Z</cp:lastPrinted>
  <dcterms:modified xsi:type="dcterms:W3CDTF">2017-02-28T09:45:00Z</dcterms:modified>
  <cp:revision>2</cp:revision>
  <dc:subject/>
  <dc:title>KONKURS NA PROJEKT PLAKATU NOCY MUZEÓW W ŁODZI </dc:title>
</cp:coreProperties>
</file>