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EKLARACJA UCZESTNICTWA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 PROGRAMIE ŁÓDZKA KARTA „BEZ BARIER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podmiotu: ...................................................................................................................………………..</w:t>
      </w:r>
    </w:p>
    <w:p>
      <w:pPr>
        <w:pStyle w:val="Normal"/>
        <w:rPr/>
      </w:pPr>
      <w:r>
        <w:rPr>
          <w:sz w:val="20"/>
          <w:szCs w:val="20"/>
        </w:rPr>
        <w:t>Adres siedziby: 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: 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reprezentująca podmiot: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Dane kontaktowe (osoba, e-mail, telefon):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strony www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nża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Niniejszym deklaruję/my uczestnictwo w Programie ŁKBB poprzez udzielenie użytkownikom karty następujących ulg lub świadczeń </w:t>
      </w:r>
      <w:r>
        <w:rPr/>
        <w:t xml:space="preserve">(opis nie może zawierać więcej niż 250 słów)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Koordynator projektu zastrzega sobie prawo do skracania treści opi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/my, że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. koszty związane z ulgami lub usługami oferowanymi w ramach Programu Łódzka Karta „Bez Barier” poniosę/poniesiemy we własnym zakresie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onoszę/ ponosimy wyłączną odpowiedzialność za jakość świadczonych usług oraz dotrzymywanie warunków przedstawionych w ofercie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wyrażam/y zgodę na umieszczenie danych podmiotu, który reprezentuję/my, informacji o ulgach udzielanych użytkownikom Karty i logotypu firmy, w publikowanych przez Miasto Łódź materiałach informacyjnych związanych z Programem Łódzka Karta „Bez Barier” oraz na stronie</w:t>
      </w:r>
      <w:r>
        <w:rPr/>
        <w:t xml:space="preserve"> </w:t>
      </w:r>
      <w:r>
        <w:rPr>
          <w:sz w:val="20"/>
          <w:szCs w:val="20"/>
        </w:rPr>
        <w:t>internetowej Urzędu Miasta Łod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  <w:tab/>
      </w:r>
      <w:r>
        <w:rPr/>
        <w:tab/>
        <w:tab/>
      </w: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)</w:t>
        <w:tab/>
        <w:tab/>
        <w:tab/>
        <w:tab/>
        <w:tab/>
        <w:t xml:space="preserve">       (podpisy osób reprezentujących podmiot)</w:t>
      </w:r>
    </w:p>
    <w:p>
      <w:pPr>
        <w:pStyle w:val="Normal"/>
        <w:spacing w:lineRule="auto" w:line="240" w:before="0" w:after="0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osimy o przesłanie w formie elektronicznej na adres: </w:t>
      </w:r>
      <w:hyperlink r:id="rId2">
        <w:r>
          <w:rPr>
            <w:rStyle w:val="InternetLink"/>
            <w:b/>
            <w:bCs/>
            <w:sz w:val="20"/>
            <w:szCs w:val="20"/>
          </w:rPr>
          <w:t>s.komornicka@uml.lodz.pl</w:t>
        </w:r>
      </w:hyperlink>
      <w:r>
        <w:rPr>
          <w:b/>
          <w:bCs/>
          <w:sz w:val="20"/>
          <w:szCs w:val="20"/>
        </w:rPr>
        <w:t xml:space="preserve"> lub </w:t>
      </w:r>
      <w:hyperlink r:id="rId3">
        <w:r>
          <w:rPr>
            <w:rStyle w:val="InternetLink"/>
            <w:b/>
            <w:bCs/>
            <w:sz w:val="20"/>
            <w:szCs w:val="20"/>
          </w:rPr>
          <w:t>ron@uml.lodz.pl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ormularz zgłoszeniowy - plik Word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ogotyp firmy – plik JPG lub PNG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 xml:space="preserve">Dodatkowo prosimy o przesłanie lub dostarczenie wypełnionego formularza w formie papierowej do Urzędu </w:t>
      </w:r>
      <w:r>
        <w:rPr>
          <w:b/>
          <w:bCs/>
          <w:spacing w:val="-4"/>
          <w:sz w:val="20"/>
          <w:szCs w:val="20"/>
        </w:rPr>
        <w:t>Miasta Łodzi, Wydział Zdrowia i Spraw Społecznych w Departamencie Zdrowia, Sportu i Spraw Społecznych 91-066 Łódź, ul. Zachodnia 47.</w:t>
      </w:r>
      <w:r>
        <w:rPr>
          <w:b/>
          <w:bCs/>
          <w:sz w:val="20"/>
          <w:szCs w:val="20"/>
        </w:rPr>
        <w:t xml:space="preserve"> Jeśli Państwa oferta dla osób niepełnosprawnych przewiduje zniżki, prosimy o dołączenie zestawienia cen standardowych z cenami po obniżce, jako załącznik do formularz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omornicka@uml.lodz.pl" TargetMode="External"/><Relationship Id="rId3" Type="http://schemas.openxmlformats.org/officeDocument/2006/relationships/hyperlink" Target="mailto:ron@uml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9:00Z</dcterms:created>
  <dc:creator>Twoja nazwa użytkownika</dc:creator>
  <dc:description/>
  <cp:keywords/>
  <dc:language>en-US</dc:language>
  <cp:lastModifiedBy>Sylwia Komornicka</cp:lastModifiedBy>
  <dcterms:modified xsi:type="dcterms:W3CDTF">2025-03-17T08:29:00Z</dcterms:modified>
  <cp:revision>2</cp:revision>
  <dc:subject/>
  <dc:title/>
</cp:coreProperties>
</file>