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120"/>
        <w:ind w:left="5670" w:right="824" w:hanging="0"/>
        <w:rPr>
          <w:color w:val="000000"/>
          <w:szCs w:val="24"/>
        </w:rPr>
      </w:pPr>
      <w:r>
        <w:rPr>
          <w:color w:val="000000"/>
          <w:szCs w:val="24"/>
        </w:rPr>
        <w:t>Załącznik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Nr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4 do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Trybu</w:t>
      </w:r>
    </w:p>
    <w:p>
      <w:pPr>
        <w:pStyle w:val="TextBody"/>
        <w:spacing w:before="1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1" w:after="60"/>
        <w:ind w:right="35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ormularz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głoszenia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soby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skazanej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rganizację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zarządową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dmiot,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tórym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owa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nia 24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wietnia 2003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ustawy o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ziałalności pożytku </w:t>
      </w: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>pub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icz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nt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>kandydat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czł</w:t>
      </w: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>onk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ji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K</w:t>
      </w: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>onku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>sowy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iCs w:val="false"/>
          <w:color w:val="000000"/>
          <w:w w:val="99"/>
          <w:sz w:val="24"/>
          <w:szCs w:val="24"/>
        </w:rPr>
        <w:t xml:space="preserve">h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twartych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konkursach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ealizację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dań Miast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Łodz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292"/>
        <w:gridCol w:w="5349"/>
      </w:tblGrid>
      <w:tr>
        <w:trPr>
          <w:trHeight w:val="619" w:hRule="atLeast"/>
        </w:trPr>
        <w:tc>
          <w:tcPr>
            <w:tcW w:w="9245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8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E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OTYCZĄCE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ANDYDATA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A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ZŁONKA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OMISJI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before="100" w:after="0"/>
              <w:ind w:right="2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9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/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zwisko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ndydata.</w:t>
            </w:r>
          </w:p>
        </w:tc>
        <w:tc>
          <w:tcPr>
            <w:tcW w:w="53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before="115" w:after="0"/>
              <w:ind w:right="2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9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atLeast" w:line="230"/>
              <w:ind w:right="4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taktu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ndydatem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nr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fonu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re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-mail).</w:t>
            </w:r>
          </w:p>
        </w:tc>
        <w:tc>
          <w:tcPr>
            <w:tcW w:w="53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2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9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res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fon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dre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ganizacji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arządowej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miotu,</w:t>
            </w:r>
          </w:p>
          <w:p>
            <w:pPr>
              <w:pStyle w:val="TableParagraph"/>
              <w:ind w:right="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ym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w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 3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y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dnia 24 kwietnia 2003 r. o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ałalnośc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żytku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blicznego</w:t>
            </w:r>
          </w:p>
          <w:p>
            <w:pPr>
              <w:pStyle w:val="TableParagraph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olontariacie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łaszającego</w:t>
            </w:r>
          </w:p>
          <w:p>
            <w:pPr>
              <w:pStyle w:val="TableParagraph"/>
              <w:spacing w:lineRule="exac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dydata.</w:t>
            </w:r>
          </w:p>
        </w:tc>
        <w:tc>
          <w:tcPr>
            <w:tcW w:w="53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6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before="1" w:after="0"/>
              <w:ind w:right="2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9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a o tym, czy kandydat jest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łonkiem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ganizacj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arządowej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ych)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miotu(ów)</w:t>
            </w:r>
          </w:p>
          <w:p>
            <w:pPr>
              <w:pStyle w:val="TableParagraph"/>
              <w:ind w:right="1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ych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w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 3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y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nia 24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wietni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.</w:t>
            </w:r>
          </w:p>
          <w:p>
            <w:pPr>
              <w:pStyle w:val="TableParagraph"/>
              <w:ind w:right="3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ałalnośc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żytku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blicznego 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olontariacie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jeżel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, proszę</w:t>
            </w:r>
          </w:p>
          <w:p>
            <w:pPr>
              <w:pStyle w:val="TableParagraph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j/ich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zwę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w. pełnioną</w:t>
            </w:r>
          </w:p>
          <w:p>
            <w:pPr>
              <w:pStyle w:val="TableParagraph"/>
              <w:spacing w:lineRule="exac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)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unkcję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e)].</w:t>
            </w:r>
          </w:p>
        </w:tc>
        <w:tc>
          <w:tcPr>
            <w:tcW w:w="53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6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2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9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łoszonej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ndydatury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raz z opisem działalnośc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łaszanego kandydata</w:t>
            </w:r>
            <w:r>
              <w:rPr>
                <w:color w:val="000000"/>
                <w:sz w:val="20"/>
                <w:szCs w:val="20"/>
                <w:vertAlign w:val="superscript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[możn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łączyć dodatkowe strony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zasadnienia oraz inne dokumenty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twierdzając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ałalność</w:t>
            </w:r>
          </w:p>
          <w:p>
            <w:pPr>
              <w:pStyle w:val="TableParagraph"/>
              <w:spacing w:lineRule="exact" w:line="2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iągnięc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ndydata)].</w:t>
            </w:r>
          </w:p>
        </w:tc>
        <w:tc>
          <w:tcPr>
            <w:tcW w:w="534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9245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*</w:t>
            </w:r>
            <w:r>
              <w:rPr>
                <w:color w:val="000000"/>
                <w:spacing w:val="8"/>
                <w:position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prawnione</w:t>
            </w:r>
            <w:r>
              <w:rPr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8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łaszania</w:t>
            </w:r>
            <w:r>
              <w:rPr>
                <w:color w:val="000000"/>
                <w:spacing w:val="8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ndydatów</w:t>
            </w:r>
            <w:r>
              <w:rPr>
                <w:color w:val="000000"/>
                <w:spacing w:val="8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ą</w:t>
            </w:r>
            <w:r>
              <w:rPr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ganizacje</w:t>
            </w:r>
            <w:r>
              <w:rPr>
                <w:color w:val="000000"/>
                <w:spacing w:val="8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zarządowe</w:t>
            </w:r>
            <w:r>
              <w:rPr>
                <w:color w:val="000000"/>
                <w:spacing w:val="8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color w:val="000000"/>
                <w:spacing w:val="8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mioty,</w:t>
            </w:r>
            <w:r>
              <w:rPr>
                <w:color w:val="000000"/>
                <w:spacing w:val="8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8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tórych</w:t>
            </w:r>
            <w:r>
              <w:rPr>
                <w:color w:val="000000"/>
                <w:spacing w:val="8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wa</w:t>
              <w:br/>
            </w:r>
            <w:r>
              <w:rPr>
                <w:color w:val="000000"/>
                <w:spacing w:val="-4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y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nia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wietnia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ałalności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żytku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blicznego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olontariacie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10" w:after="0"/>
              <w:ind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 xml:space="preserve">** </w:t>
            </w:r>
            <w:r>
              <w:rPr>
                <w:color w:val="000000"/>
                <w:sz w:val="20"/>
                <w:szCs w:val="20"/>
              </w:rPr>
              <w:t>w uzasadnieniu nie podaje się informacji ujawniających bezpośrednio lub w kontekście danych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których mowa w art. 9 ogólnego rozporządzenia o ochronie danych osobowych z dnia 27 kwietnia 2016 r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rozporządzenie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lamentu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uropejskiego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dy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/679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rawie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hrony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ób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zycznych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wiązku</w:t>
            </w:r>
          </w:p>
          <w:p>
            <w:pPr>
              <w:pStyle w:val="TableParagraph"/>
              <w:spacing w:lineRule="atLeast" w:line="230"/>
              <w:ind w:righ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twarzanie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rawi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wobodnego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pływu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ich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chylenia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rektywy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/46/W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z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rz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05.2016,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.1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óźn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.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339"/>
        <w:gridCol w:w="835"/>
        <w:gridCol w:w="368"/>
      </w:tblGrid>
      <w:tr>
        <w:trPr>
          <w:trHeight w:val="793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before="98" w:after="0"/>
              <w:ind w:right="110" w:firstLine="7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KLARACJA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WOLI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UDZIAŁU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W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OMISJACH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ONKURSOWYCH</w:t>
            </w:r>
            <w:r>
              <w:rPr>
                <w:b/>
                <w:color w:val="000000"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W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ASTĘPUJĄCYCH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FERACH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ADAŃ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UBLICZNYCH</w:t>
            </w:r>
          </w:p>
        </w:tc>
      </w:tr>
      <w:tr>
        <w:trPr>
          <w:trHeight w:val="603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2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RA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DAŃ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UBLICZNYCH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odni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awy: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tLeast" w:line="230"/>
              <w:ind w:right="85" w:hanging="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znaczyć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w kratce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znakiem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łeczna,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y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moc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dzino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obo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rudnej sytuacj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życiowej</w:t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z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równywanie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zans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ych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dzin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pieranie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dziny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yste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ieczy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stępczej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orzenie warunków do zaspokajania potrzeb mieszkaniowych wspólnoty samorządowej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zielanie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eodpłatnej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mocy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wnej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a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większanie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świadomośc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wnej</w:t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eństwa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tegracji</w:t>
            </w:r>
            <w:r>
              <w:rPr>
                <w:color w:val="000000"/>
                <w:spacing w:val="4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integracj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wodowej</w:t>
            </w:r>
            <w:r>
              <w:rPr>
                <w:color w:val="000000"/>
                <w:spacing w:val="4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łecznej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ób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grożonych</w:t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luczeniem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łecznym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ytatywna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trzymanie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powszechnianie</w:t>
            </w:r>
            <w:r>
              <w:rPr>
                <w:color w:val="000000"/>
                <w:spacing w:val="4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radycj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rodowej,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ielęgnowanie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lskości</w:t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woju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świadomośc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rodowej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ywatelskiej 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ulturowej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niejszośc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rodowych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tnicznych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a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ęzyk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gionalnego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tegracji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udzoziemców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ro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omocj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drowia,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y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ecznicz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umieniu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stawy z dnia 15 kwietnia 2011 r.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działalności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eczniczej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ób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epełnosprawnych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1066" w:hanging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j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trudnieni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ktywizacji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wodowej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ó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zostających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ez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cy</w:t>
            </w:r>
            <w:r>
              <w:rPr>
                <w:color w:val="000000"/>
                <w:spacing w:val="-4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grożonych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wolnieniem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cy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c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ównych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biet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ężczyzn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ób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ku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merytalnym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pomagająca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wój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ospodarczy,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y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wój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dsiębiorczości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8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 wspomagająca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wój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iki,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nalazczości i innowacyjności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az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powszechnianie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drażanie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owych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wiązań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icznych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ktyce gospodarczej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pomagająca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wój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pólnot</w:t>
            </w:r>
            <w:r>
              <w:rPr>
                <w:color w:val="000000"/>
                <w:spacing w:val="4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łecznośc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okalnych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uka,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zkolnictwo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ższe,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ukacja,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świata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chowanie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ec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łodzieży,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ym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poczynek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ec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łodzieży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,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ztuka,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hron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óbr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ultury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edzictwa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rodowego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pieranie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powszechnianie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ultury</w:t>
            </w:r>
            <w:r>
              <w:rPr>
                <w:color w:val="000000"/>
                <w:spacing w:val="4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izycznej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logi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hrona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wierząt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az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hron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edzictwa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rodniczego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ystyk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rajoznawstwo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ządek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ezpieczeństwo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ubliczne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onnośc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ństw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ałalnośc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i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brojnych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P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6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wszechniane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hrony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olnośc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łowiek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az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wobód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ywatelskich,</w:t>
            </w:r>
            <w:r>
              <w:rPr>
                <w:color w:val="000000"/>
                <w:spacing w:val="-4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akże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ałań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pomagających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wój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mokracji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zielanie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eodpłatnego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radnictw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bywatelskiego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ownictwo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hron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dności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5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fiaro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atastrof,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lęsk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żywiołowych,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nfliktów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brojnych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ojen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raju</w:t>
            </w:r>
            <w:r>
              <w:rPr>
                <w:color w:val="000000"/>
                <w:spacing w:val="-4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 granicą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wszechnianie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hron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nsumentów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5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tegracj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uropejskiej ora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wijanie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ntaktó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półpracy</w:t>
            </w:r>
            <w:r>
              <w:rPr>
                <w:color w:val="000000"/>
                <w:spacing w:val="-4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ędzy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łeczeństwami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j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ganizacj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olontariatu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y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lonii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lakom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nicą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mbatantów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sób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presjonowanych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eteranó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eteranów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szkodowanych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zumieniu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stawy z dnia 19 sierpnia 2011 r.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  <w:br/>
            </w:r>
            <w:r>
              <w:rPr>
                <w:color w:val="000000"/>
                <w:sz w:val="16"/>
                <w:szCs w:val="16"/>
              </w:rPr>
              <w:t xml:space="preserve">o </w:t>
            </w:r>
            <w:r>
              <w:rPr>
                <w:color w:val="000000"/>
                <w:spacing w:val="-4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eteranach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ała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za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nicami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ństwa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j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pospolitej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lskiej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nicą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dziny,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cierzyństwa,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odzicielstwa,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powszechniani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chrony </w:t>
            </w:r>
            <w:r>
              <w:rPr>
                <w:color w:val="000000"/>
                <w:spacing w:val="-4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w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ziecka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ciwdziałanie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leżnieniom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atologiom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łecznym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7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zecz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ganizacji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zarządowych</w:t>
            </w:r>
            <w:r>
              <w:rPr>
                <w:color w:val="000000"/>
                <w:spacing w:val="4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raz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miotów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onych</w:t>
            </w:r>
            <w:r>
              <w:rPr>
                <w:color w:val="000000"/>
                <w:spacing w:val="-4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rt. 3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st. 3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stawy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kresie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onym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kt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-33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733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TableParagraph"/>
              <w:ind w:right="7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alność na rzecz podmiotów ekonomii społecznej i przedsiębiorstw społecznych.</w:t>
            </w:r>
          </w:p>
        </w:tc>
        <w:tc>
          <w:tcPr>
            <w:tcW w:w="120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589"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589" w:right="102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153670</wp:posOffset>
                      </wp:positionV>
                      <wp:extent cx="147320" cy="147320"/>
                      <wp:effectExtent l="4445" t="4445" r="4445" b="4445"/>
                      <wp:wrapNone/>
                      <wp:docPr id="1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221f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4.65pt;margin-top:12.1pt;width:11.55pt;height:11.55pt;mso-wrap-style:none;v-text-anchor:middle;mso-position-horizontal-relative:page;mso-position-vertical-relative:page">
                      <v:fill o:detectmouseclick="t" on="false"/>
                      <v:stroke color="#221f1f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TableParagraph"/>
              <w:ind w:left="589" w:right="1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589" w:right="102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445770</wp:posOffset>
                      </wp:positionV>
                      <wp:extent cx="147320" cy="147320"/>
                      <wp:effectExtent l="4445" t="4445" r="4445" b="4445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221f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4.65pt;margin-top:35.1pt;width:11.55pt;height:11.55pt;mso-wrap-style:none;v-text-anchor:middle;mso-position-horizontal-relative:page;mso-position-vertical-relative:page">
                      <v:fill o:detectmouseclick="t" on="false"/>
                      <v:stroke color="#221f1f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jestem obywatelem RP i korzystam z pełni praw publicznych;</w:t>
            </w:r>
          </w:p>
          <w:p>
            <w:pPr>
              <w:pStyle w:val="TableParagraph"/>
              <w:ind w:left="589" w:right="1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589" w:right="102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737870</wp:posOffset>
                      </wp:positionV>
                      <wp:extent cx="147320" cy="147320"/>
                      <wp:effectExtent l="4445" t="4445" r="4445" b="4445"/>
                      <wp:wrapNone/>
                      <wp:docPr id="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221f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4.65pt;margin-top:58.1pt;width:11.55pt;height:11.55pt;mso-wrap-style:none;v-text-anchor:middle;mso-position-horizontal-relative:page;mso-position-vertical-relative:page">
                      <v:fill o:detectmouseclick="t" on="false"/>
                      <v:stroke color="#221f1f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zapoznałem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ę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adam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działu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cach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isj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kursowych;</w:t>
            </w:r>
          </w:p>
          <w:p>
            <w:pPr>
              <w:pStyle w:val="TableParagraph"/>
              <w:ind w:left="589" w:right="1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589" w:right="102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1029970</wp:posOffset>
                      </wp:positionV>
                      <wp:extent cx="147320" cy="147320"/>
                      <wp:effectExtent l="4445" t="4445" r="4445" b="4445"/>
                      <wp:wrapNone/>
                      <wp:docPr id="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221f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4.65pt;margin-top:81.1pt;width:11.55pt;height:11.55pt;mso-wrap-style:none;v-text-anchor:middle;mso-position-horizontal-relative:page;mso-position-vertical-relative:page">
                      <v:fill o:detectmouseclick="t" on="false"/>
                      <v:stroke color="#221f1f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wyrażam</w:t>
            </w:r>
            <w:r>
              <w:rPr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odę na</w:t>
            </w:r>
            <w:r>
              <w:rPr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twarzanie</w:t>
            </w:r>
            <w:r>
              <w:rPr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z</w:t>
            </w:r>
            <w:r>
              <w:rPr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zydenta</w:t>
            </w:r>
            <w:r>
              <w:rPr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asta</w:t>
            </w:r>
            <w:r>
              <w:rPr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Łodzi,</w:t>
            </w:r>
            <w:r>
              <w:rPr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 siedzibą w Łodzi, </w:t>
              <w:br/>
              <w:t>ul.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iotrkowskiej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,</w:t>
            </w:r>
            <w:r>
              <w:rPr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ich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obowych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ych</w:t>
            </w:r>
            <w:r>
              <w:rPr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rmularzu</w:t>
            </w:r>
            <w:r>
              <w:rPr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łoszeniowym</w:t>
            </w:r>
            <w:r>
              <w:rPr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łącznie</w:t>
            </w:r>
            <w:r>
              <w:rPr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u nawiązan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e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ną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taktu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działu w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cach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isji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kursowych;</w:t>
            </w:r>
          </w:p>
          <w:p>
            <w:pPr>
              <w:pStyle w:val="TableParagraph"/>
              <w:ind w:left="589" w:righ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589" w:right="102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9055</wp:posOffset>
                      </wp:positionH>
                      <wp:positionV relativeFrom="page">
                        <wp:posOffset>1635760</wp:posOffset>
                      </wp:positionV>
                      <wp:extent cx="147320" cy="147320"/>
                      <wp:effectExtent l="4445" t="4445" r="4445" b="4445"/>
                      <wp:wrapNone/>
                      <wp:docPr id="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221f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4.65pt;margin-top:128.8pt;width:11.55pt;height:11.55pt;mso-wrap-style:none;v-text-anchor:middle;mso-position-horizontal-relative:page;mso-position-vertical-relative:page">
                      <v:fill o:detectmouseclick="t" on="false"/>
                      <v:stroke color="#221f1f" weight="90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wyrażam</w:t>
            </w:r>
            <w:r>
              <w:rPr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odę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publicznienie</w:t>
            </w:r>
            <w:r>
              <w:rPr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ormacji</w:t>
            </w:r>
            <w:r>
              <w:rPr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ych</w:t>
            </w:r>
            <w:r>
              <w:rPr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rmularzu</w:t>
            </w:r>
            <w:r>
              <w:rPr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głoszenia,</w:t>
            </w:r>
            <w:r>
              <w:rPr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przez</w:t>
            </w:r>
            <w:r>
              <w:rPr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ieszczeni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ch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roni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 w:color="221F1F"/>
                </w:rPr>
                <w:t>www.uml.lodz.pl</w:t>
              </w:r>
              <w:r>
                <w:rPr>
                  <w:rStyle w:val="InternetLink"/>
                  <w:color w:val="000000"/>
                  <w:spacing w:val="-1"/>
                  <w:sz w:val="20"/>
                  <w:szCs w:val="20"/>
                </w:rPr>
                <w:t xml:space="preserve"> </w:t>
              </w:r>
            </w:hyperlink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ym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resie.</w:t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102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ż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em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że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ani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browolne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że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m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o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6" w:right="102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u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eśc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woich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ie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lnego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porządzenia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6" w:right="102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ostowan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ie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lnego rozporządzenia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6" w:right="102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nięc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i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 17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lneg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porządzenia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6" w:right="102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aniczen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twarzania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i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lnego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porządzenia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6" w:right="102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szen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,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ie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lneg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porządzenia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26" w:right="102" w:hanging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wniesienia</w:t>
            </w:r>
            <w:r>
              <w:rPr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rzeciwu,</w:t>
            </w:r>
            <w:r>
              <w:rPr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ie</w:t>
            </w:r>
            <w:r>
              <w:rPr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.</w:t>
            </w:r>
            <w:r>
              <w:rPr>
                <w:color w:val="000000"/>
                <w:spacing w:val="9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lnego</w:t>
            </w:r>
            <w:r>
              <w:rPr>
                <w:color w:val="000000"/>
                <w:spacing w:val="9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porządzenia,</w:t>
            </w:r>
            <w:r>
              <w:rPr>
                <w:color w:val="000000"/>
                <w:spacing w:val="9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że</w:t>
            </w:r>
            <w:r>
              <w:rPr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fnięcia</w:t>
            </w:r>
            <w:r>
              <w:rPr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gody, 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olnym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mencie,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rmie, w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kiej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stał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na wyrażona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453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TextBody"/>
              <w:spacing w:before="11" w:after="120"/>
              <w:ind w:left="5409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czytelny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podpis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kandydata)</w:t>
            </w:r>
          </w:p>
          <w:p>
            <w:pPr>
              <w:pStyle w:val="TextBody"/>
              <w:spacing w:before="11" w:after="120"/>
              <w:rPr>
                <w:b/>
                <w:b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before="93" w:after="0"/>
        <w:ind w:right="-8" w:hanging="0"/>
        <w:jc w:val="both"/>
        <w:rPr/>
      </w:pPr>
      <w:r>
        <w:rPr>
          <w:b/>
          <w:color w:val="000000"/>
          <w:sz w:val="20"/>
          <w:szCs w:val="20"/>
        </w:rPr>
        <w:t>Pieczęć</w:t>
      </w:r>
      <w:r>
        <w:rPr>
          <w:b/>
          <w:color w:val="000000"/>
          <w:spacing w:val="25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rganizacji</w:t>
      </w:r>
      <w:r>
        <w:rPr>
          <w:b/>
          <w:color w:val="000000"/>
          <w:spacing w:val="25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zarządowej</w:t>
      </w:r>
      <w:r>
        <w:rPr>
          <w:b/>
          <w:color w:val="000000"/>
          <w:spacing w:val="25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ub</w:t>
      </w:r>
      <w:r>
        <w:rPr>
          <w:b/>
          <w:color w:val="000000"/>
          <w:spacing w:val="73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dmiotu,</w:t>
      </w:r>
      <w:r>
        <w:rPr>
          <w:b/>
          <w:color w:val="000000"/>
          <w:spacing w:val="75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</w:t>
      </w:r>
      <w:r>
        <w:rPr>
          <w:b/>
          <w:color w:val="000000"/>
          <w:spacing w:val="74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tórym</w:t>
      </w:r>
      <w:r>
        <w:rPr>
          <w:b/>
          <w:color w:val="000000"/>
          <w:spacing w:val="74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owa</w:t>
      </w:r>
      <w:r>
        <w:rPr>
          <w:b/>
          <w:color w:val="000000"/>
          <w:spacing w:val="73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</w:t>
      </w:r>
      <w:r>
        <w:rPr>
          <w:b/>
          <w:color w:val="000000"/>
          <w:spacing w:val="74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rt.</w:t>
      </w:r>
      <w:r>
        <w:rPr>
          <w:b/>
          <w:color w:val="000000"/>
          <w:spacing w:val="74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pacing w:val="74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st.</w:t>
      </w:r>
      <w:r>
        <w:rPr>
          <w:b/>
          <w:color w:val="000000"/>
          <w:spacing w:val="73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pacing w:val="74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stawy</w:t>
      </w:r>
      <w:r>
        <w:rPr>
          <w:b/>
          <w:color w:val="000000"/>
          <w:spacing w:val="74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</w:t>
      </w:r>
      <w:r>
        <w:rPr>
          <w:b/>
          <w:color w:val="000000"/>
          <w:spacing w:val="74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nia</w:t>
        <w:br/>
      </w:r>
      <w:r>
        <w:rPr>
          <w:b/>
          <w:color w:val="000000"/>
          <w:spacing w:val="-48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4 kwietnia 2003 r. o działalności pożytku publicznego i o wolontariacie oraz czytelny podpis i funkcja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soby/osób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poważnionej/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upoważnionych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kładania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świadczeń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oli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mieniu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rganizacji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ub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dmiotu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6" w:hanging="267"/>
      </w:pPr>
      <w:rPr>
        <w:sz w:val="20"/>
        <w:szCs w:val="20"/>
        <w:w w:val="99"/>
        <w:rFonts w:ascii="Times New Roman" w:hAnsi="Times New Roman" w:eastAsia="Times New Roman" w:cs="Times New Roman"/>
        <w:color w:val="221F1F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43" w:hanging="0"/>
      <w:jc w:val="both"/>
      <w:outlineLvl w:val="2"/>
    </w:pPr>
    <w:rPr>
      <w:rFonts w:eastAsia="Times New Roman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1F1F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2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Ckmformbox">
    <w:name w:val="ckm-form-box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57" w:firstLine="566"/>
      <w:jc w:val="both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l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3:00Z</dcterms:created>
  <dc:creator>lprykowski</dc:creator>
  <dc:description/>
  <cp:keywords/>
  <dc:language>en-US</dc:language>
  <cp:lastModifiedBy>Radosław Warda</cp:lastModifiedBy>
  <dcterms:modified xsi:type="dcterms:W3CDTF">2025-02-03T10:39:00Z</dcterms:modified>
  <cp:revision>3</cp:revision>
  <dc:subject/>
  <dc:title>Załącznik Nr 3</dc:title>
</cp:coreProperties>
</file>