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Lista podmiotów wezwanych do usunięcia braków formalnych, aplikujących o dotację w trybie otwartego konkursu ofert </w:t>
      </w:r>
      <w:r>
        <w:rPr>
          <w:rFonts w:cs="Calibri" w:ascii="Calibri" w:hAnsi="Calibri"/>
          <w:b/>
          <w:sz w:val="20"/>
          <w:szCs w:val="20"/>
        </w:rPr>
        <w:t xml:space="preserve">w formie wsparcia realizacji zadań publicznych w zakresie wspierania rodziny i systemu pieczy zastępczej, ogłoszonego zarządzeniem Nr 7243/VII/17 Prezydenta Miasta Łodzi z dnia 17 listopada 2017 r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imesNewRomanPSMT"/>
          <w:sz w:val="20"/>
          <w:szCs w:val="20"/>
        </w:rPr>
      </w:pPr>
      <w:r>
        <w:rPr>
          <w:rFonts w:eastAsia="Times New Roman" w:cs="TimesNewRomanPSMT" w:ascii="Calibri" w:hAnsi="Calibri"/>
          <w:sz w:val="20"/>
          <w:szCs w:val="20"/>
        </w:rPr>
        <w:t xml:space="preserve">Zgodnie z częścią VII Termin i warunki składania ofert ust. 5 ogłoszenia, stanowiącego załącznik nr 1 do zarządzenia </w:t>
      </w:r>
      <w:r>
        <w:rPr>
          <w:rFonts w:cs="Calibri" w:ascii="Calibri" w:hAnsi="Calibri"/>
          <w:sz w:val="20"/>
          <w:szCs w:val="20"/>
        </w:rPr>
        <w:t xml:space="preserve">Nr 7243/VII/17 Prezydenta Miasta Łodzi </w:t>
        <w:br/>
        <w:t>z dnia 17 listopada 2017 r. w sprawie ogłoszenia otwartego konkursu ofert i powołania Komisji Konkursowej do opiniowania ofert w otwartym konkursie ofert w formie wsparc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cji zadań publicznych w zakresie wspierania rodziny i systemu pieczy zastępczej,</w:t>
      </w:r>
      <w:r>
        <w:rPr>
          <w:rFonts w:eastAsia="Times New Roman" w:cs="TimesNewRomanPSMT" w:ascii="Calibri" w:hAnsi="Calibri"/>
          <w:sz w:val="20"/>
          <w:szCs w:val="20"/>
        </w:rPr>
        <w:t xml:space="preserve"> </w:t>
      </w:r>
      <w:r>
        <w:rPr>
          <w:rFonts w:eastAsia="Times New Roman" w:cs="TimesNewRomanPSMT" w:ascii="Calibri" w:hAnsi="Calibri"/>
          <w:b/>
          <w:sz w:val="20"/>
          <w:szCs w:val="20"/>
        </w:rPr>
        <w:t xml:space="preserve">wzywa się do uzupełnienia braków formalnych </w:t>
      </w:r>
      <w:r>
        <w:rPr>
          <w:rFonts w:eastAsia="Times New Roman" w:cs="TimesNewRomanPSMT" w:ascii="Calibri" w:hAnsi="Calibri"/>
          <w:sz w:val="20"/>
          <w:szCs w:val="20"/>
        </w:rPr>
        <w:t xml:space="preserve">w terminie 3 dni od daty opublikowania niniejszej listy, tj. </w:t>
      </w:r>
      <w:r>
        <w:rPr>
          <w:rFonts w:eastAsia="Times New Roman" w:cs="TimesNewRomanPSMT" w:ascii="Calibri" w:hAnsi="Calibri"/>
          <w:b/>
          <w:sz w:val="20"/>
          <w:szCs w:val="20"/>
        </w:rPr>
        <w:t xml:space="preserve">do dnia 19 grudnia 2017 r. godz. 11.00 </w:t>
      </w:r>
      <w:r>
        <w:rPr>
          <w:rFonts w:eastAsia="Times New Roman" w:cs="TimesNewRomanPSMT" w:ascii="Calibri" w:hAnsi="Calibri"/>
          <w:sz w:val="20"/>
          <w:szCs w:val="20"/>
        </w:rPr>
        <w:t xml:space="preserve">poprzez ich złożenie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w </w:t>
      </w:r>
      <w:r>
        <w:rPr>
          <w:rFonts w:cs="Calibri" w:ascii="Calibri" w:hAnsi="Calibri"/>
          <w:b/>
          <w:sz w:val="20"/>
          <w:szCs w:val="20"/>
        </w:rPr>
        <w:t>punkcie kancelaryjnym Wydziału Zarządzania Kontaktami z Mieszkańcami w Departamencie Obsługi i Administracji Urzędu Miasta Łodzi</w:t>
      </w:r>
      <w:r>
        <w:rPr>
          <w:rFonts w:cs="Calibri" w:ascii="Calibri" w:hAnsi="Calibri"/>
          <w:sz w:val="20"/>
          <w:szCs w:val="20"/>
        </w:rPr>
        <w:t xml:space="preserve"> w Łodzi przy ul. Zachodniej 47 (parter)</w:t>
      </w:r>
      <w:r>
        <w:rPr>
          <w:rFonts w:eastAsia="Times New Roman" w:cs="TimesNewRomanPSMT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74"/>
        <w:gridCol w:w="2835"/>
        <w:gridCol w:w="8671"/>
      </w:tblGrid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Nazwa zadania publicznego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Brak formalny</w:t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owarzystwo Przyjaciół Dzieci Łódzki Oddział Regionalny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l. Jaracza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enie placówek wsparcia dziennego w formie opiekuńczej, funkcjonujących </w:t>
              <w:br/>
              <w:t xml:space="preserve">w obszarze rewitalizacji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Środowiskowe Ognisko Wychowawcze ul. Jaracza 42)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k wszystkich wymaganych załączników wskazanych w ogłoszeniu konkursowym tj.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 xml:space="preserve">Brak wszystkich dokumentów potwierdzających kwalifikacje kadry placówki zatrudnionej </w:t>
              <w:br/>
              <w:t>w placówce:</w:t>
            </w:r>
          </w:p>
          <w:p>
            <w:pPr>
              <w:pStyle w:val="Normal"/>
              <w:autoSpaceDE w:val="false"/>
              <w:ind w:left="341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Elżbiety W. (wychowawca)  – brak dokumentów potwierdzających wykształceni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pozytywnej opini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właściwego miejscowo komendanta powiatowego (miejskiego) Państwowej Straży Pożarnej o spełnieniu wymagań lokalowych i sanitarnych, określonych </w:t>
              <w:br/>
              <w:t>w rozporządzeniu Ministra Pracy i Polityki Społecznej z dnia 13 października 2015 r. w sprawie wymagań lokalowych i sanitarnych, jakie musi spełniać lokal, w którym ma być prowadzona placówka wsparcia dziennego (Dz. U. poz. 1630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zytywnej opinii właściwego państwowego inspektora sanitarnego o spełnieniu wymagań lokalowych i sanitarnych, określonych w rozporządzeniu Ministra Pracy i Polityki Społecznej z dnia 13 października 2015 r. w sprawie wymagań lokalowych i sanitarnych, jakie musi spełniać lokal, w którym ma być prowadzona placówka wsparcia dzienneg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>Brak  kosztorysów realizacji zadania na lata 2019-2020.</w:t>
            </w:r>
          </w:p>
        </w:tc>
      </w:tr>
      <w:tr>
        <w:trPr>
          <w:trHeight w:val="44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owarzystwo Przyjaciół Dzieci Łódzki Oddział Regionalny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l. Jaracza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enie placówek wsparcia dziennego w formie opiekuńczej, funkcjonujących </w:t>
              <w:br/>
              <w:t>w obszarze rewitalizacji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Świetlica Opiekuńczo-Wychowawcza ul. Bojowników  Getta Warszawskiego 3)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k wszystkich wymaganych załączników wskazanych w ogłoszeniu konkursowym tj.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 xml:space="preserve">Brak wszystkich dokumentów potwierdzających kwalifikacje kadry placówki zatrudnionej </w:t>
              <w:br/>
              <w:t>w placówce:</w:t>
            </w:r>
          </w:p>
          <w:p>
            <w:pPr>
              <w:pStyle w:val="Normal"/>
              <w:ind w:left="341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Mirosławy A. (wychowawca) – brak dokumentów potwierdzających wykształcenie</w:t>
            </w:r>
          </w:p>
          <w:p>
            <w:pPr>
              <w:pStyle w:val="Normal"/>
              <w:ind w:left="341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Barbary K. (wychowawca)  – brak dokumentów potwierdzających wykształcen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pozytywnej opini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właściwego miejscowo komendanta powiatowego (miejskiego) Państwowej Straży Pożarnej o spełnieniu wymagań lokalowych i sanitarnych, określonych </w:t>
              <w:br/>
              <w:t>w rozporządzeniu Ministra Pracy i Polityki Społecznej z dnia 13 października 2015 r. w sprawie wymagań lokalowych i sanitarnych, jakie musi spełniać lokal, w którym ma być prowadzona placówka wsparcia dziennego (Dz. U. poz. 1630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zytywnej opinii właściwego państwowego inspektora sanitarnego o spełnieniu wymagań lokalowych i sanitarnych, określonych w rozporządzeniu Ministra Pracy i Polityki Społecznej z dnia 13 października 2015 r. w sprawie wymagań lokalowych i sanitarnych, jakie musi spełniać lokal, w którym ma być prowadzona placówka wsparcia dziennego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>Brak kosztorysów realizacji zadania na lata 2019-2020.</w:t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owarzystwo Przyjaciół Dzieci Łódzki Oddział Regionalny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l. Jaracza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enie placówek wsparcia dziennego w formie opiekuńczej, funkcjonujących </w:t>
              <w:br/>
              <w:t>poza obszarem rewitaliz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Świetlica Opiekuńczo-Wychowawcza ul. Hipoteczna 3/5)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k wszystkich wymaganych załączników wskazanych w ogłoszeniu konkursowym tj.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 xml:space="preserve">Brak wszystkich dokumentów potwierdzających kwalifikacje kadry placówki zatrudnionej </w:t>
              <w:br/>
              <w:t>w placówce:</w:t>
            </w:r>
          </w:p>
          <w:p>
            <w:pPr>
              <w:pStyle w:val="Normal"/>
              <w:ind w:left="341" w:hanging="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Aleksandry P-K. (kierownika) – brak dokumentów potwierdzających wyższe wykształcenie</w:t>
            </w:r>
          </w:p>
          <w:p>
            <w:pPr>
              <w:pStyle w:val="Normal"/>
              <w:ind w:left="341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Aleksandry J. (wychowawca) – brak dokumentów potwierdzających wyższe wykształcenie</w:t>
            </w:r>
          </w:p>
          <w:p>
            <w:pPr>
              <w:pStyle w:val="Normal"/>
              <w:ind w:left="341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Małgorzaty O. (wychowawca) – brak dokumentów potwierdzających średnie wykształce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1" w:hanging="360"/>
              <w:jc w:val="both"/>
              <w:rPr/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>Brak zezwolenia na prowadzenie placówki wsparcia dziennego, wydanego przez Prezydenta Miasta Łodz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zytywnej opinii właściwego państwowego inspektora sanitarnego o spełnieniu wymagań lokalowych i sanitarnych, określonych w rozporządzeniu Ministra Pracy i Polityki Społecznej z dnia 13 października 2015 r. w sprawie wymagań lokalowych i sanitarnych, jakie musi spełniać lokal, w którym ma być prowadzona placówka wsparcia dzien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>Brak kosztorysów realizacji zadania na lata 2019-2020.</w:t>
            </w:r>
          </w:p>
        </w:tc>
      </w:tr>
      <w:tr>
        <w:trPr>
          <w:trHeight w:val="44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owarzystwo Przyjaciół Dzieci Oddział Dzielnicowy Łódź-Widzew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l. Lermontowa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enie placówek wsparcia dziennego w formie opiekuńczej, funkcjonujących </w:t>
              <w:br/>
              <w:t>poza obszarem rewitaliz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Środowiskowe Ognisko Wychowawcze ul. Lermontowa 7)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k wszystkich wymaganych załączników wskazanych w ogłoszeniu konkursowym tj.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 xml:space="preserve">Brak wszystkich dokumentów potwierdzających kwalifikacje kadry placówki zatrudnionej </w:t>
              <w:br/>
              <w:t>w placówce:</w:t>
            </w:r>
          </w:p>
          <w:p>
            <w:pPr>
              <w:pStyle w:val="Normal"/>
              <w:ind w:left="341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Aleksandry P.-K. (kierownik) – brak dokumentów potwierdzających wyższe wykształcenie,</w:t>
            </w:r>
          </w:p>
          <w:p>
            <w:pPr>
              <w:pStyle w:val="Normal"/>
              <w:ind w:left="341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Wandy R. (wychowawca) – brak dokumentów potwierdzających wykształcenie,</w:t>
            </w:r>
          </w:p>
          <w:p>
            <w:pPr>
              <w:pStyle w:val="Normal"/>
              <w:ind w:left="341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Elżbieta Ch. (wychowawca) – brak dokumentów potwierdzających wykształceni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pozytywnej opini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właściwego miejscowo komendanta powiatowego (miejskiego) Państwowej Straży Pożarnej o spełnieniu wymagań lokalowych i sanitarnych, określonych </w:t>
              <w:br/>
              <w:t>w rozporządzeniu Ministra Pracy i Polityki Społecznej z dnia 13 października 2015 r. w sprawie wymagań lokalowych i sanitarnych, jakie musi spełniać lokal, w którym ma być prowadzona placówka wsparcia dziennego (Dz. U. poz. 1630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zytywnej opinii właściwego państwowego inspektora sanitarnego o spełnieniu wymagań lokalowych i sanitarnych, określonych w rozporządzeniu Ministra Pracy i Polityki Społecznej z dnia 13 października 2015 r. w sprawie wymagań lokalowych i sanitarnych, jakie musi spełniać lokal, w którym ma być prowadzona placówka wsparcia dziennego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>Brak kosztorysów realizacji zadania na lata 2019-2020.</w:t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owarzystwo Przyjaciół Dzieci Oddział Dzielnicowy Łódź-Widzew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l. Lermontowa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wadzenie placówek wsparcia dziennego w formie opiekuńczej, funkcjonujących </w:t>
              <w:br/>
              <w:t>poza obszarem rewitaliz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Środowiskowe Ognisko Wychowawcze ul. Giewont 28)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k wszystkich wymaganych załączników wskazanych w ogłoszeniu konkursowym tj.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 xml:space="preserve">Brak wszystkich dokumentów potwierdzających kwalifikacje kadry placówki zatrudnionej </w:t>
              <w:br/>
              <w:t>w placówce:</w:t>
            </w:r>
          </w:p>
          <w:p>
            <w:pPr>
              <w:pStyle w:val="Normal"/>
              <w:ind w:left="341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Anny M.-M. (wychowawca) – brak dokumentów potwierdzających wykształcenie,</w:t>
            </w:r>
          </w:p>
          <w:p>
            <w:pPr>
              <w:pStyle w:val="Normal"/>
              <w:ind w:left="341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Beaty B. (wychowawca) – brak dokumentów potwierdzających wykształcenie,</w:t>
            </w:r>
          </w:p>
          <w:p>
            <w:pPr>
              <w:pStyle w:val="Normal"/>
              <w:ind w:left="341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 dotyczy p. Sylwii S. (wychowawca) – brak dokumentów potwierdzających wykształceni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pozytywnej opini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właściwego miejscowo komendanta powiatowego (miejskiego) Państwowej Straży Pożarnej o spełnieniu wymagań lokalowych i sanitarnych, określonych </w:t>
              <w:br/>
              <w:t>w rozporządzeniu Ministra Pracy i Polityki Społecznej z dnia 13 października 2015 r. w sprawie wymagań lokalowych i sanitarnych, jakie musi spełniać lokal, w którym ma być prowadzona placówka wsparcia dziennego (Dz. U. poz. 1630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</w:rPr>
              <w:t xml:space="preserve">Brak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zytywnej opinii właściwego państwowego inspektora sanitarnego o spełnieniu wymagań lokalowych i sanitarnych, określonych w rozporządzeniu Ministra Pracy i Polityki Społecznej z dnia 13 października 2015 r. w sprawie wymagań lokalowych i sanitarnych, jakie musi spełniać lokal, w którym ma być prowadzona placówka wsparcia dzienn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>Brak kosztorysów realizacji zadania na lata 2019-2020.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undacja „Happy Kids”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l. Żniwna 10/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placówek opiekuńczo-wychowawczych typu rodzinnego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k wszystkich wymaganych załączników wskazanych w ogłoszeniu konkursowym tj.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 xml:space="preserve">Brak wszystkich dokumentów potwierdzających kwalifikacje kadry placówki zatrudnionej </w:t>
              <w:br/>
              <w:t>w placówc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1" w:hanging="341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dotyczy p. Katarzyny R. (dyrektor placówki)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brak potwierdzenia posiadania co najmniej wykształcenia średniego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brak oświadczenia o niepozbawieniu władzy rodzicielskiej, o wypełnianiu obowiązku alimentacyjnego (jeśli dotyczy), o nieskazaniu prawomocnym wyrokiem za umyślne przestępstwo lub umyślne przestępstwo skarbowe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brak zaświadczenia lekarskiego o braku przeciwwskazań do pełnienia funkcji dyrektora </w:t>
              <w:br/>
              <w:t>w placówce opiekuńczo-wychowawczej typu rodzinneg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otyczy p. Pawła R. (wychowawca)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brak potwierdzenia posiadania wykształcenia wyższego zgodnie z art. 98 ust. 1 pkt 1 ustawy </w:t>
              <w:br/>
              <w:t>z dnia 9 czerwca 2001 r. o wspieraniu rodziny i systemie pieczy zastępczej lub brak potwierdzenia posiadania wykształcenia średniego i brak pozytywnej opinii organizatora pieczy zastępczej dotyczącej predyspozycji do pełnienia funkcji wychowawc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brak oświadczenia o niepozbawieniu władzy rodzicielskiej, o wypełnianiu obowiązku alimentacyjnego (jeśli dotyczy), o nieskazaniu prawomocnym wyrokiem za umyślne przestępstwo lub umyślne przestępstwo skarbow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brak zaświadczenia lekarskiego o braku przeciwwskazań do pracy na stanowisku wychowawcy w placówce opiekuńczo-wychowawczej typu rodzinnego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enowy Komitet Ochrony Praw Dziec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Piotrkowska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rganizowanie programów wspierających z zakresu podnoszenia umiejętności opiekuńczo-wychowawczych dla rodziców dzieci czasowo umieszczonych w pieczy zastępczej oraz rodziców przeżywających trudności opiekuńczo-wychowawcze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k wszystkich wymaganych załączników wskazanych w ogłoszeniu konkursowym tj.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rak dokumentów potwierdzających tytuł prawny do nieruchomości, na terenie której będzie realizowane zadani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41" w:hanging="36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brak dokumentó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potwierdzających kwalifikacj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b/>
                <w:i/>
                <w:kern w:val="2"/>
                <w:sz w:val="20"/>
                <w:szCs w:val="20"/>
                <w:lang w:val="en-US" w:eastAsia="zh-CN" w:bidi="hi-IN"/>
              </w:rPr>
              <w:t xml:space="preserve">doświadczenie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kadry,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gwarantującej odpowiedni poziom usług – dotyczy p. </w:t>
            </w: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</w:rPr>
              <w:t>Beaty K. i p. Anny P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TimesNewRomanPSMT"/>
          <w:color w:val="000000"/>
          <w:sz w:val="20"/>
          <w:szCs w:val="20"/>
        </w:rPr>
      </w:pPr>
      <w:r>
        <w:rPr>
          <w:rFonts w:eastAsia="Times New Roman" w:cs="TimesNewRomanPSMT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Nieuzupełnienie wszystkich wskazanych braków i nieprawidłowości lub uzupełnienie ich po terminie skutkuje odrzuceniem oferty na etapie oceny formalnej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  <w:i/>
      <w:color w:val="000000"/>
      <w:sz w:val="20"/>
      <w:szCs w:val="20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5:00Z</dcterms:created>
  <dc:creator>Wydział Zdrowia i Spraw Społecznych</dc:creator>
  <dc:description/>
  <cp:keywords/>
  <dc:language>en-US</dc:language>
  <cp:lastModifiedBy>hzubrzycka</cp:lastModifiedBy>
  <cp:lastPrinted>2017-01-11T14:42:00Z</cp:lastPrinted>
  <dcterms:modified xsi:type="dcterms:W3CDTF">2017-12-14T11:05:00Z</dcterms:modified>
  <cp:revision>2</cp:revision>
  <dc:subject/>
  <dc:title>Wezwanie do usunięcia braków formalnych ofert złożonych w otwartym konkursie ofert ogłoszonym na podstawie zarządzenia Nr 3491/VII/16 Prezydenta Miasta Łodzi z dnia 22 kwietnia 2016 r</dc:title>
</cp:coreProperties>
</file>