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Wzór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5580" w:hanging="360"/>
        <w:jc w:val="right"/>
        <w:rPr/>
      </w:pPr>
      <w:r>
        <w:rPr/>
        <w:t>Łódź dnia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spacing w:lineRule="auto" w:line="360"/>
        <w:jc w:val="both"/>
        <w:rPr/>
      </w:pPr>
      <w:r>
        <w:rPr/>
        <w:t>Do wniosku o udzielenie dotacji celowej na wykonanie robót budowlanych polegających na remoncie lub przebudowie oraz prac konserwatorskich i prac restauratorskich w odniesieniu do nieruchomości niewpisanych do rejestru zabytków, położonych na obszarze Specjalnej Strefy Rewitalizacji. (zarządzenie Nr 8441/VII/18 Prezydenta Miasta Łodzi z dnia 18 maja 2018r.)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y niżej podpisani współwłaściciele nieruchomości położonej w Łodzi, przy ul…………………................................................, upoważniamy:</w:t>
      </w:r>
    </w:p>
    <w:p>
      <w:pPr>
        <w:pStyle w:val="Normal"/>
        <w:jc w:val="both"/>
        <w:rPr/>
      </w:pPr>
      <w:r>
        <w:rPr/>
        <w:t xml:space="preserve"> </w:t>
      </w:r>
      <w:r>
        <w:rPr/>
        <w:t>Pana/Pani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>1.  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imię i nazwisko,  PESEL, adres zamieszkania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"/>
        <w:jc w:val="both"/>
        <w:rPr/>
      </w:pPr>
      <w:r>
        <w:rPr/>
        <w:t>2.  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imię i nazwisko,  PESEL, 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"/>
        <w:jc w:val="both"/>
        <w:rPr/>
      </w:pPr>
      <w:r>
        <w:rPr/>
        <w:t>3.  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imię i nazwisko,  PESEL, adres zamieszkania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o reprezentowania wnioskodawcy, przygotowania i złożenia  wniosku o udzielenie w 2019 roku dotacji celowej na wykonanie prac w zakresie i w kwocie określonych we wniosku tj. ……………………………………………………………………………………………………………………………………………………………………………………………..............oraz w przypadku przyznania dotacji do podpisania, nadzoru i rozliczenia umowy dotacyjnej oraz do ustanowienia zabezpieczenia w formie weksla in blanco wraz z deklaracją wekslową lub w innej formie na kwotę nie niższą niż udzielona dotacja.</w:t>
      </w:r>
    </w:p>
    <w:p>
      <w:pPr>
        <w:pStyle w:val="Normal"/>
        <w:jc w:val="both"/>
        <w:rPr/>
      </w:pPr>
      <w:r>
        <w:rPr/>
        <w:t>1…………………………………………………………               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…………………………………………………………                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3…………………………………………………………                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4…………………………………………………………                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5…………………………………………………………                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6…………………………………………………………                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46:00Z</dcterms:created>
  <dc:creator>Agata Matyjaszczyk</dc:creator>
  <dc:description/>
  <cp:keywords/>
  <dc:language>en-US</dc:language>
  <cp:lastModifiedBy>wandrysiewicz</cp:lastModifiedBy>
  <cp:lastPrinted>2017-06-23T13:12:00Z</cp:lastPrinted>
  <dcterms:modified xsi:type="dcterms:W3CDTF">2018-05-29T08:42:00Z</dcterms:modified>
  <cp:revision>20</cp:revision>
  <dc:subject/>
  <dc:title/>
</cp:coreProperties>
</file>