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Łódź, dnia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ab/>
        <w:t xml:space="preserve">                                      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numer PESEL</w:t>
        <w:tab/>
        <w:tab/>
        <w:tab/>
        <w:tab/>
        <w:t xml:space="preserve">                                      numer PES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  <w:tab/>
        <w:tab/>
        <w:tab/>
        <w:tab/>
        <w:tab/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</w:t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lub inne dane kontaktowe</w:t>
        <w:tab/>
        <w:tab/>
        <w:tab/>
        <w:tab/>
        <w:t>telefon lub inne dane kontaktowe</w:t>
      </w:r>
    </w:p>
    <w:p>
      <w:pPr>
        <w:pStyle w:val="Normal"/>
        <w:rPr/>
      </w:pPr>
      <w:r>
        <w:rPr>
          <w:sz w:val="22"/>
          <w:szCs w:val="22"/>
        </w:rPr>
        <w:t>(dana nieobowiązkowa)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                                                              (dana nieobowiązkowa)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ul. Piotrkowska 104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90-926 Łódź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pośrednictwem </w:t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Wydziału Zbywania i Nabywania        </w:t>
        <w:tab/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Nieruchomości w Departamencie </w:t>
        <w:tab/>
        <w:t xml:space="preserve">              </w:t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Gospodarowania Majątki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 nawiązaniu do wydanego zaświadczenia nr ……………...........................….. z dnia …………………..….. 2019 r. oraz na podstawie art. 7 ust. 7 ustawy z dnia 20 lipca 2018 r. </w:t>
        <w:br/>
        <w:t xml:space="preserve">o przekształceniu prawa użytkowania wieczystego gruntów zabudowanych na cele mieszkaniowe </w:t>
        <w:br/>
        <w:t>w prawo własności tych gruntów (Dz. U. z 2018 r., poz. 1716 ze zm.) zgłaszam zamiar jednorazowego wniesienia opłaty za</w:t>
      </w:r>
      <w:r>
        <w:rPr>
          <w:color w:val="000000"/>
        </w:rPr>
        <w:t xml:space="preserve"> przekształcenie prawa użytkowania wieczystego w prawo własności nieruchomości </w:t>
      </w:r>
      <w:r>
        <w:rPr/>
        <w:t xml:space="preserve">przy ul. ……………………..………….………… lokal nr ……., dla którego prowadzona jest księga wieczysta o numerze …………………..…….., oznaczonej w obrębie …………. jako działka/-i nr ………………………..……...., z  uwzględnieniem bonifikaty w wysokości </w:t>
      </w:r>
      <w:r>
        <w:rPr>
          <w:b/>
        </w:rPr>
        <w:t>……. %</w:t>
      </w:r>
      <w:r>
        <w:rPr/>
        <w:t xml:space="preserve">, wynikającej z </w:t>
      </w:r>
      <w:r>
        <w:rPr>
          <w:color w:val="000000"/>
        </w:rPr>
        <w:t xml:space="preserve">§ 2 uchwały </w:t>
      </w:r>
      <w:r>
        <w:rPr>
          <w:bCs/>
        </w:rPr>
        <w:t xml:space="preserve">nr </w:t>
      </w:r>
      <w:r>
        <w:rPr/>
        <w:t xml:space="preserve">LXXIX/2119/18 </w:t>
      </w:r>
      <w:r>
        <w:rPr>
          <w:bCs/>
        </w:rPr>
        <w:t xml:space="preserve">Rady Miejskiej w Łodzi z dnia 14 listopada 2018 r. w sprawie </w:t>
      </w:r>
      <w:r>
        <w:rPr/>
        <w:t>określenia wysokości i warunków udzielania bonifikat od opłaty jednorazowej za przekształcenie (Dz. Urz. Woj. Łódzkiego z 2018 r., poz. 6359)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Jednocześnie na podstawie § 3 ww. uchwały oświadczam, ż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e posiadam przeterminowanych zaległości w zobowiązaniach pieniężnych wobec Miasta Łodzi z tytułu: podatku od nieruchomości, rocznej opłaty za użytkowanie wieczyste, rocznej opłaty przekształceniowej i opłaty za gospodarowanie odpadami komunalnymi w odniesieniu do wszystkich swoich nieruchomości położonych na terenie Miasta Łod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eruchomość jest faktycznie wykorzystywana wyłącznie na zaspokojenie potrzeb mieszkaniowych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Ponadto oświadczam, że nieruchomość </w:t>
      </w:r>
      <w:r>
        <w:rPr>
          <w:i/>
          <w:color w:val="000000"/>
        </w:rPr>
        <w:t>JEST/NIE JEST</w:t>
      </w:r>
      <w:r>
        <w:rPr>
          <w:color w:val="000000"/>
        </w:rPr>
        <w:t xml:space="preserve"> wykorzystywana do prowadzenia działalności gospodarczej </w:t>
      </w:r>
      <w:r>
        <w:rPr>
          <w:b/>
          <w:color w:val="000000"/>
        </w:rPr>
        <w:t>(właściwe podkreślić)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pis oświadczającego lub osoby upoważnionej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)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Klauzula informacyjna dotycząca przetwarzania danych osobowych, dla któr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administratorem danych jest Prezydent Miasta Łodz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13 ust. 1 i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18"/>
          <w:szCs w:val="18"/>
        </w:rPr>
        <w:t xml:space="preserve">Administratorem danych osobowych jest Prezydent Miasta Łodzi z siedzibą w Łodzi przy ul. Piotrkowskiej 104, 90-926 Łódź, tel.: +48 (42) 638-44-44, fax: +48 (42) 272-60-01, e-mail: </w:t>
      </w:r>
      <w:hyperlink r:id="rId2">
        <w:r>
          <w:rPr>
            <w:rStyle w:val="InternetLink"/>
            <w:sz w:val="18"/>
            <w:szCs w:val="18"/>
          </w:rPr>
          <w:t>lckm@uml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pektorem ochrony danych w Urzędzie Miasta Łodzi jest Pani Agnieszka Kozłowska, tel. +48 (42) 638-59-50, e-mail: </w:t>
      </w:r>
      <w:hyperlink r:id="rId3">
        <w:r>
          <w:rPr>
            <w:rStyle w:val="InternetLink"/>
            <w:sz w:val="18"/>
            <w:szCs w:val="18"/>
          </w:rPr>
          <w:t>iod@uml.lodz.pl</w:t>
        </w:r>
      </w:hyperlink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anie danych osobowych jest warunkiem koniecznym do realizacji sprawy w Urzędzie Miasta Łodzi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Ogólną podstawę do przetwarzania danych stanowi art. 6 ust. 1 lit. b, c, ogólnego rozporządzenia oraz </w:t>
      </w:r>
      <w:r>
        <w:rPr>
          <w:sz w:val="18"/>
          <w:szCs w:val="18"/>
        </w:rPr>
        <w:t>lit. a) ogólnego rozporządzenia - w przypadku wyrażenia zgody na udostępnienie danych kontaktowych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czegółowe cele przetwarzania danych zostały wskazane w następujących przepis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ie z dnia 21 sierpnia 1997 r. o gospodarce nieruchomościami (Dz. U. z 2018 r., poz. 121 ze 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ie z dnia 23 kwietnia 1964 r. Kodeks cywilny (Dz. U. z 2018 r., poz. 1025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ustawie z dnia 14 czerwca 1960 r. Kodeks postępowania administracyjnego (Dz. U. z 2017 r. poz. 1257 ze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ustawie </w:t>
      </w:r>
      <w:r>
        <w:rPr>
          <w:sz w:val="18"/>
          <w:szCs w:val="18"/>
        </w:rPr>
        <w:t>z dnia 20 lipca 2018 r. o przekształceniu prawa użytkowania wieczystego gruntów zabudowanych na cele mieszkaniowe w prawo własności tych gruntów (Dz. U. z 2018 r., poz. 1716 ze zm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8"/>
          <w:szCs w:val="18"/>
        </w:rPr>
        <w:t xml:space="preserve">uchwale </w:t>
      </w:r>
      <w:r>
        <w:rPr>
          <w:bCs/>
          <w:sz w:val="18"/>
          <w:szCs w:val="18"/>
        </w:rPr>
        <w:t xml:space="preserve">nr </w:t>
      </w:r>
      <w:r>
        <w:rPr>
          <w:sz w:val="18"/>
          <w:szCs w:val="18"/>
        </w:rPr>
        <w:t xml:space="preserve">LXXIX/2119/18 </w:t>
      </w:r>
      <w:r>
        <w:rPr>
          <w:bCs/>
          <w:sz w:val="18"/>
          <w:szCs w:val="18"/>
        </w:rPr>
        <w:t>Rady Miejskiej w Łodzi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 dnia 14 listopada 2018 r. w sprawie </w:t>
      </w:r>
      <w:r>
        <w:rPr>
          <w:sz w:val="18"/>
          <w:szCs w:val="18"/>
        </w:rPr>
        <w:t>określenia wysokości i warunków udzielania bonifikat od opłaty jednorazowej za przekształcenie (Dz. Urz. Woj. Łódzkiego z 2018 r., poz. 6359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ani/Pana dane osobowe będą przetwarzane w celu ustalenia opłaty za przekształcenie w formie jednorazowej z uwzględnieniem bonifikaty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. Dane osobowe nie będą przekazywane do państw trzeci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ane osobowe będą przetwarzane, w tym przechowywane zgodnie z przepisami ustawy </w:t>
        <w:br/>
        <w:t>z dnia 14 lipca 1983 r. o narodowym zasobie archiwalnym i archiwach (Dz. U. z 2018 r., poz. 217 ze zm.), a 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treści swoich danych, na podstawie art.15 ogólnego rozporządzenia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sprostowania danych, na podstawie art.16 ogólnego rozporządzenia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na podstawie art. 18 ogólnego rozporzą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W przypadku przetwarzania danych - </w:t>
      </w:r>
      <w:r>
        <w:rPr>
          <w:sz w:val="18"/>
          <w:szCs w:val="18"/>
        </w:rPr>
        <w:t xml:space="preserve">kontaktowych (tj. nr telefonu lub e-mail) </w:t>
      </w:r>
      <w:r>
        <w:rPr>
          <w:color w:val="000000"/>
          <w:sz w:val="18"/>
          <w:szCs w:val="18"/>
        </w:rPr>
        <w:t>na podstawie wyrażonej zgody, posiada Pani/Pan takż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 na podstawie art.15 ogólnego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rostowania danych, na podstawie art. 16 ogólnego rozporządz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unięcia danych, na podstawie art. 17 ogólnego rozporządz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, na podstawie art. 18 ogólnego rozporządz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esienia sprzeciwu, na podstawie art. 21 ogólnego rozporządzeni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autoSpaceDE w:val="false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Oświadczam, że zapoznałem/zapoznałam się z treścią klauzuli informacyjnej o przetwarzaniu danych osobowych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Podpis oświadczającego lub osób upoważnionych</w:t>
      </w:r>
    </w:p>
    <w:sectPr>
      <w:footnotePr>
        <w:numFmt w:val="decimal"/>
      </w:footnotePr>
      <w:endnotePr>
        <w:numFmt w:val="chicago"/>
      </w:endnote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18"/>
          <w:szCs w:val="18"/>
        </w:rPr>
        <w:t>wyrażam zgodę</w:t>
      </w:r>
      <w:r>
        <w:rPr>
          <w:sz w:val="18"/>
          <w:szCs w:val="18"/>
        </w:rPr>
        <w:t xml:space="preserve"> na przetwarzanie moich danych osobowych – nr telefonu / e-mail * przez Prezydenta Miasta Łodzi jako administratora danych, w celu ułatwienia kontaktu w związku ze złożonym wnioskiem dotycząc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niesienia opłaty za przekształcenie jednorazowo z uwzględnieniem bonifikaty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Tekstpodstawowy3"/>
        <w:ind w:firstLine="708"/>
        <w:jc w:val="both"/>
        <w:rPr/>
      </w:pPr>
      <w:r>
        <w:rPr>
          <w:sz w:val="18"/>
          <w:szCs w:val="18"/>
        </w:rPr>
        <w:t xml:space="preserve">Zostałam/em poinformowana/y o </w:t>
      </w:r>
      <w:r>
        <w:rPr>
          <w:color w:val="000000"/>
          <w:sz w:val="18"/>
          <w:szCs w:val="18"/>
        </w:rPr>
        <w:t>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ind w:firstLine="450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Podpis oświadczającego lub osób upoważnionych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Endnote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opłata jednorazowa zostanie wniesiona w roku, w którym nastąpiło przekształcenie, bonifikata wyniesie 60%. W każdym kolejnym roku wysokość bonifikaty będzie spadać o 10%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osoba jest reprezentowana przez pełnomocnika, do oświadczenia należy dołączyć dokument pełnomocnictwa i dowód wniesienia opłaty skarbowej z tytułu ewentualnego pełnomocnictwa w wysokości 17 zł, na rachunek Urzędu Miasta Łodzi nr 08 1560 0013 2025 0305 5133 0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6:00Z</dcterms:created>
  <dc:creator>Twoja nazwa użytkownika</dc:creator>
  <dc:description/>
  <cp:keywords/>
  <dc:language>en-US</dc:language>
  <cp:lastModifiedBy>bfraczek</cp:lastModifiedBy>
  <cp:lastPrinted>2019-01-02T15:56:00Z</cp:lastPrinted>
  <dcterms:modified xsi:type="dcterms:W3CDTF">2019-01-24T10:25:00Z</dcterms:modified>
  <cp:revision>10</cp:revision>
  <dc:subject/>
  <dc:title/>
</cp:coreProperties>
</file>