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zgłoszenia na szkol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słanie zgłoszenia jest równoznaczne z zapoznaniem się z 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Regulaminem uczestnictwa w inicjatywach organizowanych w ramach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Łódzkiego Centrum Przedsiębiorczości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362"/>
      </w:tblGrid>
      <w:tr>
        <w:trPr>
          <w:trHeight w:val="1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Nazwa szkolenia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Twoja firma w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ocial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media</w:t>
            </w:r>
          </w:p>
        </w:tc>
      </w:tr>
      <w:tr>
        <w:trPr>
          <w:trHeight w:val="1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pl-PL"/>
              </w:rPr>
              <w:t>Imię i Nazwisko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pl-PL"/>
              </w:rPr>
            </w:r>
          </w:p>
        </w:tc>
      </w:tr>
      <w:tr>
        <w:trPr>
          <w:trHeight w:val="12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pl-PL"/>
              </w:rPr>
              <w:t>Nazwa firmy/instytucji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12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pl-PL"/>
              </w:rPr>
              <w:t>Adres poczty elektronicznej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14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pl-PL"/>
              </w:rPr>
              <w:t>Numer telefonu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</w:rPr>
        <w:t>Wypełniony formularz proszę przesłać na adres: kontakt@przedsiebiorczosc.lodz.pl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5:00Z</dcterms:created>
  <dc:creator>inowacka</dc:creator>
  <dc:description/>
  <cp:keywords/>
  <dc:language>en-US</dc:language>
  <cp:lastModifiedBy>inowacka</cp:lastModifiedBy>
  <cp:lastPrinted>2019-09-23T15:10:00Z</cp:lastPrinted>
  <dcterms:modified xsi:type="dcterms:W3CDTF">2019-10-31T11:46:00Z</dcterms:modified>
  <cp:revision>6</cp:revision>
  <dc:subject/>
  <dc:title>Formularz zgłoszenia na szkolenie</dc:title>
</cp:coreProperties>
</file>