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Departament O i 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Biuro Bezpieczeństwa Informacji i Ochrony Danych Osobowych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- Mies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y mo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kontakt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ailowo oraz telefonicznie w sprawach z zakresu ochrony danych osobowych. W przypadku koniecz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i ewentualnej weryfikacji 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Georgia" w:ascii="Georgia" w:hAnsi="Georgia"/>
          <w:sz w:val="24"/>
          <w:szCs w:val="24"/>
          <w:lang w:eastAsia="pl-PL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i, wnioski 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Georgia" w:ascii="Georgia" w:hAnsi="Georgia"/>
          <w:sz w:val="24"/>
          <w:szCs w:val="24"/>
          <w:lang w:eastAsia="pl-PL"/>
        </w:rPr>
        <w:t>na 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 p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rednictwem ePUAP (zw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e podanie)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Biuro Audytu Wewnętrznego i Kontroli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- 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iadczy 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g dla mies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ów, które mogliby przeka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ro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elektronicz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Oddział ds. BHP -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iadczy 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g dla mies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ów, które mogliby przeka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ro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elektronicz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Wydział Informatyki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- 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iadczy 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g dla mies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ów, które mogliby przeka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ro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elektronicz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Wydział Organizacyjno – Administracyjny -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iadczy 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g dla mies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ów, które mogliby przeka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ro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elektronicz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Wydział Zamówień Publicznych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– 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iadczy 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g dla mies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ów, które mogliby przeka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ro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elektronicz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Wydział Techniczno - Gospodarczy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- 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iadczy 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g bezp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Georgia" w:ascii="Georgia" w:hAnsi="Georgia"/>
          <w:sz w:val="24"/>
          <w:szCs w:val="24"/>
          <w:lang w:eastAsia="pl-PL"/>
        </w:rPr>
        <w:t>rednio dla miesz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ów, natomiast sprawuje ob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realizatorów tych 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g. 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3:00Z</dcterms:created>
  <dc:creator>Barbara Mrozowska-Nieradko</dc:creator>
  <dc:description/>
  <cp:keywords/>
  <dc:language>en-US</dc:language>
  <cp:lastModifiedBy>user</cp:lastModifiedBy>
  <dcterms:modified xsi:type="dcterms:W3CDTF">2020-03-13T11:03:00Z</dcterms:modified>
  <cp:revision>2</cp:revision>
  <dc:subject/>
  <dc:title/>
</cp:coreProperties>
</file>