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Uchwała Nr 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 xml:space="preserve">z dnia </w:t>
      </w:r>
    </w:p>
    <w:p>
      <w:pPr>
        <w:pStyle w:val="Normal"/>
        <w:keepNext w:val="true"/>
        <w:spacing w:before="0" w:after="480"/>
        <w:rPr/>
      </w:pPr>
      <w:r>
        <w:rPr>
          <w:b/>
        </w:rPr>
        <w:t xml:space="preserve">stanowisko - apel Rady Miejskiej w Łodzi w sprawie zmiany ustawy Prawo oświatowe 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§ 17 Regulaminu Pracy Rady Miejskiej w Łodzi, stanowiącego załącznik Nr 7 do Statutu Miasta Łodzi (Dz. Urz. Woj. Łódzkiego z 2019 r. poz. 7272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Rada Miejska w Łodzi apeluje do Sejmu, Senatu oraz do Rady Ministrów Rzeczypospolitej Polskiej o zmianę ustawy z dnia 14 grudnia 2016 r. - Prawo oświatowe (Dz.U. z 2020 r. poz. 910 z późn. zm.) poprzez zastąpienie w art 10 ust. 1 pkt 7 ustawy kropki średnikiem oraz dodanie pkt. 8 w brzmieniu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„</w:t>
      </w:r>
      <w:r>
        <w:rPr/>
        <w:t>8) sprawowanie nadzoru prawnego nad aktami organów szkoły, w tym stwierdzanie nieważności przepisów wydanych przez te ograny w przypadku istotnego naruszenia prawa, z zastrzeżeniem kompetencji organu nadzoru pedagogicznego.”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Zobowiązuje się Przewodniczącego Rady Miejskiej w Łodzi do przekazania niniejszego stanowiska Marszałkowi Sejmu RP, Marszałkowi Senatu RP, Prezesowi Rady Ministrów oraz Ministrowi Edukacji i Nauki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3. Uchwała wchodzi w życie z dniem podjęcia.</w:t>
      </w:r>
    </w:p>
    <w:tbl>
      <w:tblPr>
        <w:tblW w:w="5000" w:type="pct"/>
        <w:jc w:val="left"/>
        <w:tblInd w:w="5" w:type="dxa"/>
        <w:tblLayout w:type="fixed"/>
        <w:tblCellMar>
          <w:top w:w="5" w:type="dxa"/>
          <w:left w:w="5" w:type="dxa"/>
          <w:bottom w:w="5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keepLines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ka miesięcy temu w jednej z łódzkich placówek oświaty wprowadzony został wewnętrzny regulamin – bez konsultacji z radą rodziców i społecznością uczniowską. „Regulamin umieszczania symboliki w awatarach na szkolnej platformie Teams (…)” został niejako narzucony przez Dyrektora placówki. W stosunku do niestosujących się do tego zakazów uczniów wyciągane są konsekwencje w postaci punktów ujemnych, a za notoryczne nieprzestrzeganie regulaminu – upomnienie wychowawcy klasy, upomnienie lub nagana dyrektora szkoły, przeniesienie do równoległej klasy, włącznie z usunięciem ucznia z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radni, rodzice uczniów, ale i nauczyciele nie możemy pozostać obojętni wobec tak rażącego łamania praw obywatelskich. Prawo wolności przekonań, także do ich manifestowania, jest jednym z fundamentów demokratycznego państwa prawa. Jego gwarancje zawarte są nie tylko w Konstytucji RP, ale także w Prawie Oświatowym, Międzynarodowym Pakcie Praw Obywatelskich i Politycznych oraz Konwencji o prawach dziecka. Szkoła jest wprawdzie miejscem wolnym od jakichkolwiek wpływów politycznych, nie może jednak ograniczać wolności obywatelskich. Zadaniem szkoły musi być kształtowanie poglądów i przekonań, wychowywanie do ich manifestowania i bronienia. </w:t>
      </w:r>
    </w:p>
    <w:p>
      <w:pPr>
        <w:pStyle w:val="Normal"/>
        <w:rPr/>
      </w:pPr>
      <w:r>
        <w:rPr/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W związku  zaistniałą sytuacją jako Rada Miejska w Łodzi apelujemy o zmiany w prawie oświatowym, które nie przewidziało sytuacji, jaka miała miejsce w wielu placówkach. Wnosimy o wprowadzenie poniższego zapisu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 xml:space="preserve"> </w:t>
      </w:r>
      <w:r>
        <w:rPr/>
        <w:t>Prawo oświatowe (Dz.U. z 2020 r. poz. 910 z późn. zm.) poprzez zastąpienie w art 10 ust. 1 pkt 7 ustawy kropki średnikiem oraz dodanie pkt. 8 w brzmieniu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„</w:t>
      </w:r>
      <w:r>
        <w:rPr/>
        <w:t>8) sprawowanie nadzoru prawnego nad aktami organów szkoły, w tym stwierdzanie nieważności przepisów wydanych przez te ograny w przypadku istotnego naruszenia prawa, z zastrzeżeniem kompetencji organu nadzoru pedagogicznego."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ab/>
        <w:t xml:space="preserve">Uchwałodawcy: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pl-PL" w:val="pl-PL" w:eastAsia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link w:val="Header"/>
    <w:qFormat/>
    <w:rsid w:val="00ef2d1d"/>
    <w:rPr>
      <w:sz w:val="24"/>
      <w:szCs w:val="24"/>
      <w:lang w:bidi="pl-PL"/>
    </w:rPr>
  </w:style>
  <w:style w:type="character" w:styleId="StopkaZnak" w:customStyle="1">
    <w:name w:val="Stopka Znak"/>
    <w:link w:val="Footer"/>
    <w:qFormat/>
    <w:rsid w:val="00ef2d1d"/>
    <w:rPr>
      <w:sz w:val="24"/>
      <w:szCs w:val="24"/>
      <w:lang w:bidi="pl-P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f2d1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f2d1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5</Words>
  <Characters>2612</Characters>
  <CharactersWithSpaces>3041</CharactersWithSpaces>
  <Paragraphs>6</Paragraphs>
  <Company>Rada Miejska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21-04-12T18:41:00Z</dcterms:created>
  <dc:creator>kkosciolek</dc:creator>
  <dc:description/>
  <dc:language>en-US</dc:language>
  <cp:lastModifiedBy>Gość</cp:lastModifiedBy>
  <dcterms:modified xsi:type="dcterms:W3CDTF">2021-04-12T18:41:00Z</dcterms:modified>
  <cp:revision>2</cp:revision>
  <dc:subject>stanowisko Rady Miejskiej w^Łodzi w^sprawie orzeczenia tzw. „Trybunału Konstytucyjnego” z^dnia 22^października 2020^r.</dc:subject>
  <dc:title>Uchwała Nr XXXII/1034/20 z dnia 18 listopad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