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</w:rPr>
      </w:pPr>
      <w:r>
        <w:rPr>
          <w:b/>
        </w:rPr>
        <w:t>ogłasza przeprowadzenie konsultacji społecznych dotycząc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sposobu wykorzystania terenu dawnego poligonu na Brusi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851" w:leader="none"/>
        </w:tabs>
        <w:ind w:left="113" w:firstLine="313"/>
        <w:jc w:val="both"/>
        <w:rPr/>
      </w:pPr>
      <w:r>
        <w:rPr/>
        <w:t>Przedmiotem konsultacji jest sposób wykorzystania terenu dawnego poligonu na Brusie, natomiast celem konsultacji jest zebranie propozycji i opinii dotyczących przedmiotu konsultacji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Konsultacje społeczne prowadzone będą w </w:t>
      </w:r>
      <w:r>
        <w:rPr>
          <w:color w:val="000000"/>
        </w:rPr>
        <w:t xml:space="preserve">okresie od dnia 4 grudnia 2017 r. do dnia </w:t>
        <w:br/>
        <w:t xml:space="preserve">31 stycznia  2018 r. w formie: </w:t>
      </w:r>
    </w:p>
    <w:p>
      <w:pPr>
        <w:pStyle w:val="Normal"/>
        <w:numPr>
          <w:ilvl w:val="0"/>
          <w:numId w:val="2"/>
        </w:numPr>
        <w:spacing w:before="120" w:after="0"/>
        <w:ind w:left="499" w:hanging="357"/>
        <w:jc w:val="both"/>
        <w:rPr/>
      </w:pPr>
      <w:r>
        <w:rPr/>
        <w:t xml:space="preserve">dziewięciu spotkań informacyjno-konsultacyjnych, dotyczących inwestycji planowanych na 2018 r. wraz z informacją o planach zagospodarowania terenu dawnego poligonu </w:t>
        <w:br/>
        <w:t xml:space="preserve">na Brusie, które odbędą się w </w:t>
      </w:r>
      <w:r>
        <w:rPr>
          <w:color w:val="000000"/>
        </w:rPr>
        <w:t>godzinach 1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– 19</w:t>
      </w:r>
      <w:r>
        <w:rPr>
          <w:color w:val="000000"/>
          <w:vertAlign w:val="superscript"/>
        </w:rPr>
        <w:t>00</w:t>
      </w:r>
      <w:r>
        <w:rPr/>
        <w:t>, w następujących lokalizacjach:</w:t>
      </w:r>
    </w:p>
    <w:p>
      <w:pPr>
        <w:pStyle w:val="Akapitzlist"/>
        <w:tabs>
          <w:tab w:val="clear" w:pos="708"/>
          <w:tab w:val="left" w:pos="900" w:leader="none"/>
        </w:tabs>
        <w:spacing w:before="120" w:after="0"/>
        <w:ind w:left="900" w:hanging="360"/>
        <w:contextualSpacing/>
        <w:jc w:val="both"/>
        <w:rPr/>
      </w:pPr>
      <w:r>
        <w:rPr>
          <w:color w:val="000000"/>
        </w:rPr>
        <w:t xml:space="preserve">a)  4 grudnia 2017 r. – Szkoła  Podstawowa  nr  34  im.  Leona  Kruczkowskiego, </w:t>
        <w:br/>
        <w:t>w Łodzi przy ul. Ćwiklińskiej 9,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b)  5 grudnia 2017 r. – Szkoła Podstawowa nr 193 im. Krzysztofa Kamila Baczyńskiego, w Łodzi przy ul. Standego 1,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c)  7 grudnia 2017 r. – Szkoła Podstawowa nr 137 im. prof. Aleksandra Kamińskiego, </w:t>
        <w:br/>
        <w:t xml:space="preserve">w Łodzi przy ul. Florecistów 3b, 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d)  11 grudnia 2017 r. – IX Liceum Ogólnokształcące im. gen. Jarosława Dąbrowskiego, w Łodzi przy ul. Paderewskiego 24, 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e) </w:t>
        <w:tab/>
        <w:t xml:space="preserve">12 grudnia  2017 r. – Szkoła  Podstawowa  nr  174  im.  Jana  Machulskiego, </w:t>
        <w:br/>
        <w:t xml:space="preserve">w Łodzi przy ul. Gałczyńskiego 6, 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f)  13 grudnia 2017 r. – Szkoła Podstawowa nr 10 im. Władysława Broniewskiego, </w:t>
        <w:br/>
        <w:t xml:space="preserve">w Łodzi przy ul. Przybyszewskiego 15/21, 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g) </w:t>
        <w:tab/>
        <w:t xml:space="preserve">15 grudnia  2017 r. – Szkoła Podstawowa nr 91 im. Leonida Teligi, w Łodzi przy </w:t>
        <w:br/>
        <w:t xml:space="preserve">ul. Kasprzaka 45, 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h) </w:t>
        <w:tab/>
        <w:t xml:space="preserve">18 grudnia 2017 r. – Szkoła  Podstawowa  nr  56 im.  Bronisława  Czecha, </w:t>
        <w:br/>
        <w:t xml:space="preserve">w Łodzi przy ul. Turoszowskiej 10, 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i)</w:t>
        <w:tab/>
        <w:t xml:space="preserve">19 grudnia 2017 r. – Szkoła Podstawowa nr 58 im Melchiora Wańkowicza, </w:t>
        <w:br/>
        <w:t>w Łodzi przy ul. Młynarskiej 42/46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twartego spotkania z mieszkańcami miasta Łodzi, połączonego z warsztatami,</w:t>
      </w:r>
      <w:r>
        <w:rPr>
          <w:color w:val="000000"/>
        </w:rPr>
        <w:t xml:space="preserve"> </w:t>
        <w:br/>
      </w:r>
      <w:r>
        <w:rPr/>
        <w:t xml:space="preserve">z możliwością składania propozycji i opinii do protokołu, które odbędzie się </w:t>
        <w:br/>
        <w:t xml:space="preserve">w Szkole Podstawowej nr 169 im. Marii Dąbrowskiej w Łodzi przy </w:t>
        <w:br/>
        <w:t>ul. Napoleońskej 7/17 (Złotno)</w:t>
      </w:r>
      <w:r>
        <w:rPr>
          <w:color w:val="000000"/>
        </w:rPr>
        <w:t>, w dniu 14 grudnia 2017 r. w godzinach 1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– 19</w:t>
      </w:r>
      <w:r>
        <w:rPr>
          <w:color w:val="000000"/>
          <w:vertAlign w:val="superscript"/>
        </w:rPr>
        <w:t>00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2"/>
        </w:numPr>
        <w:spacing w:before="120" w:after="0"/>
        <w:ind w:left="499" w:hanging="357"/>
        <w:contextualSpacing/>
        <w:jc w:val="both"/>
        <w:rPr>
          <w:color w:val="000000"/>
        </w:rPr>
      </w:pPr>
      <w:r>
        <w:rPr>
          <w:color w:val="000000"/>
        </w:rPr>
        <w:t xml:space="preserve">panelu ekspertów, który odbędzie się w Dużej Sali Obrad Rady Miejskiej w Łodzi, </w:t>
        <w:br/>
        <w:t>ul. Piotrkowska 104, w dniu 16 stycznia 2018 r. w godzinach 1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– 19</w:t>
      </w:r>
      <w:r>
        <w:rPr>
          <w:color w:val="000000"/>
          <w:vertAlign w:val="superscript"/>
        </w:rPr>
        <w:t>00</w:t>
      </w:r>
      <w:r>
        <w:rPr/>
        <w:t>;</w:t>
      </w:r>
    </w:p>
    <w:p>
      <w:pPr>
        <w:pStyle w:val="Akapitzlist"/>
        <w:numPr>
          <w:ilvl w:val="0"/>
          <w:numId w:val="2"/>
        </w:numPr>
        <w:spacing w:before="120" w:after="0"/>
        <w:ind w:left="499" w:hanging="357"/>
        <w:contextualSpacing w:val="false"/>
        <w:jc w:val="both"/>
        <w:rPr/>
      </w:pPr>
      <w:r>
        <w:rPr/>
        <w:t>zebrania propozycji i opinii na piśmie, w tym drogą elektroniczną, również</w:t>
        <w:br/>
        <w:t xml:space="preserve">z wykorzystaniem narzędzia elektronicznego Vox Populi dostępnego pod adresem </w:t>
      </w:r>
      <w:hyperlink r:id="rId2">
        <w:r>
          <w:rPr>
            <w:rStyle w:val="InternetLink"/>
          </w:rPr>
          <w:t>https://vox.uml.lodz.pl/</w:t>
        </w:r>
      </w:hyperlink>
      <w:r>
        <w:rPr/>
        <w:t>, na formularzu konsultacyjnym, który dostępny będzie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 Biuletynie Informacji Publicznej Urzędu Miasta Łodzi pod adresem </w:t>
      </w:r>
      <w:r>
        <w:rPr>
          <w:u w:val="single"/>
        </w:rPr>
        <w:t>http://bip.uml.lodz.pl/</w:t>
      </w:r>
      <w:r>
        <w:rPr/>
        <w:t>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na stronie internetowej Urzędu Miasta Łodzi pod adresem </w:t>
      </w:r>
      <w:r>
        <w:rPr>
          <w:u w:val="single"/>
        </w:rPr>
        <w:t>www.uml.lodz.pl</w:t>
      </w:r>
      <w:r>
        <w:rPr/>
        <w:t>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 sekretariacie Biura ds. Partycypacji Społecznej w Departamencie Partycypacji Społecznej i Kultury Urzędu Miasta Łodzi, ul. Piotrkowska 115, II piętro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czas spotkań, o których mowa w punktach 1 i 2.</w:t>
      </w:r>
    </w:p>
    <w:p>
      <w:pPr>
        <w:pStyle w:val="Akapitzlist"/>
        <w:spacing w:before="120" w:after="0"/>
        <w:ind w:left="0" w:firstLine="539"/>
        <w:contextualSpacing w:val="false"/>
        <w:jc w:val="both"/>
        <w:rPr/>
      </w:pPr>
      <w:r>
        <w:rPr/>
      </w:r>
    </w:p>
    <w:p>
      <w:pPr>
        <w:pStyle w:val="Akapitzlist"/>
        <w:spacing w:before="120" w:after="0"/>
        <w:ind w:left="0" w:firstLine="539"/>
        <w:contextualSpacing w:val="false"/>
        <w:jc w:val="both"/>
        <w:rPr/>
      </w:pPr>
      <w:r>
        <w:rPr/>
        <w:t>Wypełnione formularze konsultacyjne można przekazać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FF0000"/>
        </w:rPr>
      </w:pPr>
      <w:r>
        <w:rPr/>
        <w:t>do sekretariatu Biura ds. Partycypacji Społecznej w Departamencie Partycypacji Społecznej i Kultury Urzędu Miasta Łodzi, ul. Piotrkowska 115</w:t>
      </w:r>
      <w:r>
        <w:rPr>
          <w:color w:val="000000"/>
        </w:rPr>
        <w:t>, II piętro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/>
      </w:pPr>
      <w:r>
        <w:rPr/>
        <w:t xml:space="preserve">drogą elektroniczną na adres </w:t>
      </w:r>
      <w:hyperlink r:id="rId3">
        <w:r>
          <w:rPr>
            <w:rStyle w:val="InternetLink"/>
          </w:rPr>
          <w:t>sekretariat.bps@uml.lodz.pl</w:t>
        </w:r>
      </w:hyperlink>
      <w:r>
        <w:rPr/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rogą korespondencyjną na adres: Urząd Miasta Łodzi, Departament Partycypacji Społecznej i Kultury, Biuro ds. Partycypacji Społecznej, ul. Piotrkowska 115,</w:t>
        <w:br/>
        <w:t>90-430 Łódź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W okresie od rozpoczęcia do zakończenia konsultacji czynne będzie internetowe forum dyskusyjne pod adresem internetowym </w:t>
      </w:r>
      <w:r>
        <w:rPr>
          <w:color w:val="000000"/>
          <w:u w:val="single"/>
        </w:rPr>
        <w:t>http://forum.samorzad.lodz.pl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Zakres negocjowany konsultacji jest ograniczony</w:t>
      </w:r>
      <w:r>
        <w:rPr/>
        <w:t xml:space="preserve"> do prawnie dopuszczalnego sposobu wykorzystania dawnego poligonu na Bru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Nie będą rozpatrywane propozycje i opi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ekazane w innej formie niż na formularzu konsultacyjnym (za wyjątkiem propozycji i opinii zgłoszonych podczas spotkań z mieszkańcami oraz za pomocą narzędzia elektronicznego Vox Populi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łożone na formularzu konsultacyjnym z datą wpływu przed dniem 4 grudnia </w:t>
        <w:br/>
        <w:t>2017 r. albo po dniu 31 stycznia 2018 r.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iepodpisane czytelnie imieniem i nazwiski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x.uml.lodz.pl/" TargetMode="External"/><Relationship Id="rId3" Type="http://schemas.openxmlformats.org/officeDocument/2006/relationships/hyperlink" Target="mailto:sekretariatbps@um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1:00Z</dcterms:created>
  <dc:creator>Twoja nazwa użytkownika</dc:creator>
  <dc:description/>
  <cp:keywords/>
  <dc:language>en-US</dc:language>
  <cp:lastModifiedBy>hzubrzycka</cp:lastModifiedBy>
  <dcterms:modified xsi:type="dcterms:W3CDTF">2017-11-28T14:41:00Z</dcterms:modified>
  <cp:revision>2</cp:revision>
  <dc:subject/>
  <dc:title>OGŁOSZENIE</dc:title>
</cp:coreProperties>
</file>