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3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177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1778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1905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2032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25158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259.8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1778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spacing w:val="-6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20828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84.3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1905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1778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1651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20828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14.5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1905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1778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1651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1430" cy="203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6.4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184" w:hanging="8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rt. 138e ustawy z dnia 29 sierpnia 1997 r. – Ordynacja podatkowa (Dz. U. z 2018 r. poz. 800, z późn. zm.), zwanej dalej „ustawą”.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4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>indywidualnej lub ogólnej, inny podmiot udzielający pełnomocnictwa szczególnego) albo pełnomocnik.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2729732368"/>
            <w:bookmarkStart w:id="1" w:name="__Fieldmark__16_272973236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2729732368"/>
            <w:bookmarkStart w:id="3" w:name="__Fieldmark__17_272973236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2729732368"/>
            <w:bookmarkStart w:id="5" w:name="__Fieldmark__18_272973236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2729732368"/>
            <w:bookmarkStart w:id="7" w:name="__Fieldmark__19_272973236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2729732368"/>
            <w:bookmarkStart w:id="9" w:name="__Fieldmark__20_272973236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2729732368"/>
            <w:bookmarkStart w:id="11" w:name="__Fieldmark__21_272973236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2729732368"/>
            <w:bookmarkStart w:id="13" w:name="__Fieldmark__22_272973236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2729732368"/>
            <w:bookmarkStart w:id="15" w:name="__Fieldmark__23_272973236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69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1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0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1.6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25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39.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spacing w:val="-4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1905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2032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6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182054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163.5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17780"/>
                      <wp:effectExtent l="1905" t="635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6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17780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 Adres elektroniczny na portalu podatkowy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2729732368"/>
            <w:bookmarkStart w:id="17" w:name="__Fieldmark__68_272973236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2729732368"/>
            <w:bookmarkStart w:id="19" w:name="__Fieldmark__69_272973236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20828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195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1905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17780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208280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26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1905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17780"/>
                      <wp:effectExtent l="1905" t="635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17780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698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422275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72.8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1651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17780"/>
                      <wp:effectExtent l="1905" t="635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8255" cy="0"/>
                      <wp:effectExtent l="0" t="1905" r="63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1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spacing w:before="20" w:after="0"/>
              <w:ind w:left="331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spacing w:before="20" w:after="0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20828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36.9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1905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17780"/>
                      <wp:effectExtent l="1905" t="635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208280" cy="0"/>
                      <wp:effectExtent l="0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67.4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1905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1778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17780"/>
                      <wp:effectExtent l="1905" t="635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6985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45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422275" cy="0"/>
                      <wp:effectExtent l="0" t="1905" r="63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14.25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1651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16510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1778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16510"/>
                      <wp:effectExtent l="1905" t="0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825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5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40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44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16510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16510"/>
                      <wp:effectExtent l="1905" t="0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16510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17780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16510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167765" cy="0"/>
                      <wp:effectExtent l="635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28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16510"/>
                      <wp:effectExtent l="1905" t="0" r="19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16510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1778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17780"/>
                      <wp:effectExtent l="1905" t="635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9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69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63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1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0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15875" cy="0"/>
                      <wp:effectExtent l="0" t="1905" r="0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1.6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25.9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20828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39.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1905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177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42. Numer i seria dokumentu potwierdzającego tożsamość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spacing w:val="-4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19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5_2729732368"/>
            <w:bookmarkStart w:id="21" w:name="__Fieldmark__125_272973236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33.2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1651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7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53.2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73.3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93.4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13.2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63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33.3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53.4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158750" cy="0"/>
                      <wp:effectExtent l="0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73.4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16510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17780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6_2729732368"/>
            <w:bookmarkStart w:id="23" w:name="__Fieldmark__156_272973236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7_2729732368"/>
            <w:bookmarkStart w:id="25" w:name="__Fieldmark__157_272973236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9_2729732368"/>
            <w:bookmarkStart w:id="27" w:name="__Fieldmark__159_272973236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>Wypełnia się w przypadku złożenia więcej niż jednego egzemplarza druku PPS-1 dla jednego pełnomocnictwa szczególnego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>swoje nazwisko, pierwsze imię i składając podpis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>Pełnomocnik/dalszy pełnomocnik będący adwokatem, radcą prawnym lub doradcą podatkowym zaznacza w poz. 4 odpowiednio kwadrat nr 2 lub 3 oraz 4–6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>Wypełnia się w przypadku nierezydenta nieposiadającego polskiego identyfikatora podatkowego (NIP lub numer PESEL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>Wypełnienie części B.3 i D.3 nie jest obowiązkowe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>Adres elektroniczny oznacza adres w systemie teleinformatycznym wykorzystywanym przez organ podatkowy (np. ePUAP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>Ustanowienie pełnomocnictwa szczególnego wywiera skutek od dnia zawiadomienia organu podatkowego (art. 138i §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>Złożenie tego oświadczenia jest obowiązkowe. Oświadczenie składa się przez zaznaczenie 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>wieloosobowej (powyżej 3 osób) pozostałych uprawnionych do reprezentowania i ustanowienia pełnomocnika należy wymienić w dodatkowym formularzu PPS-1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>W poz. 33 zamieszcza się oświadczenie o zgodności składanego odpisu pełnomocnictwa z oryginałem dokumen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>kwadratu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>podatkowym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>w kraju (art. 145 § 2 i § 2a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7 r. poz. 1221,</w:t>
              <w:br/>
              <w:t>z późn. zm.) – (VAT-Refund) pełnomocnik szczególny będący nierezydentem nieposiadającym adresu do korespondencji na terytorium Rzeczypospolitej Polskiej</w:t>
              <w:br/>
              <w:t>oraz numeru PESEL może wskazać adres poczty elektronicznej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z 2017 r. poz. 1323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, z późn. zm.). Składający pełnomocnictwo jest zobowiązany dołączyć do niego dowód zapłaty należnej opłaty</w:t>
              <w:br/>
              <w:t xml:space="preserve">skarbowej 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8:00Z</dcterms:created>
  <dc:creator>Dominik_Krus</dc:creator>
  <dc:description>ZNAKI:10736</dc:description>
  <cp:keywords/>
  <dc:language>en-US</dc:language>
  <cp:lastModifiedBy>Michał Łyczek</cp:lastModifiedBy>
  <dcterms:modified xsi:type="dcterms:W3CDTF">2020-03-2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73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3 10:07:51</vt:lpwstr>
  </property>
  <property fmtid="{D5CDD505-2E9C-101B-9397-08002B2CF9AE}" pid="8" name="wk_stat:znaki:liczba">
    <vt:lpwstr>10736</vt:lpwstr>
  </property>
</Properties>
</file>