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  <w:br/>
        <w:t>do regulaminu projektu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SSP-ZSS-V.8030.1.2025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ŁÓDZKA TYTKA SENIORA” – LUTY – KWIECIEŃ 202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 zgłaszającego treści do „Łódzkiej Tytki Seniora”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dzaj podmiotu: jednostka miejska/organizacja pozarządow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reprezentująca podmiot / do kontaktu: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ne kontaktowe podmiotu zgłaszającego (e-mail i telefon osoby do kontaktu):</w:t>
        <w:br/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klaruję/my uczestnictwo w projekcie „Łódzka Tytka Seniora”</w:t>
      </w:r>
      <w:r>
        <w:rPr>
          <w:rFonts w:eastAsia="Times New Roman" w:cs="Arial" w:ascii="Arial" w:hAnsi="Arial"/>
          <w:b/>
          <w:lang w:eastAsia="pl-PL"/>
        </w:rPr>
        <w:t xml:space="preserve"> poprzez zgłoszenie następujących wydarzeń dedykowanych seniorom w Łodzi: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  <w:i/>
        </w:rPr>
        <w:t>(w przypadku wydarzeń cyklicznych prosimy o podanie przedziału czasowego, w którym się odbywają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Nazwa/Tytuł wydar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*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* Koordynator zastrzega sobie prawo do skracania nadesłanych materiałów i ich redagowan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/>
        </w:rPr>
        <w:t>Zapisy:</w:t>
      </w:r>
      <w:r>
        <w:rPr>
          <w:rFonts w:cs="Arial" w:ascii="Arial" w:hAnsi="Arial"/>
        </w:rPr>
        <w:t xml:space="preserve"> Nie są wymagane LUB  forma zapisu (jeśli dotyczy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Koszt: </w:t>
      </w:r>
      <w:r>
        <w:rPr>
          <w:rFonts w:cs="Arial" w:ascii="Arial" w:hAnsi="Arial"/>
          <w:bCs/>
          <w:spacing w:val="-4"/>
        </w:rPr>
        <w:t>Udział bezpłatny LUB koszt (jeśli dotyczy</w:t>
      </w:r>
      <w:r>
        <w:rPr>
          <w:rFonts w:cs="Arial" w:ascii="Arial" w:hAnsi="Arial"/>
          <w:b/>
          <w:bCs/>
          <w:spacing w:val="-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left="45" w:hanging="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1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łanie wypełnionego formularza jest równoznaczne z akceptacją regulaminu Projektu „Łódzka Tytka Seniora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zmian w szczegółach wydarzenia/wydarzeń (termin, adres etc.) lub jego/ich odwołania  osoby reprezentujące Podmiot zgłaszający zobowiązują się do </w:t>
            </w:r>
            <w:r>
              <w:rPr>
                <w:rFonts w:cs="Arial" w:ascii="Arial" w:hAnsi="Arial"/>
                <w:b/>
              </w:rPr>
              <w:t>niezwłocznego kontaktu z koordynatorem Projektu</w:t>
            </w:r>
            <w:r>
              <w:rPr>
                <w:rFonts w:cs="Arial" w:ascii="Arial" w:hAnsi="Arial"/>
              </w:rPr>
              <w:t xml:space="preserve"> w celu aktualizacji informacji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:....................</w:t>
            </w:r>
          </w:p>
        </w:tc>
      </w:tr>
    </w:tbl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FF0090"/>
        </w:rPr>
      </w:pPr>
      <w:r>
        <w:rPr>
          <w:rFonts w:cs="Arial" w:ascii="Arial" w:hAnsi="Arial"/>
          <w:b/>
          <w:color w:val="FF0090"/>
        </w:rPr>
        <w:t>Formularz  w formie elektronicznej (edytowalnej – plik .doc/ .docx) należy przesłać na adres dlaseniorow@uml.lodz.pl do 13.01.2025 r.</w:t>
      </w:r>
    </w:p>
    <w:p>
      <w:pPr>
        <w:pStyle w:val="Normal"/>
        <w:ind w:left="45" w:hanging="0"/>
        <w:jc w:val="left"/>
        <w:rPr>
          <w:rFonts w:ascii="Arial" w:hAnsi="Arial" w:cs="Arial"/>
          <w:b/>
          <w:b/>
          <w:color w:val="FF0090"/>
        </w:rPr>
      </w:pPr>
      <w:r>
        <w:rPr>
          <w:rFonts w:cs="Arial" w:ascii="Arial" w:hAnsi="Arial"/>
          <w:b/>
          <w:color w:val="FF009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ch informacji udziela koordynator projektu:</w:t>
      </w:r>
      <w:r>
        <w:rPr>
          <w:rFonts w:cs="Arial" w:ascii="Arial" w:hAnsi="Arial"/>
        </w:rPr>
        <w:t xml:space="preserve"> Oddział ds. Polityki Senioralnej </w:t>
        <w:br/>
        <w:t xml:space="preserve">i Zdrowotnej, Wydział Zdrowia i Spraw Społecznych Urzędu Miasta Łodzi, ul. Zachodnia 47, </w:t>
        <w:br/>
        <w:t xml:space="preserve">tel. 42 638 47 30, e-mail: dlaseniorow@uml.lodz.pl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2E2E"/>
          <w:spacing w:val="-4"/>
          <w:shd w:fill="FFFFFF" w:val="clear"/>
        </w:rPr>
      </w:pPr>
      <w:r>
        <w:rPr>
          <w:rFonts w:cs="Arial" w:ascii="Arial" w:hAnsi="Arial"/>
          <w:b/>
          <w:bCs/>
          <w:color w:val="2F2E2E"/>
          <w:spacing w:val="-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4"/>
        </w:rPr>
        <w:t>Niniejszy formularz ma charakter zgłoszeniowy, organizator zastrzega sobie prawo do akceptacji lub odrzucenia wybranych zgłoszeń.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7:00Z</dcterms:created>
  <dc:creator>kjarosinska</dc:creator>
  <dc:description/>
  <cp:keywords/>
  <dc:language>en-US</dc:language>
  <cp:lastModifiedBy>Katarzyna Jarosińska</cp:lastModifiedBy>
  <cp:lastPrinted>2017-08-17T14:14:00Z</cp:lastPrinted>
  <dcterms:modified xsi:type="dcterms:W3CDTF">2024-12-04T13:18:00Z</dcterms:modified>
  <cp:revision>5</cp:revision>
  <dc:subject/>
  <dc:title>FORMULARZ ZGŁOSZENIOWY</dc:title>
</cp:coreProperties>
</file>