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2/202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misji Wyborczej MR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7 sierpnia 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Łódź, dnia ………..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zkolna Komisja Wyborcz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rzy szkol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a/tki do Młodzieżowej Rady Miejskiej w Łod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andydata/tkę do Młodzieżowej Rady Miejskiej w Łodzi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 zgłoszenia kandydata/tki do Młodzieżowej Rady Miejskiej                       w Łodzi załączam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kandydata/tki o wyrażeniu zgody na kandydowanie oraz posiadaniu prawa wybieralności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piekuna prawnego kandydata/tki o wyrażeniu zgody na uczestnictwo w wyborach i członkostwo w Młodzieżowej Rady Miejskiej w Łodzi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y poparcia kandydata/t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osoby zgłaszającej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pierwsza osoba na liście poparcia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Aneta Rabenda</dc:creator>
  <dc:description/>
  <cp:keywords/>
  <dc:language>en-US</dc:language>
  <cp:lastModifiedBy>arabenda</cp:lastModifiedBy>
  <dcterms:modified xsi:type="dcterms:W3CDTF">2020-08-25T12:42:00Z</dcterms:modified>
  <cp:revision>2</cp:revision>
  <dc:subject/>
  <dc:title/>
</cp:coreProperties>
</file>