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Informacja na temat realizacji wniosków o wsparcie inicjatywy lokalnej </w:t>
        <w:br/>
        <w:t xml:space="preserve">w 2014 roku </w:t>
      </w:r>
    </w:p>
    <w:tbl>
      <w:tblPr>
        <w:tblW w:w="146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10"/>
        <w:gridCol w:w="1410"/>
        <w:gridCol w:w="2850"/>
        <w:gridCol w:w="2985"/>
        <w:gridCol w:w="3015"/>
        <w:gridCol w:w="203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komórki organizacyjn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złożonych wniosków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czba odrzuconych wniosków oraz przyczyny odrzuc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  <w:t xml:space="preserve">Liczba przyjętych wniosków </w:t>
              <w:br/>
              <w:t xml:space="preserve">do dofinansowania (wraz </w:t>
              <w:br/>
              <w:t>z łączną kwotą oraz kwotą zaangażowania Miasta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  <w:br/>
              <w:t>Informacja nt. etapu realizacji przyjętych wniosków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br/>
              <w:t xml:space="preserve">Imię </w:t>
              <w:br/>
              <w:t xml:space="preserve">i nazwisko osoby odpowiedzialnej za obsługę wniosków </w:t>
              <w:br/>
              <w:t>w ramach inicjatyw lokalnych</w:t>
              <w:br/>
            </w:r>
          </w:p>
        </w:tc>
      </w:tr>
      <w:tr>
        <w:trPr>
          <w:trHeight w:val="2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ydział Kultury </w:t>
              <w:br/>
              <w:t xml:space="preserve">w Departamencie Komunikacji Społecznej </w:t>
              <w:br/>
              <w:t>i Zdrowia UM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t>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  <w:t>X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rcin Połeć</w:t>
              <w:b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rta Wybraniec</w:t>
            </w:r>
          </w:p>
        </w:tc>
      </w:tr>
      <w:tr>
        <w:trPr>
          <w:trHeight w:val="2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Biuro Promocji, Turystyki </w:t>
              <w:br/>
              <w:t xml:space="preserve">i Współpracy </w:t>
              <w:br/>
              <w:t xml:space="preserve">z Zagranicą </w:t>
              <w:br/>
              <w:t xml:space="preserve">w Departamenci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Komunikacji Społecznej </w:t>
              <w:br/>
              <w:t>i Zdrowia UM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br/>
              <w:b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na Stanisławska</w:t>
            </w:r>
          </w:p>
        </w:tc>
      </w:tr>
      <w:tr>
        <w:trPr>
          <w:trHeight w:val="2225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Wydział Gospodarki Komunalnej </w:t>
              <w:br/>
              <w:t>w Departamencie Spraw Społecznych UM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„</w:t>
            </w:r>
            <w:r>
              <w:rPr>
                <w:rFonts w:cs="Tahoma"/>
                <w:color w:val="000000"/>
              </w:rPr>
              <w:t>Zielone Podwórka”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br/>
            </w:r>
            <w:r>
              <w:rPr>
                <w:rFonts w:cs="Tahoma"/>
                <w:sz w:val="20"/>
                <w:szCs w:val="20"/>
              </w:rPr>
              <w:t xml:space="preserve"> Zespół Usług Komunalnych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2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1 wniosek odrzucono </w:t>
              <w:br/>
              <w:t>z powodu braku środków finansowych w budżecie Miasta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1wniosek nie został zrealizowany ze względu na  rezygnację wnioskodawcy</w:t>
              <w:br/>
              <w:t xml:space="preserve"> (Wspólnota Mieszkaniowa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11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łączna kwota realizacji 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45.184,89 zł,</w:t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kwota zaangażowania Miasta </w:t>
            </w:r>
            <w:r>
              <w:rPr>
                <w:rFonts w:cs="Tahoma"/>
                <w:b/>
                <w:bCs/>
              </w:rPr>
              <w:t>250.869,53 zł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color w:val="000000"/>
              </w:rPr>
              <w:t>11</w:t>
            </w:r>
            <w:r>
              <w:rPr>
                <w:rFonts w:cs="Tahoma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ahoma"/>
              </w:rPr>
              <w:t xml:space="preserve">Do dnia 31 grudnia 2014 r. zrealizowano wszystkie 11 projektów które zasadniczo polepszyły standard życia mieszkańców powyższych Wspólnot Mieszkaniowych. </w:t>
            </w:r>
          </w:p>
          <w:p>
            <w:pPr>
              <w:pStyle w:val="Normal"/>
              <w:spacing w:lineRule="atLeast" w:line="100"/>
              <w:rPr>
                <w:rFonts w:cs="Tahoma"/>
              </w:rPr>
            </w:pPr>
            <w:r>
              <w:rPr>
                <w:rFonts w:cs="Tahoma"/>
              </w:rPr>
              <w:t xml:space="preserve">W wyniku realizacji poszczególnych inicjatyw powstały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atLeast" w:line="100"/>
              <w:rPr>
                <w:rFonts w:cs="Tahoma"/>
              </w:rPr>
            </w:pPr>
            <w:r>
              <w:rPr>
                <w:rFonts w:cs="Tahoma"/>
              </w:rPr>
              <w:t xml:space="preserve">nowe zieleńce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atLeast" w:line="100"/>
              <w:rPr>
                <w:rFonts w:cs="Tahoma"/>
              </w:rPr>
            </w:pPr>
            <w:r>
              <w:rPr>
                <w:rFonts w:cs="Tahoma"/>
              </w:rPr>
              <w:t xml:space="preserve">ogrody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atLeast" w:line="100"/>
              <w:rPr/>
            </w:pPr>
            <w:r>
              <w:rPr>
                <w:rFonts w:cs="Tahoma"/>
              </w:rPr>
              <w:t xml:space="preserve">miejsca wypoczynku dla seniorów </w:t>
              <w:br/>
              <w:t xml:space="preserve">i maluchów wyposażone </w:t>
              <w:br/>
              <w:t>w elementy małej architektury: ławki, urządzenia zabawowe, stojaki na rowery, stoliki do gier i zabaw, kosz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atLeast" w:line="100"/>
              <w:rPr>
                <w:rFonts w:cs="Tahoma"/>
              </w:rPr>
            </w:pPr>
            <w:r>
              <w:rPr>
                <w:rFonts w:cs="Tahoma"/>
              </w:rPr>
              <w:t>ciągi piesze prowadzące do budynków mieszkalnych;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atarzyna Królasik,</w:t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ndrzej Szlaski,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Anna Rubajczyk</w:t>
            </w:r>
          </w:p>
        </w:tc>
      </w:tr>
      <w:tr>
        <w:trPr>
          <w:trHeight w:val="222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Instalacja oświetlenia na trenie skansenu ul. Harnama 7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espół Energetyki Miejskiej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 xml:space="preserve">Plan: </w:t>
            </w:r>
            <w:r>
              <w:rPr>
                <w:rFonts w:cs="Tahoma"/>
                <w:b/>
                <w:bCs/>
              </w:rPr>
              <w:t>40 00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Wykonanie: </w:t>
            </w:r>
            <w:r>
              <w:rPr>
                <w:rFonts w:cs="Tahoma"/>
                <w:b/>
                <w:bCs/>
              </w:rPr>
              <w:t>38 859,00 zł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Całość z budżetu Miasta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rzysztof Osiński</w:t>
            </w:r>
          </w:p>
        </w:tc>
      </w:tr>
      <w:tr>
        <w:trPr>
          <w:trHeight w:val="222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</w:t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„</w:t>
            </w:r>
            <w:r>
              <w:rPr>
                <w:rFonts w:cs="Tahoma"/>
              </w:rPr>
              <w:t>Fontanna, która chce być fontanną”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Oddział Inwestycji </w:t>
              <w:br/>
              <w:t>i Infrastruktury komunalnej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Stan techniczny wymagał budowy nowej fontanny. której koszt szacunkowy wynosiłby ok. 400 000 zł. Dlatego zrezygnowano </w:t>
              <w:br/>
              <w:t xml:space="preserve">z realizacji inwestycji </w:t>
              <w:br/>
              <w:t xml:space="preserve">w ramach inicjatywy lokalnej.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0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X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Anita </w:t>
              <w:br/>
              <w:t>Waack-Zając</w:t>
            </w:r>
          </w:p>
        </w:tc>
      </w:tr>
      <w:tr>
        <w:trPr>
          <w:trHeight w:val="2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dział Sportu w Departamencie Spraw Społecznych UM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0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X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Bartłomiej Mielczarek</w:t>
            </w:r>
          </w:p>
        </w:tc>
      </w:tr>
      <w:tr>
        <w:trPr>
          <w:trHeight w:val="2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ydział Budynków </w:t>
              <w:br/>
              <w:t xml:space="preserve">i Lokali </w:t>
              <w:br/>
              <w:t>w Departamencie Gospodarowania Majątkiem UM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0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X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Ewa Król</w:t>
            </w:r>
          </w:p>
        </w:tc>
      </w:tr>
      <w:tr>
        <w:trPr>
          <w:trHeight w:val="2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uro ds. Partycypacji Społeczne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Departamencie Komunikacji Społecznej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 Zdrowia UM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0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X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uiza Szaler</w:t>
            </w:r>
          </w:p>
        </w:tc>
      </w:tr>
      <w:tr>
        <w:trPr>
          <w:trHeight w:val="2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ydział Zdrowia </w:t>
              <w:br/>
              <w:t>i Spraw Społecznyc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Departamencie Komunikacji Społecznej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 Zdrowia UM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0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X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Juliusz Kurzawa</w:t>
            </w:r>
          </w:p>
        </w:tc>
      </w:tr>
      <w:tr>
        <w:trPr>
          <w:trHeight w:val="2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arząd Dróg </w:t>
              <w:br/>
              <w:t>i Transportu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"Galeria łódzka"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color w:val="000000"/>
                <w:spacing w:val="-2"/>
              </w:rPr>
              <w:t xml:space="preserve">Wnioskowano o kwotę: </w:t>
              <w:br/>
            </w:r>
            <w:r>
              <w:rPr>
                <w:rFonts w:cs="Times New Roman"/>
                <w:b/>
                <w:bCs/>
                <w:color w:val="000000"/>
                <w:spacing w:val="-2"/>
              </w:rPr>
              <w:t xml:space="preserve">2 620,00 zł.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 xml:space="preserve">Wniosek wpłynął do ZDiT </w:t>
              <w:br/>
              <w:t>8 sierpnia 2014 r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 xml:space="preserve">Trwają przygotowania do realizacji wniosku przy współpracy </w:t>
              <w:br/>
              <w:t>z wnioskodawcami.</w:t>
              <w:br/>
              <w:t>Ostatnie spotkanie w terenie odbyło się w dniu 23 stycznia 2015 r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ahoma"/>
                <w:color w:val="000000"/>
                <w:spacing w:val="-2"/>
              </w:rPr>
            </w:pPr>
            <w:r>
              <w:rPr>
                <w:rFonts w:cs="Tahoma"/>
                <w:color w:val="000000"/>
                <w:spacing w:val="-2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rcin Woźniak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rzegorz Lefik</w:t>
            </w:r>
          </w:p>
        </w:tc>
      </w:tr>
      <w:tr>
        <w:trPr>
          <w:trHeight w:val="2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ydział Ochrony Środowiska </w:t>
              <w:br/>
              <w:t xml:space="preserve">i Rolnictwa </w:t>
              <w:br/>
              <w:t>w Departamencie Spraw Społecznych UM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0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X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Piotr Witosławski</w:t>
            </w:r>
          </w:p>
        </w:tc>
      </w:tr>
      <w:tr>
        <w:trPr>
          <w:trHeight w:val="222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ydział Edukacji </w:t>
              <w:br/>
              <w:t>w Departamencie Spraw Społecznych UM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tLeast" w:line="100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  <w:t>„</w:t>
            </w:r>
            <w:r>
              <w:rPr>
                <w:rFonts w:cs="Times New Roman"/>
                <w:color w:val="000000"/>
                <w:spacing w:val="-2"/>
              </w:rPr>
              <w:t>Edukacja w zakresie dóbr kultury i dziedzictwa narodowego na rzecz młodzieży łódzkich szkół gimnazjalnych i ponadgimnazjalnych”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 xml:space="preserve">Plan: </w:t>
            </w:r>
            <w:r>
              <w:rPr>
                <w:rFonts w:cs="Tahoma"/>
                <w:b/>
                <w:bCs/>
              </w:rPr>
              <w:t>4 50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Wykonanie: </w:t>
            </w:r>
            <w:r>
              <w:rPr>
                <w:rFonts w:cs="Tahoma"/>
                <w:b/>
                <w:bCs/>
              </w:rPr>
              <w:t xml:space="preserve"> 4 500,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</w:rPr>
              <w:t>Całość z budżetu Miasta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Zakończono w całości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ahoma"/>
              </w:rPr>
            </w:pPr>
            <w:r>
              <w:rPr>
                <w:rFonts w:cs="Tahoma"/>
              </w:rPr>
              <w:t>Henryka  Michala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21:00Z</dcterms:created>
  <dc:creator>Luiza Szaler</dc:creator>
  <dc:description/>
  <cp:keywords/>
  <dc:language>en-US</dc:language>
  <cp:lastModifiedBy>lprykowski</cp:lastModifiedBy>
  <dcterms:modified xsi:type="dcterms:W3CDTF">2017-07-25T08:21:00Z</dcterms:modified>
  <cp:revision>2</cp:revision>
  <dc:subject/>
  <dc:title>Informacja na temat realizacji wniosków o wsparcie inicjatywy lokalnej </dc:title>
</cp:coreProperties>
</file>