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</w:r>
      <w:r>
        <w:rPr>
          <w:rFonts w:cs="Calibri"/>
          <w:sz w:val="24"/>
          <w:szCs w:val="24"/>
        </w:rPr>
        <w:t>Komisja Dialogu Obywatelskiego ds. kultury w Łodzi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2124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TOKÓŁ Z POSIEDZENIA 1/2018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TOKÓŁ  Z POSIEDZENIA KDO W DNIU </w:t>
      </w:r>
      <w:r>
        <w:rPr>
          <w:rStyle w:val="StrongEmphasis"/>
          <w:rFonts w:cs="Calibri"/>
          <w:sz w:val="24"/>
          <w:szCs w:val="24"/>
        </w:rPr>
        <w:t>17 maja 2018 r. o godz. 16.00 w siedzibie Fundacji FORM.ART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W spotkaniu wzięli udział przedstawiciele następujących organizacji pozarządowych: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- PTTK Oddział łódzki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>- Stowarzyszenie Edukacyjno-Kulturalne „Venae Artis”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>- Fundacja Form.Art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- Stowarzyszenie Pisarzy Polskich – Oddział w Łodzi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- Fundacja Działania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i przedstawicielki Wydziału Kultury UMŁ – p. Jolanta Sławińska-Ryszka oraz p. Monika Ptasińska.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Spotkanie dotyczyło omówienia </w:t>
      </w:r>
      <w:r>
        <w:rPr>
          <w:rFonts w:cs="Calibri"/>
        </w:rPr>
        <w:t>dyskusja na temat roboczej wersji programu edukacji kulturalnej i przedstawienia propozycji zagadnień do programu.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rFonts w:cs="Calibri"/>
        </w:rPr>
        <w:t>KDO udzieliło rekomendacji</w:t>
      </w:r>
      <w:r>
        <w:rPr/>
        <w:t xml:space="preserve"> Pani Annie Kołodziejczak do prac w składzie Rady Programu </w:t>
      </w:r>
      <w:r>
        <w:rPr>
          <w:rFonts w:cs="Calibri"/>
        </w:rPr>
        <w:t>edukacji kulturaln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Dyskutowano również na temat otwartego konkursu ofert na wsparcie realizacji zadań publicznych w zakresie: kultury, sztuki, ochrony dóbr kultury i dziedzictwa narodowego organizowanego przez Wydziału Kultury UMŁ w szczególności: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</w:rPr>
        <w:t xml:space="preserve">sposoby oceny wniosków konkursowych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sposób przyznawania punktacji, została zgłoszona propozycja z jednej strony rozszerzenia grona ekspertów o specjalistów np. z łódzkich uczelni jak UŁ, ale dyskutowano również nad rozszerzeniem kompetencji dla ekspertów opiniujących składane wnioski, tak aby mogli oni również przyznawać punkty, a nie tylko opiniować.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>Został złożony pomysł, aby wyasygnować w budżecie konkursu pulę środków na wynagrodzenia dla ekspertów pracujących przy ocenie złożonych w konkursie wniosków. Pomysł ten wynika z niskiego zainteresowania potencjalnych ekspertów pracą społeczną na rzecz UMŁ.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</w:rPr>
        <w:t>Omówiono również propozycję zwiększenia puli środków na granty dla NGO w ramach konkursu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Cs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Ustalono termin kolejnego spotkania – 21.06.2018 – godz. 16.30, w centrum OPUS, ul. Narutowicza 8/10</w:t>
      </w:r>
    </w:p>
    <w:p>
      <w:pPr>
        <w:pStyle w:val="Normal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tokół sporządził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mil Kuligowski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(Fundacja FORM.ART)</w:t>
      </w:r>
    </w:p>
    <w:p>
      <w:pPr>
        <w:pStyle w:val="Normal"/>
        <w:spacing w:before="0" w:after="20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43:00Z</dcterms:created>
  <dc:creator>TYMEK</dc:creator>
  <dc:description/>
  <cp:keywords/>
  <dc:language>en-US</dc:language>
  <cp:lastModifiedBy>UML</cp:lastModifiedBy>
  <dcterms:modified xsi:type="dcterms:W3CDTF">2018-06-19T13:43:00Z</dcterms:modified>
  <cp:revision>2</cp:revision>
  <dc:subject/>
  <dc:title/>
</cp:coreProperties>
</file>