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jc w:val="right"/>
        <w:rPr/>
      </w:pPr>
      <w:r>
        <w:rPr>
          <w:rFonts w:cs="Calibri" w:ascii="Calibri" w:hAnsi="Calibri"/>
        </w:rPr>
        <w:t>Łódź, dnia  22 maja 2019 r.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jc w:val="center"/>
        <w:rPr/>
      </w:pPr>
      <w:r>
        <w:rPr>
          <w:rFonts w:cs="Calibri" w:ascii="Calibri" w:hAnsi="Calibri"/>
          <w:b/>
        </w:rPr>
        <w:t xml:space="preserve">PROTOKÓŁ 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22 maja 2019 r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z III posiedzenia </w:t>
      </w:r>
      <w:r>
        <w:rPr>
          <w:rFonts w:cs="Calibri" w:ascii="Calibri" w:hAnsi="Calibri"/>
          <w:b/>
          <w:bCs/>
        </w:rPr>
        <w:t xml:space="preserve">zespołu roboczego ds. Wieloletniego Programu Współpracy Miasta Lodzi                         z organizacjami pozarzqdowymi na lata 2020-2022, </w:t>
      </w:r>
      <w:r>
        <w:rPr>
          <w:rFonts w:cs="Calibri" w:ascii="Calibri" w:hAnsi="Calibri"/>
          <w:b/>
        </w:rPr>
        <w:t xml:space="preserve">powołanej Zarządzeniem                               Nr </w:t>
      </w:r>
      <w:r>
        <w:rPr>
          <w:rFonts w:cs="Calibri" w:ascii="Calibri" w:hAnsi="Calibri"/>
          <w:b/>
          <w:bCs/>
        </w:rPr>
        <w:t xml:space="preserve">840/VIII/19 Prezydenta Miasta Łodzi z dnia 29 marca 2019 r. 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alibri" w:ascii="Calibri" w:hAnsi="Calibri"/>
          <w:b/>
        </w:rPr>
        <w:t>Przebieg posiedzenia i ustalenia: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Posiedzenie zespołu odbyło w siedzibie </w:t>
      </w:r>
      <w:r>
        <w:rPr>
          <w:rStyle w:val="St"/>
          <w:rFonts w:cs="Calibri" w:ascii="Calibri" w:hAnsi="Calibri"/>
        </w:rPr>
        <w:t>Centrum Promocji i Rozwoju Inicjatyw Obywatelskich OPUS przy ul. Narutowicza 8/10 w Łodzi.</w:t>
      </w:r>
      <w:r>
        <w:rPr>
          <w:rFonts w:cs="Calibri" w:ascii="Calibri" w:hAnsi="Calibri"/>
        </w:rPr>
        <w:t xml:space="preserve"> (lista obecności w załączeniu). Przewodniczący przywitał wszystkich zebranych i przeszedł do dyskusji na temat zadań (również nowych) zleconych do realizacji organizacjom pozarządowym, zawartych                           w Programie Rewitalizacji w projektach 1- 8 dotyczących funkcji społecznych w obszarach rewitalizowanych. Członkowie zespołu posiłkowali się materiałem przekazanym przez Biuro ds. Rewitalizacji. Część tych zadań ma zagwarantowane już środki w budżecie, które będą przypisane do konkretnego adresu. Członkowie zespołu zdecydowali oznaczyć w materiale powyższe zadania w celu ich wyłonienia i zamknięcia zadań wieloletnich w WPW na lata 2020-2022. 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koniec ustalono termin kolejnego posiedzenia zespołu na dzień 12 czerwca b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tym spotkanie zakończon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rządziła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88"/>
        <w:rPr/>
      </w:pPr>
      <w:r>
        <w:rPr/>
        <w:t>Katarzyna Snarska</w:t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Object">
    <w:name w:val="object"/>
    <w:basedOn w:val="Domylnaczcionka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48:00Z</dcterms:created>
  <dc:creator>mpaluch</dc:creator>
  <dc:description/>
  <cp:keywords/>
  <dc:language>en-US</dc:language>
  <cp:lastModifiedBy>Katarzyna Snarska</cp:lastModifiedBy>
  <cp:lastPrinted>2019-03-08T08:46:00Z</cp:lastPrinted>
  <dcterms:modified xsi:type="dcterms:W3CDTF">2019-05-27T11:28:00Z</dcterms:modified>
  <cp:revision>8</cp:revision>
  <dc:subject/>
  <dc:title>PROTOKÓŁ</dc:title>
</cp:coreProperties>
</file>