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/>
      </w:pPr>
      <w:r>
        <w:rPr/>
        <w:t>Uchwała nr II/2016</w:t>
      </w:r>
    </w:p>
    <w:p>
      <w:pPr>
        <w:pStyle w:val="Normal"/>
        <w:autoSpaceDE w:val="false"/>
        <w:spacing w:before="280" w:after="280"/>
        <w:jc w:val="center"/>
        <w:rPr/>
      </w:pPr>
      <w:r>
        <w:rPr/>
        <w:t>Łódzkiej Rady Działalności Pożytku Publicznego</w:t>
      </w:r>
    </w:p>
    <w:p>
      <w:pPr>
        <w:pStyle w:val="Normal"/>
        <w:autoSpaceDE w:val="false"/>
        <w:spacing w:before="280" w:after="280"/>
        <w:jc w:val="center"/>
        <w:rPr/>
      </w:pPr>
      <w:r>
        <w:rPr/>
        <w:t xml:space="preserve"> </w:t>
      </w:r>
      <w:r>
        <w:rPr/>
        <w:t>z dnia 11 lutego 2016 r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w sprawie wyboru </w:t>
      </w:r>
      <w:r>
        <w:rPr>
          <w:szCs w:val="28"/>
        </w:rPr>
        <w:t>aktów prawa miejscowego i dokumentów o charakterze strategiczno-programowym, którymi zajmować się będzie Łódzka Rada Działalności Pożytku Publicznego w bieżącym roku kalendarzowym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Łódzka Rada Działalności Pożytku Publicznego dokonała wyboru </w:t>
      </w:r>
      <w:r>
        <w:rPr>
          <w:szCs w:val="28"/>
        </w:rPr>
        <w:t>aktów prawa miejscowego i dokumentów o charakterze strategiczno-programowym, którymi zajmować się będzie w bieżącym roku kalendarzowym zgodnie z harmonogramem stanowiącym załącznik nr 1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      </w:t>
      </w:r>
      <w:r>
        <w:rPr/>
        <w:t xml:space="preserve">Przewodniczący </w:t>
      </w:r>
    </w:p>
    <w:p>
      <w:pPr>
        <w:pStyle w:val="Normal"/>
        <w:autoSpaceDE w:val="false"/>
        <w:spacing w:before="280" w:after="280"/>
        <w:jc w:val="right"/>
        <w:rPr/>
      </w:pPr>
      <w:r>
        <w:rPr/>
        <w:t>Łódzkiej Rady Działalności Pożytku Publicznego</w:t>
      </w:r>
    </w:p>
    <w:p>
      <w:pPr>
        <w:pStyle w:val="Normal"/>
        <w:autoSpaceDE w:val="false"/>
        <w:spacing w:before="280" w:after="280"/>
        <w:jc w:val="right"/>
        <w:rPr/>
      </w:pPr>
      <w:r>
        <w:rPr/>
        <w:t xml:space="preserve">Łukasz Prykow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Załącznik Nr 1 do Uchwały Nr 2 ŁRDPP z dnia 11 lutego 2016 r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HARMONOGRAM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AKTÓW PRAWNYCH I DOKUMENTÓW O CHARAKTERZE STRATEGICZNO - PROGRAMOWYM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olor w:val="000000"/>
        </w:rPr>
        <w:t>PLANOWANYCH DO REALIZACJI W 2016 R.</w:t>
      </w:r>
    </w:p>
    <w:p>
      <w:pPr>
        <w:pStyle w:val="Normal"/>
        <w:tabs>
          <w:tab w:val="clear" w:pos="708"/>
          <w:tab w:val="left" w:pos="1220" w:leader="none"/>
          <w:tab w:val="right" w:pos="9072" w:leader="dot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501"/>
        <w:gridCol w:w="2218"/>
        <w:gridCol w:w="69"/>
        <w:gridCol w:w="989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MÓRKA ORGANIZACYJNA UMŁ</w:t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/MIEJSKA JEDNOSTKA ORGANIZACYJN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YTUŁY PROJEKTÓW </w:t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któw prawa miejscowego /dokumentów o charakterze strategiczno-programowym </w:t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jc w:val="center"/>
              <w:rPr/>
            </w:pPr>
            <w:r>
              <w:rPr>
                <w:b/>
              </w:rPr>
              <w:t>PLANOWANE DO REALIZACJI W 2016 R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Y PROCEDOWANIA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38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Wydział Sportu </w:t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rPr/>
            </w:pPr>
            <w:r>
              <w:rPr/>
              <w:t>w Departamencie Spraw Społecznych</w:t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ind w:left="-108" w:hanging="0"/>
              <w:jc w:val="both"/>
              <w:rPr/>
            </w:pPr>
            <w:r>
              <w:rPr/>
              <w:t>1. Projekt polityki sektorowej dot. obszaru sportu i kultury fizycznej – projektodawca Wydz. Sportu</w:t>
            </w:r>
          </w:p>
          <w:p>
            <w:pPr>
              <w:pStyle w:val="Normal"/>
              <w:rPr/>
            </w:pPr>
            <w:r>
              <w:rPr/>
              <w:t>(sportowa polityka sektorowa będzie od samego początku konsultowana z Łódzką Radą Sportu, powołaną zarządzeniem nr 1104/VII/15 Prezydenta Miasta Łodzi z dnia 22 maja 2015, której jednym z głównych zadań wskazanych w art. 30 ustawy o sporcie jest opiniowanie strategii rozwoju gmin, powiatów i województw w zakresie kultury fizycznej.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jc w:val="both"/>
              <w:rPr>
                <w:color w:val="FF0000"/>
              </w:rPr>
            </w:pPr>
            <w:r>
              <w:rPr/>
              <w:t>orientacyjny termin procedowania przypadnie na przełom III i IV kwartału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iuro Architekta Miasta </w:t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rPr/>
            </w:pPr>
            <w:r>
              <w:rPr/>
              <w:t>w Departamencie Architektury                  i Rozwoju</w:t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4" w:hanging="0"/>
              <w:jc w:val="both"/>
              <w:rPr>
                <w:bCs/>
              </w:rPr>
            </w:pPr>
            <w:r>
              <w:rPr/>
              <w:t>1. P</w:t>
            </w:r>
            <w:r>
              <w:rPr>
                <w:bCs/>
              </w:rPr>
              <w:t xml:space="preserve">rojekt uchwały Rady Miejskiej w Łodzi </w:t>
            </w:r>
            <w:r>
              <w:rPr>
                <w:bCs/>
                <w:iCs/>
              </w:rPr>
              <w:t>w sprawie zasad i warunków sytuowania obiektów małej architektury, tablic reklamowych i urządzeń reklamowych oraz ogrodzeń, ich gabarytów, standardów jakościowych oraz rodzajów materiałów budowlanych, z jakich mogą być wykonane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jc w:val="center"/>
              <w:rPr/>
            </w:pPr>
            <w:r>
              <w:rPr/>
              <w:t>III kwartał 2016 r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iuro Strategii Miasta</w:t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rPr/>
            </w:pPr>
            <w:r>
              <w:rPr/>
              <w:t>w Departamencie Prezydent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Opracowanie dokumentu </w:t>
            </w:r>
            <w:r>
              <w:rPr>
                <w:rStyle w:val="Object"/>
              </w:rPr>
              <w:t>pn</w:t>
            </w:r>
            <w:r>
              <w:rPr/>
              <w:t>.: "Łódzka Polityka Demograficzna."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sultacje społeczne projektu odbędą się w okresie kwiecień - </w:t>
            </w:r>
            <w:r>
              <w:rPr>
                <w:rStyle w:val="Object"/>
              </w:rPr>
              <w:t>maj 2016</w:t>
            </w:r>
            <w:r>
              <w:rPr/>
              <w:t xml:space="preserve"> r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iuro ds. Rewitalizacji i Rozwoju Zabudowy Miasta </w:t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rPr/>
            </w:pPr>
            <w:r>
              <w:rPr/>
              <w:t>w Departamencie Prezydenta</w:t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Projekt uchwały Rady Miejskiej w Łodzi w sprawie przystąpienia do sporządzania Gminnego Programu Rewitalizacji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jc w:val="both"/>
              <w:rPr/>
            </w:pPr>
            <w:r>
              <w:rPr/>
              <w:t>planowany termin wniesienia pod obrady RM  - marzec 2016 r.</w:t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/>
            </w:pPr>
            <w:r>
              <w:rPr/>
              <w:t xml:space="preserve">Projekt uchwały Rady Miejskiej w Łodzi w sprawie przyjęcia Gminnego Programu Rewitalizacj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jc w:val="both"/>
              <w:rPr/>
            </w:pPr>
            <w:r>
              <w:rPr/>
              <w:t>planowany termin wniesienia pod obrady RM  - czerwiec 2016 r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iuro ds. Partycypacji Społecznej</w:t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rPr/>
            </w:pPr>
            <w:r>
              <w:rPr/>
              <w:t>w Departamencie Komunikacji Społecznej i Zdrowia</w:t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jc w:val="both"/>
              <w:rPr/>
            </w:pPr>
            <w:r>
              <w:rPr/>
              <w:t>1.Roczny Program współpracy z organizacjami pozarządowymi</w:t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jc w:val="center"/>
              <w:rPr/>
            </w:pPr>
            <w:r>
              <w:rPr/>
              <w:t>III kwarta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jc w:val="both"/>
              <w:rPr/>
            </w:pPr>
            <w:r>
              <w:rPr/>
              <w:t>2. Wieloletni Program współpracy z organizacjami pozarządowymi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jc w:val="center"/>
              <w:rPr/>
            </w:pPr>
            <w:r>
              <w:rPr/>
              <w:t>I kwarta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2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Wydział Budynków i Lokali </w:t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rPr/>
            </w:pPr>
            <w:r>
              <w:rPr/>
              <w:t>w Departamencie Gospodarowania Majątkiem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jc w:val="both"/>
              <w:rPr/>
            </w:pPr>
            <w:r>
              <w:rPr/>
              <w:t>1. Projekt Uchwały zmieniający uchwałę  w sprawie zasad gospodarowania lokalami użytkowymi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/>
            </w:pPr>
            <w:r>
              <w:rPr/>
              <w:t>termin do ustalen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rząd Dróg i  Transportu</w:t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1. Projekt uchwały RM zmieniającej uchwałę w sprawie ustalenia stawek opłat za zajęcie pasa drogowego dróg krajowych, wojewódzkich, powiatowych i gminnych na cele niezwiązane z budową, przebudową, remontem i ochroną dróg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</w:rPr>
              <w:t>przewidywany termin procedowania  to luty/marzec 2016 r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7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. Projekt uchwały RM w sprawie ustalenia opłat za usługi przewozowe lokalnego transportu zbiorowego w Łodzi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</w:rPr>
              <w:t>przewidywany termin procedowania to marzec 2016 r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7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3. Projekt uchwały RM w sprawie w sprawie wprowadzenia planu zrównoważonego rozwoju publicznego transportu zbiorowego dla Miasta Łodzi </w:t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</w:rPr>
              <w:t>przewidywany termin procedowania to II półrocze 2016 r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1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Wydział Zdrowia i Spraw Społecznych </w:t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rPr/>
            </w:pPr>
            <w:r>
              <w:rPr/>
              <w:t>w Departamencie Komunikacji Społecznej i Zdrowia</w:t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jc w:val="both"/>
              <w:rPr/>
            </w:pPr>
            <w:r>
              <w:rPr/>
              <w:t>1. Gminny Program Przeciwdziałania Przemocy w Rodzinie oraz Ochrony Ofiar Przemocy w Rodzinie na rok 2017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jc w:val="center"/>
              <w:rPr/>
            </w:pPr>
            <w:r>
              <w:rPr>
                <w:iCs/>
              </w:rPr>
              <w:t>przewidywany termin procedowania</w:t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</w:rPr>
              <w:t>październik 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jc w:val="both"/>
              <w:rPr/>
            </w:pPr>
            <w:r>
              <w:rPr/>
              <w:t>2. Miejski Program Przeciwdziałania Narkomanii na rok 2017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jc w:val="center"/>
              <w:rPr/>
            </w:pPr>
            <w:r>
              <w:rPr>
                <w:iCs/>
              </w:rPr>
              <w:t>przewidywany termin procedowania</w:t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</w:rPr>
              <w:t>październik 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jc w:val="both"/>
              <w:rPr/>
            </w:pPr>
            <w:r>
              <w:rPr/>
              <w:t>3. Miejski Program Profilaktyki i Rozwiązywania Problemów Alkoholowych na rok 2017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jc w:val="center"/>
              <w:rPr/>
            </w:pPr>
            <w:r>
              <w:rPr>
                <w:iCs/>
              </w:rPr>
              <w:t>przewidywany termin procedowania</w:t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</w:rPr>
              <w:t>październik 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15:00Z</dcterms:created>
  <dc:creator>Katarzyna Snarska</dc:creator>
  <dc:description/>
  <cp:keywords/>
  <dc:language>en-US</dc:language>
  <cp:lastModifiedBy>Katarzyna Snarska</cp:lastModifiedBy>
  <dcterms:modified xsi:type="dcterms:W3CDTF">2016-03-22T15:39:00Z</dcterms:modified>
  <cp:revision>5</cp:revision>
  <dc:subject/>
  <dc:title>Uchwała nr 1/2013</dc:title>
</cp:coreProperties>
</file>