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FERTA PORADNI PSYCHOLOGICZNO-PEDAGOGICZNEJ NR 1 W ŁODZI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1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91-335 Łódź, ul. Hipoteczna 3/5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ppp11odz@gmail.coml      tel. 42 651 36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4"/>
        <w:gridCol w:w="4974"/>
        <w:gridCol w:w="3531"/>
        <w:gridCol w:w="2137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04.2017 r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00-16.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esiąc dla autyzmu - Konsultacje dla rodziców w siedzibie PM 22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Honorata Jóźwiak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twarty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1.04.2017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00-13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esiąc dla autyzmu -Konsultacje dla rodziców w siedzibie SP 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Dorota Krups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twart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04.2017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-12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nsultacje indywidualne dla rodziców i  dzieci do 3 roku ży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 siedzibie PPP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Honorata Jóźw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mgr Karolina Juraszczy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Magdalena Ignacz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głoszenia przez sekretariat poradn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.04.2017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-11.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aburzenia Integracji sensorycznej w całościowych zaburzeniach rozwoj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 siedzibie PPP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Dominika Drygasiewic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głoszenia przez sekretariat poradn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26.04.2017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00-16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onsultacje indywidualne dla rodziców i  dzie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 siedzibie PPP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Dominika Drygasiewic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głoszenia przez sekretariat poradn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.04.2017 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.00-11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ziecko z całościowym zaburzeniem rozwoju w przedszkolu i szk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w siedzibie PPP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Marta Cipiszews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Karolina Juraszczy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gr Magdalena Ignacz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głoszenia przez sekretariat pora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atang;바탕" w:hAnsi="Batang;바탕" w:eastAsia="Batang;바탕" w:cs="Arial"/>
      <w:sz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0:00Z</dcterms:created>
  <dc:creator>ewilczynska</dc:creator>
  <dc:description/>
  <dc:language>en-US</dc:language>
  <cp:lastModifiedBy>ewilczynska</cp:lastModifiedBy>
  <dcterms:modified xsi:type="dcterms:W3CDTF">2017-03-29T06:11:00Z</dcterms:modified>
  <cp:revision>3</cp:revision>
  <dc:subject/>
  <dc:title>OFERTA PORADNI PSYCHOLOGICZNO-PEDAGOGICZNEJ NR 4 W ŁODZI</dc:title>
</cp:coreProperties>
</file>