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FERTA PORADNI PSYCHOLOGICZNO-PEDAGOGICZNEJ NR 2 W ŁODZI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RZEC/KWIECIEŃ 2017 ROK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placówki: Poradnia Psychologiczno-Pedagogiczna nr 2 w Łodzi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res: 91-360 Łódź, uL. Motylowa 3 </w:t>
      </w:r>
    </w:p>
    <w:p>
      <w:pPr>
        <w:pStyle w:val="TextBody"/>
        <w:spacing w:lineRule="auto" w:line="276"/>
        <w:jc w:val="left"/>
        <w:rPr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oradnia.motylowa@gmail.com     tel. 42 659 15 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4"/>
        <w:gridCol w:w="4974"/>
        <w:gridCol w:w="3531"/>
        <w:gridCol w:w="2137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edy?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W jakich godzinach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 się będzie działo?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la kogo?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e dodatkow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kto prowadzi?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wag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np. zgłoszenia, charakter zamknięty czy otwarty itp</w:t>
            </w:r>
            <w:r>
              <w:rPr>
                <w:b/>
                <w:color w:val="0000FF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.03.201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00-13.0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„</w:t>
            </w:r>
            <w:r>
              <w:rPr>
                <w:b/>
                <w:bCs/>
                <w:color w:val="0000FF"/>
              </w:rPr>
              <w:t xml:space="preserve">Diagnoza dziecka z autyzmem i zespołem Aspergera” – punkt konsultacyjny dla rodziców </w:t>
              <w:br/>
              <w:t>i nauczycieli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. Borzęc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. Deckert-Brzezińsk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twarty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.03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00-17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„</w:t>
            </w:r>
            <w:r>
              <w:rPr>
                <w:b/>
                <w:bCs/>
                <w:color w:val="0000FF"/>
              </w:rPr>
              <w:t>Autyzm i zespół Aspergera” – punkt konsultacyjny dla rodziców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. Milczar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. Wojt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twart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.03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30-18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color w:val="0000FF"/>
              </w:rPr>
              <w:t>„</w:t>
            </w:r>
            <w:r>
              <w:rPr>
                <w:b/>
                <w:bCs/>
                <w:color w:val="0000FF"/>
              </w:rPr>
              <w:t>Mamo, tato pobaw się ze mną”- warsztaty dla rodziców dzieci z autyzme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. Frołow-Sadows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twart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.03.2017</w:t>
              <w:br/>
              <w:t xml:space="preserve"> 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.03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00-18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„</w:t>
            </w:r>
            <w:r>
              <w:rPr>
                <w:b/>
                <w:bCs/>
                <w:color w:val="0000FF"/>
              </w:rPr>
              <w:t xml:space="preserve">Problemy i trudności rodziców dzieci </w:t>
              <w:br/>
              <w:t xml:space="preserve">z autyzmem” – punkt konsultacyjny </w:t>
              <w:br/>
              <w:t>dla rodziców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. Padzik-Staciw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twart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.04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.04.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„</w:t>
            </w:r>
            <w:r>
              <w:rPr>
                <w:b/>
                <w:bCs/>
                <w:color w:val="0000FF"/>
              </w:rPr>
              <w:t>Autyzm i zespół Aspergera” – punkt konsultacyjny dla rodziców i nauczycieli podczas dyżurów w placówkach znajdujących się pod opieką PPP 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szyscy pracowni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tw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atang;바탕" w:hAnsi="Batang;바탕" w:eastAsia="Batang;바탕" w:cs="Arial"/>
      <w:sz w:val="3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2:00Z</dcterms:created>
  <dc:creator>ewilczynska</dc:creator>
  <dc:description/>
  <dc:language>en-US</dc:language>
  <cp:lastModifiedBy>ewilczynska</cp:lastModifiedBy>
  <cp:lastPrinted>2017-03-22T12:03:00Z</cp:lastPrinted>
  <dcterms:modified xsi:type="dcterms:W3CDTF">2017-03-28T09:10:00Z</dcterms:modified>
  <cp:revision>4</cp:revision>
  <dc:subject/>
  <dc:title>OFERTA PORADNI PSYCHOLOGICZNO-PEDAGOGICZNEJ NR 4 W ŁODZI</dc:title>
</cp:coreProperties>
</file>