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OFERTA PORADNI PSYCHOLOGICZNO-PEDAGOGICZNEJ NR 3 W ŁODZI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KWIECIEŃ 2017 ROKU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azwa placówki: Poradnia Psychologiczno-Pedagogiczna nr 3 w Łodzi 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res: 90-019 Łódź, ul. Dowborczyków 5</w:t>
      </w:r>
    </w:p>
    <w:p>
      <w:pPr>
        <w:pStyle w:val="TextBody"/>
        <w:spacing w:lineRule="auto" w:line="276"/>
        <w:jc w:val="left"/>
        <w:rPr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E-mail: ppp3lodz@gmail.com     tel. 42 67 67 3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tbl>
      <w:tblPr>
        <w:tblW w:w="14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4974"/>
        <w:gridCol w:w="3531"/>
        <w:gridCol w:w="2137"/>
      </w:tblGrid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iedy?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W jakich godzinach?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 się będzie działo?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la kogo?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nformacje dodatkowe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kto prowadzi?)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wagi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</w:rPr>
              <w:t>np. zgłoszenia, charakter zamknięty czy otwarty itp</w:t>
            </w:r>
            <w:r>
              <w:rPr>
                <w:b/>
                <w:color w:val="0000FF"/>
                <w:sz w:val="22"/>
                <w:szCs w:val="22"/>
              </w:rPr>
              <w:t>.)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3.04.2017 r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.00 – 18.00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„</w:t>
            </w:r>
            <w:r>
              <w:rPr>
                <w:b/>
                <w:bCs/>
                <w:color w:val="0000FF"/>
              </w:rPr>
              <w:t>Zaświeć się na niebiesko” – wręczanie balonów dzieciom w Poradni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racownicy PPP 3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otwarty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7.0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4.0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.00 – 13.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unkt informacyjny nt. autyzmu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racownicy PPP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twar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.04.2017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6.00 – 18.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Pokaz filmu nt. autyzmu pt. „Życie animowane”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racownicy PPP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zgłoszenia (e-mail, tel, osobiści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7.04.2017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6.00 – 17.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Zajęcia integracyjne dla dzieci objętych WW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racownicy PPP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zamknię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8.04.2017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.00 – 13.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ada szkoleniowa dla pracowników PPP 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wona Paprocka, Izabela Agie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zamknięty</w:t>
            </w:r>
          </w:p>
        </w:tc>
      </w:tr>
    </w:tbl>
    <w:p>
      <w:pPr>
        <w:pStyle w:val="Indeks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Batang;바탕" w:hAnsi="Batang;바탕" w:eastAsia="Batang;바탕" w:cs="Arial"/>
      <w:sz w:val="36"/>
      <w:szCs w:val="24"/>
      <w:lang w:val="pl-PL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tang;바탕" w:hAnsi="Batang;바탕" w:eastAsia="Batang;바탕" w:cs="Arial"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28:00Z</dcterms:created>
  <dc:creator>Kozicki</dc:creator>
  <dc:description/>
  <dc:language>en-US</dc:language>
  <cp:lastModifiedBy>ewilczynska</cp:lastModifiedBy>
  <cp:lastPrinted>2016-03-23T10:51:00Z</cp:lastPrinted>
  <dcterms:modified xsi:type="dcterms:W3CDTF">2017-03-28T10:29:00Z</dcterms:modified>
  <cp:revision>3</cp:revision>
  <dc:subject/>
  <dc:title>XII EUROPEJSKI TYDZIEŃ ŚWIADOMOŚCI DYSLEKSJI w Łodzi</dc:title>
</cp:coreProperties>
</file>