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OFERTA PORADNI PSYCHOLOGICZNO-PEDAGOGICZNEJ NR 4 W ŁODZI</w:t>
      </w:r>
    </w:p>
    <w:p>
      <w:pPr>
        <w:pStyle w:val="Normal"/>
        <w:spacing w:lineRule="auto" w:line="36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KWIECIEŃ 2017 ROKU</w:t>
      </w:r>
    </w:p>
    <w:p>
      <w:pPr>
        <w:pStyle w:val="TextBody"/>
        <w:spacing w:lineRule="auto" w:line="276"/>
        <w:jc w:val="left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</w:r>
    </w:p>
    <w:p>
      <w:pPr>
        <w:pStyle w:val="TextBody"/>
        <w:spacing w:lineRule="auto" w:line="276"/>
        <w:jc w:val="left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TextBody"/>
        <w:spacing w:lineRule="auto" w:line="276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Nazwa placówki: Poradnia Psychologiczno-Pedagogiczna nr 4 w Łodzi </w:t>
      </w:r>
    </w:p>
    <w:p>
      <w:pPr>
        <w:pStyle w:val="TextBody"/>
        <w:spacing w:lineRule="auto" w:line="276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dres: 92-332 Łódź, al. Piłsudskiego 101</w:t>
      </w:r>
    </w:p>
    <w:p>
      <w:pPr>
        <w:pStyle w:val="TextBody"/>
        <w:spacing w:lineRule="auto" w:line="276"/>
        <w:jc w:val="left"/>
        <w:rPr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E-mai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lang w:val="en-US"/>
          </w:rPr>
          <w:t>ppp4lodz@poczta.onet.pl</w:t>
        </w:r>
      </w:hyperlink>
      <w:r>
        <w:rPr>
          <w:rFonts w:cs="Times New Roman" w:ascii="Times New Roman" w:hAnsi="Times New Roman"/>
          <w:b/>
          <w:sz w:val="24"/>
          <w:lang w:val="en-US"/>
        </w:rPr>
        <w:t xml:space="preserve">      tel. 42 674 59 73, 42 674 45 88 i 530 622 87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1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554"/>
        <w:gridCol w:w="4974"/>
        <w:gridCol w:w="3531"/>
        <w:gridCol w:w="2137"/>
      </w:tblGrid>
      <w:tr>
        <w:trPr/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Kiedy?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color w:val="0000FF"/>
              </w:rPr>
              <w:t>W jakich godzinach?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o się będzie działo?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Dla kogo?</w:t>
            </w:r>
          </w:p>
        </w:tc>
        <w:tc>
          <w:tcPr>
            <w:tcW w:w="35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Informacje dodatkowe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(kto prowadzi?)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Uwagi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(</w:t>
            </w:r>
            <w:r>
              <w:rPr>
                <w:color w:val="0000FF"/>
                <w:sz w:val="22"/>
                <w:szCs w:val="22"/>
              </w:rPr>
              <w:t>np. zgłoszenia, charakter zamknięty czy otwarty itp</w:t>
            </w:r>
            <w:r>
              <w:rPr>
                <w:b/>
                <w:color w:val="0000FF"/>
                <w:sz w:val="22"/>
                <w:szCs w:val="22"/>
              </w:rPr>
              <w:t>.)</w:t>
            </w:r>
          </w:p>
        </w:tc>
      </w:tr>
      <w:tr>
        <w:trPr/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1.03.201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07.04.2017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pn-cz 8-1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pt 8-19</w:t>
            </w:r>
          </w:p>
        </w:tc>
        <w:tc>
          <w:tcPr>
            <w:tcW w:w="4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Udostępnianie na terenie poradni ulotki dotyczącej problematyki autyzmu, informacji o możliwościach uzyskania pomocy w placówkach oświatowych i NFZ na terenie Łodzi</w:t>
            </w:r>
          </w:p>
        </w:tc>
        <w:tc>
          <w:tcPr>
            <w:tcW w:w="35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Ewa Stefańska Nowak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charakter otwarty</w:t>
            </w:r>
          </w:p>
        </w:tc>
      </w:tr>
      <w:tr>
        <w:trPr>
          <w:trHeight w:val="70" w:hRule="atLeast"/>
        </w:trPr>
        <w:tc>
          <w:tcPr>
            <w:tcW w:w="1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04.04.20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0-1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6-18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Projekcja filmów i zdjęć (Wykorzystanie udostępnionych materiałów z Internetu)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Sabina Sikora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Zapisy telefoniczne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04.04.201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07.04.20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5.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4.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Warsztaty sensoryczne dla dzieci  kl. 0-II SP       „ Jak słyszę, jak widzę, jak odczuwam” z konkursem plastycznym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Katarzyna Rzeźnicka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</w:rPr>
              <w:t>Zapisy telefoniczne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1.03.201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07.04.20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pn-cz 8-1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pt 8-19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Tablice informacyjne – ekspozycja: przygotowanie plakatu – czy bać się diagnozy – Co daje wczesna diagnoza autyzmu „ Mamo, tato sprawdź jak zachowuje się twoje dziecko”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Ewa Stefańska Nowak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</w:rPr>
              <w:t>charakter otwarty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06.04.20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4-19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Warsztaty Zrozumieć Autyzm kl. I-III SP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Joanna Klimkiewicz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Zapisy telefoniczne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1.03.201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07.04.20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pn-cz 8-1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pt 8-19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Akcja plakatowa w placówkach oświatowych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opiekunowie placówek w rejonie działania poradn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Batang;바탕" w:hAnsi="Batang;바탕" w:eastAsia="Batang;바탕" w:cs="Arial"/>
      <w:sz w:val="36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p5lodz@op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2:44:00Z</dcterms:created>
  <dc:creator>ewilczynska</dc:creator>
  <dc:description/>
  <dc:language>en-US</dc:language>
  <cp:lastModifiedBy>ewilczynska</cp:lastModifiedBy>
  <dcterms:modified xsi:type="dcterms:W3CDTF">2017-03-28T09:09:00Z</dcterms:modified>
  <cp:revision>4</cp:revision>
  <dc:subject/>
  <dc:title>OFERTA PORADNI PSYCHOLOGICZNO-PEDAGOGICZNEJ NR 4 W ŁODZI</dc:title>
</cp:coreProperties>
</file>