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FERTA PORADNI PSYCHOLOGICZNO-PEDAGOGICZNEJ NR 5 W ŁODZI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WIECIEŃ 2017 ROK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placówki: Poradnia Psychologiczno-Pedagogiczna nr 5 w Łodzi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 90-552 Łódź, ul. Kopernika 40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ppp5lodz@op.pl</w:t>
        </w:r>
      </w:hyperlink>
      <w:r>
        <w:rPr>
          <w:rFonts w:cs="Times New Roman" w:ascii="Times New Roman" w:hAnsi="Times New Roman"/>
          <w:b/>
          <w:sz w:val="24"/>
        </w:rPr>
        <w:t xml:space="preserve">      tel. 42 637 16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974"/>
        <w:gridCol w:w="3531"/>
        <w:gridCol w:w="2137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edy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W jakich godzinach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 się będzie działo?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la kogo?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e dodatkow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kto prowadzi?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wag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np. zgłoszenia, charakter zamknięty czy otwarty itp</w:t>
            </w:r>
            <w:r>
              <w:rPr>
                <w:b/>
                <w:color w:val="0000FF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04.2017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color w:val="0000FF"/>
              </w:rPr>
              <w:t>10 - 1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Konsultacje na terenie Poradni Psychologiczno-Pedagogicznej Nr 5 w Łodzi dla rodziców i nauczyciel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        </w:t>
            </w:r>
            <w:r>
              <w:rPr>
                <w:b/>
                <w:bCs/>
                <w:color w:val="0000FF"/>
              </w:rPr>
              <w:t>mgr Ewa Szafran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Barbara Kądziołk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        </w:t>
            </w:r>
            <w:r>
              <w:rPr>
                <w:b/>
                <w:bCs/>
                <w:color w:val="0000FF"/>
              </w:rPr>
              <w:t>mgr Marta Ciepluch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Marta Grąbkowsk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        </w:t>
            </w:r>
            <w:r>
              <w:rPr>
                <w:b/>
                <w:bCs/>
                <w:color w:val="0000FF"/>
              </w:rPr>
              <w:t>mgr Anna Kuliberd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twarty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iecień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Akcja plakatowa w placówkach oświatowy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acownicy porad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iecień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Prelekcje dla Rad Pedagogicznych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acownicy porad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onieczne wcześniejsze zgłoszenie placów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Batang;바탕" w:hAnsi="Batang;바탕" w:eastAsia="Batang;바탕" w:cs="Arial"/>
      <w:sz w:val="36"/>
      <w:szCs w:val="24"/>
      <w:lang w:val="pl-PL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Arial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5lod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1:00Z</dcterms:created>
  <dc:creator>Kozicki</dc:creator>
  <dc:description/>
  <dc:language>en-US</dc:language>
  <cp:lastModifiedBy>ewilczynska</cp:lastModifiedBy>
  <cp:lastPrinted>2017-03-16T12:13:00Z</cp:lastPrinted>
  <dcterms:modified xsi:type="dcterms:W3CDTF">2017-03-28T09:09:00Z</dcterms:modified>
  <cp:revision>5</cp:revision>
  <dc:subject/>
  <dc:title>XII EUROPEJSKI TYDZIEŃ ŚWIADOMOŚCI DYSLEKSJI w Łodzi</dc:title>
</cp:coreProperties>
</file>