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FERTA PORADNI PSYCHOLOGICZNO-PEDAGOGICZNEJ NR 6 W ŁODZI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WIECIEŃ 2017 ROKU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zwa placówki: Poradnia Psychologiczno-Pedagogiczna nr 6 w Łodzi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: 93-008 Łódź, ul. Rzgowska 25</w:t>
      </w:r>
    </w:p>
    <w:p>
      <w:pPr>
        <w:pStyle w:val="TextBody"/>
        <w:spacing w:lineRule="auto" w:line="276"/>
        <w:jc w:val="left"/>
        <w:rPr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ppp6lodz@wp.pl     tel. 42 681 92 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54"/>
        <w:gridCol w:w="4974"/>
        <w:gridCol w:w="3531"/>
        <w:gridCol w:w="2137"/>
      </w:tblGrid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iedy?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W jakich godzinach?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 się będzie działo?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la kogo?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ormacje dodatkowe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kto prowadzi?)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wagi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np. zgłoszenia, charakter zamknięty czy otwarty itp</w:t>
            </w:r>
            <w:r>
              <w:rPr>
                <w:b/>
                <w:color w:val="0000FF"/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04.201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15.30 – 17.00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Autyzm, Zespół Aspergera, wstępne rozpoznanie – warsztaty dla nauczycieli </w:t>
              <w:br/>
              <w:t>i rodzicó</w:t>
            </w:r>
            <w:r>
              <w:rPr>
                <w:color w:val="0000FF"/>
              </w:rPr>
              <w:t>w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gr Anna Klincewicz – Lebioda, mgr Martyna Sierszeń - Bednarek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Zgłoszenia w sekretariacie Poradni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el. 42 681 92 82 (pon.-czw. 8.00 – 18.00, pt. 8.00 – 16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atang;바탕" w:hAnsi="Batang;바탕" w:eastAsia="Batang;바탕" w:cs="Arial"/>
      <w:sz w:val="3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5:00Z</dcterms:created>
  <dc:creator>ewilczynska</dc:creator>
  <dc:description/>
  <dc:language>en-US</dc:language>
  <cp:lastModifiedBy>ewilczynska</cp:lastModifiedBy>
  <dcterms:modified xsi:type="dcterms:W3CDTF">2017-03-28T09:06:00Z</dcterms:modified>
  <cp:revision>5</cp:revision>
  <dc:subject/>
  <dc:title>OFERTA PORADNI PSYCHOLOGICZNO-PEDAGOGICZNEJ NR 4 W ŁODZI</dc:title>
</cp:coreProperties>
</file>