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szCs w:val="24"/>
        </w:rPr>
      </w:pPr>
      <w:r>
        <w:rPr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RMULARZ ZGŁOSZENIOWY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U DO ZREALIZOWANIA W RAMACH </w:t>
              <w:br/>
              <w:t>ŁÓDZKIEGO BUDŻETU OBYWATELSKIEGO 2020/2021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7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675"/>
      </w:tblGrid>
      <w:tr>
        <w:trPr>
          <w:trHeight w:val="779" w:hRule="atLeast"/>
        </w:trPr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identyfikacyjny projektu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zw. I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wypełnia Biuro ds. Partycypacji Społecznej </w:t>
              <w:br/>
              <w:t>w Departamencie Polityki Społecznej Urzędu Miasta Łodzi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LOKALIZACJ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do 20 wyrazów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3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" w:hRule="atLeast"/>
        </w:trPr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DODATKOWE INFORMACJE O LOKALIZACJI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ewidencyjny działki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(wypełnienie poniższego pola nie jest obowiązkowe)</w:t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RODZAJ ZGŁASZANEGO ZADANIA</w:t>
            </w:r>
          </w:p>
        </w:tc>
      </w:tr>
    </w:tbl>
    <w:p>
      <w:pPr>
        <w:pStyle w:val="Normal1"/>
        <w:tabs>
          <w:tab w:val="clear" w:pos="708"/>
          <w:tab w:val="center" w:pos="4715" w:leader="none"/>
        </w:tabs>
        <w:spacing w:lineRule="auto" w:line="240"/>
        <w:ind w:lef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1"/>
        <w:tabs>
          <w:tab w:val="clear" w:pos="708"/>
          <w:tab w:val="center" w:pos="4715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ONADOSIEDLOWE</w:t>
      </w:r>
    </w:p>
    <w:p>
      <w:pPr>
        <w:pStyle w:val="Normal1"/>
        <w:spacing w:lineRule="auto" w:line="240"/>
        <w:ind w:left="28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OSIEDLOWE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pisz poniżej nazwę osiedla)</w:t>
      </w:r>
    </w:p>
    <w:p>
      <w:pPr>
        <w:pStyle w:val="Normal1"/>
        <w:spacing w:lineRule="auto" w:line="240"/>
        <w:ind w:left="284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center" w:pos="4715" w:leader="none"/>
        </w:tabs>
        <w:spacing w:lineRule="auto" w:line="240"/>
        <w:ind w:right="44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w przypadku niewpisania, jego nazwę uzupełnia Biuro ds. Partycypacji Społecznej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Departamencie Polityki Społecznej Urzędu Miasta Łodz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1"/>
        <w:tabs>
          <w:tab w:val="clear" w:pos="708"/>
          <w:tab w:val="center" w:pos="471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ELEMENTY SKŁADOWE WRAZ Z SZACUNKOWYMI KOSZTAM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9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195"/>
        <w:gridCol w:w="661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MENTY SKŁADOWE PROJEKT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SZTY SZACUNKOWE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5. OPIS PROJEKTU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proszę opisać projekt w możliwie zwięzłej formie)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UWAGA!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 xml:space="preserve"> W materiałach informacyjnych zostaną zamieszczone jedynie zdania będące ścisłym opisem projektu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48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6. OPINIA ZARZĄDZAJĄCEGO  INSTYTUCJĄ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W przypadku projektu dotyczącego podmiotów, o których mowa w § 4 ust. 1 pkt 1 Zasad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, proszę o wpisanie opinii zarządzającego instytucją nt. zgłaszanego projektu. Opinia powinna być pozytywna lub negatywna i może zawierać uzasadnienie. Pod opinią musi podpisać się zarządzający instytucją oraz przystawić odpowiednie pieczęcie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7. DANE KONTAKTOWE DO PUBLICZNEJ WIADOMOŚCI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Uwaga: Podanie danych jest fakultatywne!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 xml:space="preserve">(Poniżej można wpisać dane kontaktowe, dzięki którym mieszkańcy mogą się kontaktować w sprawie złożonego projektu. Można podać dowolnie imię i nazwisko, numer telefonu lub adres mailowy. 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Dane te zostaną zamieszczone na stronie internetowej www.lodz.pl/b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SPIS ZAŁĄCZNIK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ałkowita wielkość załączników (format PDF, DOC, PNG lub JPG) nie może przekraczać 10MB. Załączając do projektu materiały graficzne zawierające dane osobowe, należy dokonać ich anonimizacji. W przeciwnym wypadku załączniki nie mogą zostać opublikowane na stronie internetowej www.lodz.pl/bo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a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b) …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c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d) ……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Oświadczam, że do udostępnionych przeze mnie, na rzecz miasta Łodzi, materiałów w wyżej wymienionej postaci, zwanych dalej „Materiałami”, posiadam prawa pozwalające na ich udostępnienie osobom trzecim celem publikacji na stronie internetowej www.lodz.pl/bo. Publikacja Materiałów na stronie internetowej www.lodz.pl/bo nie będzie naruszała praw osób trzecich, w tym m.in. autorskich praw majątkowych i osobistych do utworu, oraz prawa do wizerunku. Wyrażam zgodę na nieodpłatne wykorzystanie, </w:t>
              <w:br/>
              <w:t xml:space="preserve">w tym opracowanie i modyfikację Materiałów w celu publikacji na stronie internetowej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W przypadku wystąpienia osób trzecich przeciwko miastu Łódź lub innym podmiotom zaangażowanym w prowadzenie strony www.lodz.pl/bo z jakimikolwiek roszczeniami, z tytułu naruszenia praw osobistych lub majątkowych, w związku z publikacją Materiałów na stronie internetowej www.lodz.pl/bo zobowiązuję się do zaspokojenia tych roszczeń, oraz pokrycia wszelkich kosztów, jakie w związku z tym wystąpieniem miasto Łódź lub inny podmiot zaangażowany w prowadzenie strony internetowej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poniosły.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color w:val="0D0D0D"/>
          <w:u w:val="single"/>
        </w:rPr>
        <w:t>PROSIMY O WYDRUKOWANIE TEJ STRONY OSOBNO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9.  LIDER/LIDERZY I KONTAKT DO NICH </w:t>
            </w: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ylko do wiadomości Urzędu Miasta Łodzi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975"/>
        <w:gridCol w:w="3118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29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DO KONTAKTU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9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Klauzula informacyjna dotycząca przetwarzania danych osobowych w związku z realizacją </w:t>
        <w:br/>
        <w:t>Łódzkiego Budżetu Obywat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Administratorem danych osobowych jest Prezydent Miasta Łodzi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Dane przetwarzane są w celu realizacji czynności urzęd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Macie Państwo prawo do dostępu i sprostowania danych, ograniczenia przetwarzania danych, usunięcia danych, wniesienia sprzeciwu i cofnięcia wyrażonej zgody, na zasadach określonych w </w:t>
      </w:r>
      <w:r>
        <w:rPr>
          <w:color w:val="000000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, z późn. zm.)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Klauzula informacyjna jest dostępna na stronie </w:t>
      </w:r>
      <w:hyperlink r:id="rId5" w:tgtFrame="_blank">
        <w:r>
          <w:rPr>
            <w:rStyle w:val="InternetLink"/>
          </w:rPr>
          <w:t>www.bip.uml.lodz.pl</w:t>
        </w:r>
      </w:hyperlink>
      <w:r>
        <w:rPr/>
        <w:t xml:space="preserve">, a także na stronie </w:t>
      </w:r>
      <w:hyperlink r:id="rId6">
        <w:r>
          <w:rPr>
            <w:rStyle w:val="InternetLink"/>
          </w:rPr>
          <w:t>www.lodz.pl/bo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34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OŚWIADCZAM, ŻE JESTEM MIESZKAŃCEM MIASTA ŁODZI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W PRZYPADKU WYPEŁNIENIA PUNKTU NR 7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WYRAŻAM ZGODĘ NA PODANIE MOICH DANYCH KONTAKTOWYCH </w:t>
        <w:br/>
        <w:t xml:space="preserve">ZAMIESZCZONYCH W FORMULARZU ZGŁOSZENIOWYM W PUNKCIER NR 7 </w:t>
        <w:br/>
        <w:t xml:space="preserve">DO PUBLICZNEJ WIADOMOŚCI POPRZEZ ZAMIESZCZENIE ICH </w:t>
        <w:br/>
        <w:t>NA STRONIE INTERNETOWEJ www.lodz.pl/bo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całość projektu umieszczonego na stronie internetowej </w:t>
      </w:r>
      <w:r>
        <w:rPr>
          <w:u w:val="single"/>
        </w:rPr>
        <w:t>www.lodz.pl/bo</w:t>
      </w:r>
      <w:r>
        <w:rPr/>
        <w:t xml:space="preserve"> odpowiada Lider, Prezydent Miasta Łodzi może go modyfikować wyłącznie z przyczyn technicznych lub gdy opis projektu nie odpowiada jego zakresow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kosztów szacunkowych realizacji projektu wlicza się także wszelkie koszty nierozerwalnie związane z jego realizacją jak np. koszt dokumen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auto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textAlignment w:val="auto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auto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3Znak1">
    <w:name w:val="Nagłówek 3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3">
    <w:name w:val="WW-Heading 3"/>
    <w:basedOn w:val="Standard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sz w:val="24"/>
    </w:rPr>
  </w:style>
  <w:style w:type="paragraph" w:styleId="NormalnyWeb">
    <w:name w:val="Normalny (Web)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auto"/>
    </w:pPr>
    <w:rPr>
      <w:kern w:val="0"/>
      <w:sz w:val="24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4" w:before="0" w:after="300"/>
      <w:ind w:hanging="420"/>
      <w:jc w:val="center"/>
      <w:textAlignment w:val="auto"/>
    </w:pPr>
    <w:rPr>
      <w:rFonts w:ascii="Calibri" w:hAnsi="Calibri" w:eastAsia="Calibri" w:cs="Calibri"/>
      <w:kern w:val="0"/>
      <w:sz w:val="23"/>
      <w:szCs w:val="23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zimbra.uml.lodz.pl/zimbra/www.bip.uml.lodz.pl" TargetMode="External"/><Relationship Id="rId6" Type="http://schemas.openxmlformats.org/officeDocument/2006/relationships/hyperlink" Target="../AppData/Local/!!!%20UCHWA&#321;A/zmiana%20uchwa&#322;y/www.lodz.pl/bo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3:00Z</dcterms:created>
  <dc:creator>UMŁ</dc:creator>
  <dc:description/>
  <cp:keywords/>
  <dc:language>en-US</dc:language>
  <cp:lastModifiedBy>ozuchora</cp:lastModifiedBy>
  <cp:lastPrinted>2020-02-12T13:59:00Z</cp:lastPrinted>
  <dcterms:modified xsi:type="dcterms:W3CDTF">2020-06-12T06:33:00Z</dcterms:modified>
  <cp:revision>6</cp:revision>
  <dc:subject/>
  <dc:title>ZARZĄDZENIE Nr             /VIII/20</dc:title>
</cp:coreProperties>
</file>