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Regulaminu </w:t>
      </w:r>
    </w:p>
    <w:p>
      <w:pPr>
        <w:pStyle w:val="Default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ji staży zawodowych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TRÓJSTRONNA  O ZORGANIZOWANIE STAŻU NR …../OdNowa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arta w Łodzi w dniu ..................................................... roku pomiędzy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astem Łódź</w:t>
      </w:r>
      <w:r>
        <w:rPr>
          <w:rFonts w:cs="Arial" w:ascii="Arial" w:hAnsi="Arial"/>
          <w:sz w:val="21"/>
          <w:szCs w:val="21"/>
        </w:rPr>
        <w:t xml:space="preserve"> z siedzibą w Łodzi, ul. Piotrkowska 104, 90-926 Łódź, będącym Liderem projektu „OdNowa - aktywizacja społeczno-zawodowa podopiecznych TPBA z Łodzi” reprezentowanym przez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nią Beatę Strzelecką – Z-cę Dyrektora Biura Promocji Zatrudnienia i Obsługi Działalności Gospodarczej w Departamencie Spraw Społecznych Urzędu Miasta Łodzi (na podstawie Zarządzenia Nr 3048/VII/16 Prezydenta Miasta Łodzi z dnia 4 sierpnia 2016 r. z późn. zm.), zwanym dalej </w:t>
      </w:r>
      <w:r>
        <w:rPr>
          <w:rFonts w:cs="Arial" w:ascii="Arial" w:hAnsi="Arial"/>
          <w:b/>
          <w:sz w:val="21"/>
          <w:szCs w:val="21"/>
        </w:rPr>
        <w:t>„Miastem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Panem/Panią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 zamieszkałym/łą</w:t>
      </w:r>
      <w:r>
        <w:rPr>
          <w:rFonts w:cs="Arial" w:ascii="Arial" w:hAnsi="Arial"/>
          <w:color w:val="FFFFFF"/>
          <w:sz w:val="21"/>
          <w:szCs w:val="21"/>
        </w:rPr>
        <w:t>..</w:t>
      </w:r>
      <w:r>
        <w:rPr>
          <w:rFonts w:cs="Arial" w:ascii="Arial" w:hAnsi="Arial"/>
          <w:sz w:val="21"/>
          <w:szCs w:val="21"/>
        </w:rPr>
        <w:t>w………………….………......................................................................................,PESEL: .........................................., będącym/ą Uczestnikiem/czką projektu „OdNowa - aktywizacja społeczno-zawodowa podopiecznych TPBA z Łodzi”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zwanym/zwaną w dalszej części umowy </w:t>
      </w:r>
      <w:r>
        <w:rPr>
          <w:rFonts w:cs="Arial" w:ascii="Arial" w:hAnsi="Arial"/>
          <w:b/>
          <w:sz w:val="21"/>
          <w:szCs w:val="21"/>
        </w:rPr>
        <w:t>„stażystą/ką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siębiorstwem</w:t>
      </w:r>
      <w:r>
        <w:rPr>
          <w:rFonts w:cs="Arial" w:ascii="Arial" w:hAnsi="Arial"/>
          <w:sz w:val="21"/>
          <w:szCs w:val="21"/>
        </w:rPr>
        <w:t xml:space="preserve">:............................................................................................................, z siedzibą w ………………………………….…..……………………………………………., posiadającym nr REGON ………………………...., nr NIP……………………..…………., wpisanym do Krajowego Rejestru Sądowego/Rejestru Osób Fizycznych prowadzących działalność gospodarczą, prowadzonym przez …….…………..………………………………pod nr ………………………………………….., reprezentowanym przez Panią/Pana (stanowisko) ………....................................................................................................... zwanym w dalszej części umowy </w:t>
      </w:r>
      <w:r>
        <w:rPr>
          <w:rFonts w:cs="Arial" w:ascii="Arial" w:hAnsi="Arial"/>
          <w:b/>
          <w:sz w:val="21"/>
          <w:szCs w:val="21"/>
        </w:rPr>
        <w:t>„pracodawcą”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gól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je zawarta w ramach projektu nr RPLD.09.01.01-10-A003/15-00 „OdNowa - aktywizacja społeczno-zawodowa podopiecznych TPBA z Łodzi” realizowanego w partnerstwie zgodnie z Umową o dofinansowanie RPLD.09.01.01 - 10 – A003/15 – 00 z dnia 23 marca 2016 r. zawartą pomiędzy Województwem Łódzkim zwanym dalej „Instytucją Pośredniczącą – IP” w imieniu, którego działa Wojewódzki Urząd Pracy w Łodzi, Priorytetu IX Włączenie społeczne, Działania IX.1 Aktywna integracja osób zagrożonych ubóstwem lub wykluczeniem społecznym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realizowany jest w okresie od 01.03.2016 do 30.06.2017 r.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udział stażysty/ki w stażu organizowanym przez pracodawcę i nadzorowanym przez Miasto.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z staż należy rozumieć nabywanie umiejętności praktycznych do wykonywania pracy przez wykonywanie zadań w miejscu pracy, bez nawiązania stosunku pracy z pracodawcą, według ustalonego programu uzgodnionego pomiędzy Miastem i Pracodawcą.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Okres odbywania stażu strony ustalają: </w:t>
      </w:r>
    </w:p>
    <w:p>
      <w:pPr>
        <w:pStyle w:val="Default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d …………………….……do ……………………………... 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iejsce odbywania stażu</w:t>
      </w:r>
    </w:p>
    <w:p>
      <w:pPr>
        <w:pStyle w:val="Default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.………………………………………….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ż odbywać się będzie zgodnie z ustalonym programem stażu stanowiącym Załącznik  nr 1 do niniejszej umowy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10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żysta/ka powinien/powinna wykonywać czynności lub zadania w wymiarze nieprzekraczającym 30 godzin tygodniowo i 6 godzin dziennie.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żysta/ka wyraża zgodę na odbycie stażu w niedziele i święta, w porze nocnej, w systemie zmianowym, o ile charakter pracy w danym zawodzie wymaga takiego rozkładu pracy. </w:t>
      </w:r>
    </w:p>
    <w:p>
      <w:pPr>
        <w:pStyle w:val="Default"/>
        <w:widowControl w:val="false"/>
        <w:spacing w:lineRule="auto" w:line="360"/>
        <w:jc w:val="both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awa i obowiązki Mia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Miasta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poznanie stażysty/ki z programem stażu, z jego/jej obowiązkami oraz uprawnieni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organizacją staż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kontroli przebiegu i efektywności staż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iezwłocznie po zapoznaniu się z opinią pracodawcy (Załącznik nr 4) wydanie zaświadczenia o ukończeniu stażu (Załącznik nr 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płacanie stażyście/stce w okresie trwania stażu stypendium, o którym mowa w </w:t>
      </w:r>
      <w:r>
        <w:rPr>
          <w:rFonts w:cs="Arial" w:ascii="Arial" w:hAnsi="Arial"/>
          <w:bCs/>
          <w:sz w:val="22"/>
          <w:szCs w:val="22"/>
        </w:rPr>
        <w:t>§ 5 niniejszej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5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iasto przekaże pracodawcy plakat projektu </w:t>
      </w:r>
      <w:r>
        <w:rPr>
          <w:rFonts w:cs="Arial" w:ascii="Arial" w:hAnsi="Arial"/>
          <w:sz w:val="21"/>
          <w:szCs w:val="21"/>
        </w:rPr>
        <w:t>„OdNowa - aktywizacja społeczno-zawodowa podopiecznych TPBA z Łodzi” celem umieszczenia go w miejscu odbywania staż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 prac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zobowiązuje się do:</w:t>
      </w:r>
    </w:p>
    <w:p>
      <w:pPr>
        <w:pStyle w:val="Akapitzlist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ej współpracy z Miastem w celu zorganizowania i przeprowadzenia stażu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zyjęcia stażysty/ki na staż w okresie i miejscu określonymi w § 1 ust. 4 i 5;</w:t>
      </w:r>
    </w:p>
    <w:p>
      <w:pPr>
        <w:pStyle w:val="Akapitzlist1"/>
        <w:numPr>
          <w:ilvl w:val="0"/>
          <w:numId w:val="12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zapewnienia należytej realizacji stażu, zgodnie z ustalonym programem (Załącznik nr 1) do niniejszej umowy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odpowiedniego stanowiska stażu, warsztatów, pomieszczeń, urządzeń i materiałów zgodnie z programem stażu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zeprowadzenia szkolenia stanowiskowego stażysty/ki na zasadach przewidzianych dla pracowników w zakresie bezpieczeństwa i higieny pracy, przepisów przeciwpożarowych oraz zapoznania go z obowiązującym regulaminem pracy, na stanowisku, którego dotyczy staż a także innymi przepisami obowiązującymi w miejscu odbywania stażu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stażu zgodnie z najlepszymi praktykami, zapewniając bezpieczeństwo i higienę pracy;</w:t>
      </w:r>
    </w:p>
    <w:p>
      <w:pPr>
        <w:pStyle w:val="Akapitzlist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stażyście/stce (na zasadach przewidzianych dla pracowników na analogicznym stanowisku w miejscu odbywania stażu) odzieży, obuwia roboczego, środków ochrony indywidualnej oraz środków ochrony osobistej;</w:t>
      </w:r>
    </w:p>
    <w:p>
      <w:pPr>
        <w:pStyle w:val="Akapitzlist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stażyście/stce (na zasadach przewidzianych dla pracowników, w miejscu odbywania stażu) bezpłatnych posiłków i napojów profilaktycznych; 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stawienia stażyście/stce potwierdzenia realizacji programu stażu (Załącznik nr 4) oraz przekazania do Miasta jego kopii poświadczonej za zgodność z oryginałem nie później niż w terminie 5 dni kalendarzowych od dnia zakończenia stażu, zawierającej m. in. informację o realizowanych zadaniach, osiągniętych celach i realizowanych treściach edukacyjnych oraz o umiejętnościach zawodowych pozyskanych w trakcie odbywania staż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a nadzoru nad odbywaniem stażu w postaci wyznaczenia opiekuna stażu, który udziela stażyście/stce wskazówek i pomocy w wypełnianiu powierzonych zadań oraz przygotowuje opinię, o której mowa w pkt. i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formowania na piśmie Miasta bezzwłocznie, nie później jednak niż w ciągu 3 dni kalendarzowych, o przerwaniu odbywania stażu, o każdym dniu nieusprawiedliwionej nieobecności stażysty/ki, o innych zdarzeniach istotnych dla odbywania stażu, oraz wszelkich zmianach dotyczących realizacji niniejszej umowy (np. zmianie opiekuna, miejsca odbywania stażu, nazwy pracodawcy, siedziby, miejsca prowadzenia działalności itp.); 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a protokołu okoliczności i przyczyn wypadku przez zespół powypadkowy, w razie gdyby taki wypadek zaistniał z udziałem stażystki/y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dostarczania do biura projektu w terminie do 3 dni po zakończeniu każdego miesiąca kalendarzowego listy obecności (Załącznik nr 2) stanowiącej podstawę do wypłacenia stypendium, podpisanej przez stażystę/kę i potwierdzonej przez pracodawcę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udzielenia na wniosek stażysty/ki dni wolnych w wymiarze 2 dni za każde 30 dni kalendarzowych odbytego stażu; z zachowaniem prawa do stypendium. Za ostatni miesiąc odbywania stażu pracodawca jest obowiązany udzielić dni wolnych przed upływem terminu zakończenia stażu, o którym mowa § 1 ust. 4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stażyście/stce okresów odpoczynku na zasadach przewidzianych dla pracowników na analogicznym stanowisku pracy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praw osoby odbywającej staż do równego traktowania odpowiednio na zasadach przewidzianych w przepisach Kodeks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kresie niniejszej umowy </w:t>
      </w:r>
      <w:r>
        <w:rPr>
          <w:rFonts w:cs="Arial" w:ascii="Arial" w:hAnsi="Arial"/>
          <w:sz w:val="22"/>
          <w:szCs w:val="22"/>
        </w:rPr>
        <w:t xml:space="preserve">pracodawca </w:t>
      </w:r>
      <w:r>
        <w:rPr>
          <w:rFonts w:cs="Arial" w:ascii="Arial" w:hAnsi="Arial"/>
          <w:bCs/>
          <w:sz w:val="22"/>
          <w:szCs w:val="22"/>
        </w:rPr>
        <w:t xml:space="preserve">zobowiązuje się do współpracy z podmiotami realizującymi badania ewaluacyjne, jak również zadania związane z monitoringiem </w:t>
        <w:br/>
        <w:t>i sprawozdawczością prowadzonymi na zlecenie Instytucji Zarządzającej i Instytucji Pośredniczącej celem umożliwienia monitoringu, kontroli i ewaluacj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zobowiązuje się do przedstawiania na pisemne wezwanie Miasta wszelkich informacji i wyjaśnień związanych z realizacją przedmiotu umowy w terminie określonym w wez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dawca </w:t>
      </w:r>
      <w:r>
        <w:rPr>
          <w:rFonts w:cs="Arial" w:ascii="Arial" w:hAnsi="Arial"/>
          <w:bCs/>
          <w:sz w:val="22"/>
          <w:szCs w:val="22"/>
        </w:rPr>
        <w:t>zobowiązuje się udostępnić i przekazać Miastu dokumenty związane z realizacją niniejszej umowy, w takim zakresie i w taki sposób, w jakim będzie to konieczne dla Miasta w związku z jego zobowiązaniami wobec Instytucji Pośredniczącej – Wojewódzkiego Urzędu Pracy w Ło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</w:t>
      </w:r>
      <w:r>
        <w:rPr>
          <w:rFonts w:cs="Arial" w:ascii="Arial" w:hAnsi="Arial"/>
          <w:bCs/>
          <w:sz w:val="22"/>
          <w:szCs w:val="22"/>
        </w:rPr>
        <w:t xml:space="preserve"> zobowiązuje się poddać kontroli dokonywanej przez Miasto, Wojewódzki Urząd Pracy w Łodzi (Instytucję Pośredniczącą) oraz inne uprawnione podmioty w zakresie prawidłowości wykonywania niniejszej umowy. </w:t>
      </w:r>
      <w:r>
        <w:rPr>
          <w:rFonts w:cs="Arial" w:ascii="Arial" w:hAnsi="Arial"/>
          <w:sz w:val="22"/>
          <w:szCs w:val="22"/>
        </w:rPr>
        <w:t>Pracodawca</w:t>
      </w:r>
      <w:r>
        <w:rPr>
          <w:rFonts w:cs="Arial" w:ascii="Arial" w:hAnsi="Arial"/>
          <w:bCs/>
          <w:sz w:val="22"/>
          <w:szCs w:val="22"/>
        </w:rPr>
        <w:t xml:space="preserve"> umożliwi kontrolującym wgląd do dokumentów związanych z wykonaniem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acodawca zobowiązany jest do stosowania ustawy z dnia 29 sierpnia 1997 r. o ochronie danych osobowych (tj. Dz. U. z 2016 r. poz. 922), zarówno w trakcie realizacji przedmiotu niniejszej umowy, jak również po jego zakoń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zobowiązuje się, w trakcie realizacji działań objętych niniejszą umową, do przestrzegania zasad w zakresie informacji i promocji programów polityki spójności 2014-2020, w tym w szczególności do: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 w:val="false"/>
        <w:jc w:val="both"/>
        <w:rPr/>
      </w:pPr>
      <w:r>
        <w:rPr>
          <w:rFonts w:cs="Arial" w:ascii="Arial" w:hAnsi="Arial"/>
        </w:rPr>
        <w:t>oznaczenia wszelkich dokumentów dotyczących realizowanej umowy, co najmniej logotypami FE, UE, RPO WŁ na lata 2014-2020 i Województwa Łódzkiego oraz informacją o współfinansowaniu przez Unię Europejską ze środków Europejskiego Funduszu Społecznego;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a pomieszczenia, w którym realizowany będzie staż informacją o współfinansowaniu stażu przez Unię Europejską ze środków Europejskiego Funduszu Społecznego oraz co najmniej logotypami FE, UE, RPO WŁ na lata 2014-2020 i Województwa Łódzkiego oraz umieszczenia plakatu projektu, otrzymanego od Miasta w miejscu odbywania stażu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>Pracodawca ma prawo wglądu w zaświadczenie</w:t>
      </w:r>
      <w:r>
        <w:rPr>
          <w:rFonts w:cs="Arial" w:ascii="Arial" w:hAnsi="Arial"/>
          <w:sz w:val="21"/>
          <w:szCs w:val="21"/>
        </w:rPr>
        <w:t xml:space="preserve"> lekarskie stażysty/stki o zdolności do wykonywania pracy na danym stanowisku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 stażysty/ki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ysta/ka zobowiązuje się: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ąć i zakończyć staż w terminie i miejscu określonym w niniejszej umowy;</w:t>
      </w:r>
    </w:p>
    <w:p>
      <w:pPr>
        <w:pStyle w:val="Akapitzlist1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sumiennie i starannie wykonywać zadania, w wymiarze czasu pracy obowiązującym pracownika zatrudnionego na danym stanowisku, z zastrzeżeniem postanowień </w:t>
      </w:r>
      <w:r>
        <w:rPr>
          <w:rFonts w:cs="Arial" w:ascii="Arial" w:hAnsi="Arial"/>
          <w:bCs/>
        </w:rPr>
        <w:t xml:space="preserve">§ 1 ust. 7 umowy i </w:t>
      </w:r>
      <w:r>
        <w:rPr>
          <w:rFonts w:cs="Arial" w:ascii="Arial" w:hAnsi="Arial"/>
        </w:rPr>
        <w:t>zgodnie z programem stażu stanowiącym Załącznik nr 1 do niniejszej umowy, jak również stosować się do poleceń pracodawcy i opiekuna stażu, o ile nie są one sprzeczne z prawem;</w:t>
      </w:r>
    </w:p>
    <w:p>
      <w:pPr>
        <w:pStyle w:val="Akapitzlist1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zestrzegać ustalonego rozkładu czasu odbywania stażu oraz przepisów i zasad obowiązujących u pracodawcy, w szczególności regulaminu pracy, tajemnic prawnie chronionych, zasad bezpieczeństwa i higieny pracy, przepisów przeciwpożarowych oraz porządku obowiązującego w miejscu odbywania stażu;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dbać o dobro zakładu pracy i dbać o zachowanie w tajemnicy informacji, których ujawnienie mogłoby narazić pracodawcę na szkodę;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onym stażu przekazać w ciągu 7 dni kalendarzowych opinię o przebiegu stażu (Załącznik nr 3) do biura projektu zawierające informacje o wykonywanych zadaniach oraz o uzyskanych efektach uczenia się oraz opinię na temat odbytego stażu, zaakceptowane i podpisane przez opiekuna stażu. 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720" w:leader="none"/>
          <w:tab w:val="left" w:pos="162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poinformować Miasto oraz pracodawcę o otrzymaniu zwolnienia lekarskiego niezwłocznie, a najpóźniej w ciągu 3 dni roboczych od daty zaistnienia tego faktu, poprzez dostarczenie zwolnienia lekarskiego na druku ZUS ZLA do biura projektu, przy jednoczesnym skutecznym przekazaniu odpowiedniej informacji do opiekuna stażu; 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semnie poinformować Miasto oraz pracodawcę o przerwaniu stażu w ciągu 1 dnia roboczego od daty zaistnienia tego faktu oraz dostarczenia odpowiedniego oświadczenia do biura projektu;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informować Miasto o wszelkich nieprawidłowościach w realizacji stażu;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wypełniania informacji zwrotnych dotyczących odbywanego stażu oraz innych dokumentów wskazanych przez Miasto w trakcie trwania projektu i na zakończenie jego realizacji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ysta/ka ma prawo do: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otrzymania dni wolnych, o których mowa w § 3 ust. 1 pkt n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trzymania stypendium, o którym mowa w § 2 ust. 1 pkt e; 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rzymania (na zasadach przewidzianych dla pracowników na analogicznym stanowisku w miejscu odbywania stażu) odzieży, obuwia roboczego, środków ochrony indywidualnej oraz środków ochrony osobistej;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zymania (na zasadach przewidzianych dla pracowników na analogicznym stanowisku w miejscu odbywania stażu) bezpłatnych posiłków i napojów profilaktycznych; 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ubezpieczenia od następstw nieszczęśliwych wypadków;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sów odpoczynku na zasadach przewidzianych dla pracowników na analogicznym stanowisku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ysta/ka ma prawo do bezkosztowej rezygnacji z uczestnictwa w stażu, pod warunkiem przedstawienia pisemnego uzasadnienia, jedynie w następujących sytuacjach: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zatrudnienia lub innej pracy zarobkowej w trakcie odbywania stażu;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przypadki losowe nie dające się przewidzieć przed rozpoczęciem udziału w staż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eczną decyzję o zasadności rezygnacji z udziału w stażu podejmuje Mias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ypendiu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yście/stażystce odbywającemu/ej staż przysługuje comiesięczne stypendium w wysokości 1 387,50 zł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typendium, o którym mowa w ust.1 będą odprowadzane pochodnie wymagane przepisami prawa, tj. składki na ubezpieczenie społeczne (emerytalne, rentowe, wypadkowe) i zdrowotne - jeśli stażysta/ka nie podlega temu ubezpieczeniu z innego tytuł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środków stypendium w należnej kwocie nastąpi e-czekiem w placówce GETIN Banku przy ul. Piłsudskiego 6 w Łodzi w terminie 14 dni kalendarzowych od dnia otrzymania prawidłowo wypełnionej listy obecności od pracodawcy (Załącznik nr 2), o której mowa w § 3 ust. 1 pkt. m). Wypłata nastąpi po okazaniu dowodu osobistego stypendys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 stypendium, o którym mowa w ust. 1 nie będzie pobierana zaliczka na podatek dochodow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g. z art. 21 ust. 1 pkt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7 ustawy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podatku dochodowym od osób fizycznych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pendium wypłacane będzie za okres od dnia rozpoczęcia do dnia zakończenia bądź zaprzestania uczestnictwa w stażu. Stypendium za niepełny miesiąc ustala się, dzieląc kwotę stypendium przez 30 i mnożąc przez liczbę dni kalendarzowych przypadających w okresie, za który świadczenie przysługuj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um przysługiwać będzie również za dni wolne od prac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 wymiarze 2 dni wolne za każde 30 dni kalendarzowych odbytego stażu) oraz za okres przebywania na zwolnieniu lekarskim jednak nie dłuższy niż 14 dni w całym okresie uczestnictwa w stażu. Stypendium stażowe za okres przebywania na zwolnieniu lekarskim ulega zmniejszeniu do 80% za każdy dzień niezdolności do pracy. Za każdy kolejny dzień niezdolności do uczestniczenia w stażu stypendium nie przysługu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pendium nie przysługuje za nieusprawiedliwione dni nieobecności na stażu.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6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asto zastrzega sobie prawo wypowiedzenia umowy ze skutkiem natychmiastowym w następujących przypadkach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becności z przyczyn nieusprawiedliwionych podczas więcej niż jednego dnia stażu;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uszenia przez stażystkę/tę prawa bądź postanowień Regulaminu pracy, w szczególności stawienia się do odbycia stażu w stanie wskazującym na spożycie alkoholu, narkotyków lub środków psychotropowych lub spożywania w miejscu pracy alkoholu, narkotyków lub środków psychotropowych; 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a przez stażystę/tkę istotnych postanowień niniejszej umowy;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jęcia lub przerwania stażu przez stażystę/tkę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rawiedliwionej nieobecności uniemożliwiającej zrealizowanie programu staż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a przez pracodawcę postanowień niniejszej umowy, w szczególności nierealizowanie warunków i programu odbywania staż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Wypowiedzenie umowy którejkolwiek stronie skutkuje rozwiązaniem umowy z pozostałymi stronam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W przypadku podjęcia przez uczestniczkę/ka projektu zatrudnienia lub innej pracy  zarobkowej w trakcie odbywania stażu, niniejsza umowa zostanie rozwiązana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żysta/ka, który/a nie podjął/ęła stażu lub przerwał/a go z własnej winy lub pozbawiony/a został/a możliwości kontynuowania stażu, o której mowa w ust. 1 pkt. a - d może zostać obciążony/a kosztami jego/jej uczestnictwa w projekcie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dbywania stażu kobiecie w ciąży nie mogą być powierzane czynności lub zadania w warunkach szkodliwych lub uciążliwych dla zdrowia oraz w porze nocnej. 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iana treści umowy wymaga zachowania formy pisemnej pod rygorem nieważności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szelkie wątpliwości związane z realizacją niniejszej umowy wyjaśniane będą w formie pisemnej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a ze stron niniejszej umowy oświadcza i zapewnia, że na dzień podpisania niniejszej umowy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ełne prawo i upoważnienie do zawarcia i wykonania niniejszej umow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ła wszystkie działania niezbędne w związku z upoważnieniem do zawarcia i wykonania niniejszej umow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istnieją żadne zobowiązania umowne ani inne zobowiązania, które uniemożliwiałyby stronie wykonanie niniejszej umow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niniejszej umowy są wykonalne wobec każdej ze stron umowy zgodnie z jej postanowieniami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odpowiednie przepisy Kodeksu Cywilnego, Kodeksu Pracy oraz odpowiednie przepisy dotyczące Europejskiego Funduszu Społecznego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</w:rPr>
        <w:t>Wszelkie spory powstałe na tle realizacji niniejszej umowy strony będą rozwiązywać w sposób polubowny. W przypadku braku porozumienia spór będzie podlegał rozstrzygnięciu przez sąd właściwy miejscowo dla siedziby Miasta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koordynowania czynności związanych z realizacją niniejszej umowy: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asto wskazuje do współpracy (</w:t>
      </w:r>
      <w:r>
        <w:rPr>
          <w:rFonts w:cs="Arial" w:ascii="Arial" w:hAnsi="Arial"/>
          <w:i/>
        </w:rPr>
        <w:t>imię i nazwisko, e-mail oraz nr telefonu</w:t>
      </w:r>
      <w:r>
        <w:rPr>
          <w:rFonts w:cs="Arial" w:ascii="Arial" w:hAnsi="Arial"/>
        </w:rPr>
        <w:t>): ………………………………………………..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wskazuje do współpracy </w:t>
      </w:r>
      <w:r>
        <w:rPr>
          <w:rFonts w:cs="Arial" w:ascii="Arial" w:hAnsi="Arial"/>
          <w:i/>
        </w:rPr>
        <w:t>(imię i nazwisko, e-mail oraz nr telefonu)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………….…………………………………….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contextualSpacing w:val="false"/>
        <w:jc w:val="both"/>
        <w:rPr/>
      </w:pPr>
      <w:r>
        <w:rPr>
          <w:rFonts w:cs="Arial" w:ascii="Arial" w:hAnsi="Arial"/>
        </w:rPr>
        <w:t>Pracodawca wskazuje jako opiekuna stażu (imię i nazwisko, e-mail, nr telefonu, zajmowane</w:t>
      </w:r>
      <w:r>
        <w:rPr>
          <w:rFonts w:cs="Arial" w:ascii="Arial" w:hAnsi="Arial"/>
          <w:color w:val="FFFFFF"/>
        </w:rPr>
        <w:t>//</w:t>
      </w:r>
      <w:r>
        <w:rPr>
          <w:rFonts w:cs="Arial" w:ascii="Arial" w:hAnsi="Arial"/>
        </w:rPr>
        <w:t>stanowisko): ………………………………………………………………………………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osób i danych kontaktowych, o których mowa w ust. 11, jak również zmiana opiekuna nie wymagają aneksu do niniejszej Umowy. Informacja o zmianie przekazana zostanie w formie pisemnej do wszystkich stron niniejszej Umowy. 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</w:rPr>
        <w:t>Umowa została sporządzona w trzech</w:t>
      </w:r>
      <w:r>
        <w:rPr>
          <w:rStyle w:val="Znakiprzypiswdolnych"/>
          <w:rFonts w:cs="Arial" w:ascii="Arial" w:hAnsi="Arial"/>
        </w:rPr>
        <w:t xml:space="preserve"> </w:t>
      </w:r>
      <w:r>
        <w:rPr>
          <w:rFonts w:cs="Arial" w:ascii="Arial" w:hAnsi="Arial"/>
        </w:rPr>
        <w:t>jednobrzmiących egzemplarzach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 jednym dla każdej ze stron. </w:t>
      </w:r>
    </w:p>
    <w:p>
      <w:pPr>
        <w:pStyle w:val="Akapitzlist1"/>
        <w:tabs>
          <w:tab w:val="clear" w:pos="708"/>
          <w:tab w:val="left" w:pos="540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zytelny podpis osoby upoważnionej, pieczęć firmowa)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żysta/tka: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spacing w:lineRule="auto" w:line="360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czytelny podpis)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dawc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  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zytelny podpis osoby upoważnionej, pieczęć firmow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rogram staż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Wzór listy obecnoś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 nr 3 – Wzór opinii z przebiegu stażu (wypełnia stażysta/ka projektu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 nr 4 – Wzór potwierdzenia realizacji programu stażu (wypełnia pracodawc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 nr 5 – Wzór zaświadczenia o odbyciu stażu (wypełnia Miast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5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13" w:hanging="0"/>
      <w:rPr>
        <w:rFonts w:ascii="Arial" w:hAnsi="Arial" w:cs="Arial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66370</wp:posOffset>
          </wp:positionH>
          <wp:positionV relativeFrom="paragraph">
            <wp:posOffset>46990</wp:posOffset>
          </wp:positionV>
          <wp:extent cx="737870" cy="11430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>LIDER PROJEKTU</w:t>
      <w:tab/>
      <w:tab/>
      <w:tab/>
      <w:tab/>
      <w:tab/>
      <w:tab/>
      <w:tab/>
      <w:tab/>
      <w:t xml:space="preserve">         </w:t>
      <w:tab/>
      <w:tab/>
      <w:t>PARTNER PROJEKTU</w:t>
    </w:r>
  </w:p>
  <w:p>
    <w:pPr>
      <w:pStyle w:val="Normal"/>
      <w:ind w:left="192" w:right="-513" w:firstLine="708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ind w:left="192" w:right="-513" w:firstLine="708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LDZstopka"/>
      <w:tabs>
        <w:tab w:val="clear" w:pos="1080"/>
        <w:tab w:val="clear" w:pos="4500"/>
        <w:tab w:val="clear" w:pos="6300"/>
        <w:tab w:val="left" w:pos="900" w:leader="none"/>
        <w:tab w:val="left" w:pos="2880" w:leader="none"/>
        <w:tab w:val="left" w:pos="4680" w:leader="none"/>
        <w:tab w:val="left" w:pos="6480" w:leader="none"/>
      </w:tabs>
      <w:rPr>
        <w:rFonts w:ascii="Arial" w:hAnsi="Arial" w:cs="Arial"/>
        <w:b w:val="false"/>
        <w:b w:val="false"/>
        <w:sz w:val="14"/>
        <w:szCs w:val="14"/>
        <w:lang w:val="en-US" w:eastAsia="en-US"/>
      </w:rPr>
    </w:pPr>
    <w:r>
      <w:rPr>
        <w:rFonts w:cs="Arial"/>
        <w:b w:val="false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34940</wp:posOffset>
          </wp:positionH>
          <wp:positionV relativeFrom="paragraph">
            <wp:posOffset>27305</wp:posOffset>
          </wp:positionV>
          <wp:extent cx="569595" cy="5695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DZstopka"/>
      <w:tabs>
        <w:tab w:val="clear" w:pos="1080"/>
        <w:tab w:val="clear" w:pos="4500"/>
        <w:tab w:val="clear" w:pos="6300"/>
        <w:tab w:val="left" w:pos="900" w:leader="none"/>
        <w:tab w:val="left" w:pos="2880" w:leader="none"/>
        <w:tab w:val="left" w:pos="4680" w:leader="none"/>
        <w:tab w:val="left" w:pos="6480" w:leader="none"/>
      </w:tabs>
      <w:rPr/>
    </w:pPr>
    <w:r>
      <w:rPr/>
      <w:t>Urząd Miasta Łodzi</w:t>
    </w:r>
  </w:p>
  <w:p>
    <w:pPr>
      <w:pStyle w:val="LDZstopka"/>
      <w:tabs>
        <w:tab w:val="clear" w:pos="1080"/>
        <w:tab w:val="clear" w:pos="4500"/>
        <w:tab w:val="clear" w:pos="6300"/>
        <w:tab w:val="left" w:pos="900" w:leader="none"/>
        <w:tab w:val="left" w:pos="2880" w:leader="none"/>
        <w:tab w:val="left" w:pos="4680" w:leader="none"/>
        <w:tab w:val="left" w:pos="6480" w:leader="none"/>
      </w:tabs>
      <w:rPr/>
    </w:pPr>
    <w:r>
      <w:rPr/>
      <w:t>Dep. Spraw Społecznych</w:t>
    </w:r>
  </w:p>
  <w:p>
    <w:pPr>
      <w:pStyle w:val="LDZstopka"/>
      <w:tabs>
        <w:tab w:val="clear" w:pos="1080"/>
        <w:tab w:val="clear" w:pos="4500"/>
        <w:tab w:val="clear" w:pos="6300"/>
        <w:tab w:val="left" w:pos="900" w:leader="none"/>
        <w:tab w:val="left" w:pos="2880" w:leader="none"/>
        <w:tab w:val="left" w:pos="4680" w:leader="none"/>
        <w:tab w:val="left" w:pos="6480" w:leader="none"/>
      </w:tabs>
      <w:rPr/>
    </w:pPr>
    <w:r>
      <w:rPr/>
      <w:t>Biuro Promocji   Zatrudnienia</w:t>
      <w:tab/>
    </w:r>
  </w:p>
  <w:p>
    <w:pPr>
      <w:pStyle w:val="LDZstopka"/>
      <w:tabs>
        <w:tab w:val="clear" w:pos="1080"/>
        <w:tab w:val="clear" w:pos="4500"/>
        <w:tab w:val="clear" w:pos="6300"/>
        <w:tab w:val="left" w:pos="900" w:leader="none"/>
        <w:tab w:val="left" w:pos="2880" w:leader="none"/>
        <w:tab w:val="left" w:pos="4680" w:leader="none"/>
        <w:tab w:val="left" w:pos="6480" w:leader="none"/>
      </w:tabs>
      <w:rPr/>
    </w:pPr>
    <w:r>
      <w:rPr/>
      <w:t>i Obsługi Działalności</w:t>
      <w:tab/>
      <w:t>al. Politechniki 32</w:t>
      <w:tab/>
      <w:t>tel.: +48 42 638 46 32</w:t>
      <w:tab/>
      <w:t>e-mail:bpz@uml.lodz.pl</w:t>
    </w:r>
  </w:p>
  <w:p>
    <w:pPr>
      <w:pStyle w:val="LDZstopka"/>
      <w:tabs>
        <w:tab w:val="clear" w:pos="1080"/>
        <w:tab w:val="clear" w:pos="4500"/>
        <w:tab w:val="clear" w:pos="6300"/>
        <w:tab w:val="left" w:pos="900" w:leader="none"/>
        <w:tab w:val="left" w:pos="2880" w:leader="none"/>
        <w:tab w:val="left" w:pos="4680" w:leader="none"/>
        <w:tab w:val="left" w:pos="6480" w:leader="none"/>
      </w:tabs>
      <w:rPr/>
    </w:pPr>
    <w:r>
      <w:rPr/>
      <w:t>Gospodarczej</w:t>
      <w:tab/>
      <w:t>93 – 590 Łódź</w:t>
      <w:tab/>
      <w:t>fax: + 48 42 638 44 85</w:t>
      <w:tab/>
      <w:t>www.uml.lod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5838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„OdNowa - aktywizacja społeczno-zawodowa podopiecznych TPBA z Łodzi” współfinansowany </w:t>
      <w:br/>
      <w:t>ze środków Unii Europejskiej w ramach Europejskiego Funduszu Społeczneg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cs="Courie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Courie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rFonts w:cs="Courier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Courier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Courier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Courier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Courie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Courier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ourier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Courier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Courie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Courier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Courier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Courier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ourier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Courier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Courier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Courier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Courier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BodyText2Char">
    <w:name w:val="Body Text 2 Char"/>
    <w:basedOn w:val="DefaultParagraphFont"/>
    <w:qFormat/>
    <w:rPr>
      <w:rFonts w:ascii="Arial Narrow" w:hAnsi="Arial Narrow" w:cs="Arial Narrow"/>
      <w:sz w:val="22"/>
      <w:szCs w:val="22"/>
      <w:lang w:val="pl-PL" w:bidi="ar-SA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cs="Times New Roman"/>
      <w:b/>
      <w:bCs/>
      <w:sz w:val="24"/>
      <w:szCs w:val="24"/>
      <w:lang w:val="pl-PL" w:bidi="ar-SA"/>
    </w:rPr>
  </w:style>
  <w:style w:type="character" w:styleId="Znakiprzypiswdolnych">
    <w:name w:val="Znaki przypisów dolnych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1080" w:leader="none"/>
        <w:tab w:val="left" w:pos="2880" w:leader="none"/>
        <w:tab w:val="left" w:pos="4500" w:leader="none"/>
        <w:tab w:val="left" w:pos="6300" w:leader="none"/>
      </w:tabs>
      <w:spacing w:lineRule="exact" w:line="140"/>
      <w:ind w:left="900" w:right="72" w:hanging="0"/>
    </w:pPr>
    <w:rPr>
      <w:rFonts w:ascii="Arial" w:hAnsi="Arial" w:cs="Arial"/>
      <w:b/>
      <w:color w:val="000000"/>
      <w:sz w:val="14"/>
      <w:szCs w:val="1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0:00Z</dcterms:created>
  <dc:creator>lwojdal</dc:creator>
  <dc:description/>
  <cp:keywords/>
  <dc:language>en-US</dc:language>
  <cp:lastModifiedBy>mmastalerz</cp:lastModifiedBy>
  <cp:lastPrinted>2016-07-22T09:51:00Z</cp:lastPrinted>
  <dcterms:modified xsi:type="dcterms:W3CDTF">2016-08-16T13:02:00Z</dcterms:modified>
  <cp:revision>99</cp:revision>
  <dc:subject/>
  <dc:title>Łódź, dn</dc:title>
</cp:coreProperties>
</file>