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dot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16"/>
        </w:rPr>
        <w:t xml:space="preserve">                           </w:t>
      </w:r>
      <w:r>
        <w:rPr>
          <w:sz w:val="24"/>
          <w:szCs w:val="24"/>
        </w:rPr>
        <w:t>Łódź, dnia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Imię i nazwisko  wnioskodawcy / nazwa firm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>c.d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Adres zamieszkania lub siedziby firm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Kod pocztowy - miejscowość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b/>
          <w:b/>
          <w:sz w:val="22"/>
        </w:rPr>
      </w:pPr>
      <w:r>
        <w:rPr>
          <w:sz w:val="24"/>
          <w:szCs w:val="24"/>
        </w:rPr>
        <w:tab/>
      </w:r>
      <w:r>
        <w:rPr>
          <w:sz w:val="16"/>
        </w:rPr>
        <w:tab/>
        <w:tab/>
      </w:r>
      <w:r>
        <w:rPr>
          <w:b/>
          <w:sz w:val="22"/>
        </w:rPr>
        <w:t>Zarząd Dróg i Transportu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16"/>
        </w:rPr>
        <w:t>Telefon kontaktowy / E-mail</w:t>
      </w:r>
    </w:p>
    <w:p>
      <w:pPr>
        <w:pStyle w:val="Normal"/>
        <w:jc w:val="both"/>
        <w:rPr>
          <w:sz w:val="22"/>
        </w:rPr>
      </w:pPr>
      <w:r>
        <w:rPr>
          <w:sz w:val="16"/>
        </w:rPr>
        <w:tab/>
        <w:tab/>
        <w:tab/>
        <w:tab/>
        <w:t xml:space="preserve">                                                                </w:t>
      </w:r>
      <w:r>
        <w:rPr>
          <w:sz w:val="22"/>
        </w:rPr>
        <w:t>ul. Piotrkowska 173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2"/>
          <w:szCs w:val="22"/>
        </w:rPr>
        <w:t>90-447 Łódź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sz w:val="16"/>
        </w:rPr>
      </w:pPr>
      <w:r>
        <w:rPr>
          <w:sz w:val="16"/>
        </w:rPr>
        <w:t>PESE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sz w:val="16"/>
        </w:rPr>
      </w:pPr>
      <w:r>
        <w:rPr>
          <w:sz w:val="16"/>
        </w:rPr>
        <w:t>NIP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sz w:val="16"/>
        </w:rPr>
      </w:pPr>
      <w:r>
        <w:rPr>
          <w:sz w:val="16"/>
        </w:rPr>
        <w:t>REGO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7088" w:leader="none"/>
          <w:tab w:val="left" w:pos="737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NIOSEK  O ZAWARCIE UMOWY DZIERŻAWY/UŻYCZENIA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Wnoszę o zawarcie umowy dzierżawy/użyczenia terenu drogi wewnętrznej   </w:t>
      </w:r>
      <w:r>
        <w:rPr>
          <w:b/>
          <w:sz w:val="22"/>
          <w:szCs w:val="22"/>
        </w:rPr>
        <w:t>pod stoisko handlowe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09"/>
          <w:tab w:val="left" w:pos="9072" w:leader="dot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celu prowadzenia sprzedaży kwiatów,  zniczy, </w:t>
        <w:tab/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 ulicy:</w:t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A. Stoiska całoroczne   ( okres zajęcia minimum 10 miesięcy w ciągu roku )</w:t>
      </w:r>
    </w:p>
    <w:p>
      <w:pPr>
        <w:pStyle w:val="TextBody"/>
        <w:tabs>
          <w:tab w:val="clear" w:pos="709"/>
          <w:tab w:val="left" w:pos="-2268" w:leader="dot"/>
          <w:tab w:val="left" w:pos="4536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stoisko nr </w:t>
        <w:tab/>
        <w:t xml:space="preserve">o powierzchni </w:t>
        <w:tab/>
        <w:t>m²</w:t>
      </w:r>
    </w:p>
    <w:p>
      <w:pPr>
        <w:pStyle w:val="TextBody"/>
        <w:tabs>
          <w:tab w:val="clear" w:pos="709"/>
          <w:tab w:val="left" w:pos="-3261" w:leader="dot"/>
          <w:tab w:val="left" w:pos="4536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 okresie  od  dnia </w:t>
        <w:tab/>
        <w:t>do  dnia</w:t>
        <w:tab/>
        <w:tab/>
      </w:r>
    </w:p>
    <w:p>
      <w:pPr>
        <w:pStyle w:val="TextBody"/>
        <w:tabs>
          <w:tab w:val="clear" w:pos="709"/>
          <w:tab w:val="left" w:pos="3969" w:leader="dot"/>
          <w:tab w:val="left" w:pos="6804" w:leader="dot"/>
          <w:tab w:val="left" w:pos="8789" w:leader="dot"/>
        </w:tabs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  rozszerzenie stoiska od dnia</w:t>
        <w:tab/>
        <w:t xml:space="preserve"> do dnia </w:t>
        <w:tab/>
        <w:t xml:space="preserve"> o</w:t>
        <w:tab/>
        <w:t>m²</w:t>
      </w:r>
    </w:p>
    <w:p>
      <w:pPr>
        <w:pStyle w:val="TextBody"/>
        <w:tabs>
          <w:tab w:val="clear" w:pos="709"/>
          <w:tab w:val="left" w:pos="-2268" w:leader="dot"/>
          <w:tab w:val="left" w:pos="4536" w:leader="dot"/>
          <w:tab w:val="left" w:pos="8789" w:leader="dot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2) stoisko nr </w:t>
        <w:tab/>
        <w:t xml:space="preserve">o powierzchni </w:t>
        <w:tab/>
        <w:t>m²</w:t>
      </w:r>
    </w:p>
    <w:p>
      <w:pPr>
        <w:pStyle w:val="TextBody"/>
        <w:tabs>
          <w:tab w:val="clear" w:pos="709"/>
          <w:tab w:val="left" w:pos="-3261" w:leader="dot"/>
          <w:tab w:val="left" w:pos="4536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 okresie  od  dnia </w:t>
        <w:tab/>
        <w:t>do  dnia</w:t>
        <w:tab/>
        <w:tab/>
      </w:r>
    </w:p>
    <w:p>
      <w:pPr>
        <w:pStyle w:val="TextBody"/>
        <w:tabs>
          <w:tab w:val="clear" w:pos="709"/>
          <w:tab w:val="left" w:pos="3969" w:leader="dot"/>
          <w:tab w:val="left" w:pos="6804" w:leader="dot"/>
          <w:tab w:val="left" w:pos="8789" w:leader="dot"/>
        </w:tabs>
        <w:spacing w:lineRule="auto" w:line="480"/>
        <w:rPr/>
      </w:pPr>
      <w:r>
        <w:rPr>
          <w:rFonts w:cs="Times New Roman" w:ascii="Times New Roman" w:hAnsi="Times New Roman"/>
          <w:sz w:val="20"/>
        </w:rPr>
        <w:t>+  rozszerzenie stoiska od dnia</w:t>
        <w:tab/>
        <w:t xml:space="preserve"> do dnia </w:t>
        <w:tab/>
        <w:t xml:space="preserve"> o</w:t>
        <w:tab/>
        <w:t>m²</w:t>
      </w:r>
    </w:p>
    <w:p>
      <w:pPr>
        <w:pStyle w:val="TextBody"/>
        <w:tabs>
          <w:tab w:val="clear" w:pos="709"/>
          <w:tab w:val="left" w:pos="-2268" w:leader="dot"/>
          <w:tab w:val="left" w:pos="4536" w:leader="dot"/>
          <w:tab w:val="left" w:pos="8789" w:leader="dot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3) stoisko nr </w:t>
        <w:tab/>
        <w:t xml:space="preserve">o powierzchni </w:t>
        <w:tab/>
        <w:t>m²</w:t>
      </w:r>
    </w:p>
    <w:p>
      <w:pPr>
        <w:pStyle w:val="TextBody"/>
        <w:tabs>
          <w:tab w:val="clear" w:pos="709"/>
          <w:tab w:val="left" w:pos="-3261" w:leader="dot"/>
          <w:tab w:val="left" w:pos="4536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 okresie  od  dnia </w:t>
        <w:tab/>
        <w:t>do  dnia</w:t>
        <w:tab/>
        <w:tab/>
      </w:r>
    </w:p>
    <w:p>
      <w:pPr>
        <w:pStyle w:val="TextBody"/>
        <w:tabs>
          <w:tab w:val="clear" w:pos="709"/>
          <w:tab w:val="left" w:pos="3969" w:leader="dot"/>
          <w:tab w:val="left" w:pos="6804" w:leader="dot"/>
          <w:tab w:val="left" w:pos="8789" w:leader="dot"/>
        </w:tabs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  rozszerzenie stoiska od dnia</w:t>
        <w:tab/>
        <w:t xml:space="preserve"> do dnia </w:t>
        <w:tab/>
        <w:t xml:space="preserve"> o</w:t>
        <w:tab/>
        <w:t>m²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B. Stoiska  okolicznościowe i długoterminowe  (w tym na okres Wszystkich Świętych)</w:t>
      </w:r>
    </w:p>
    <w:p>
      <w:pPr>
        <w:pStyle w:val="TextBody"/>
        <w:tabs>
          <w:tab w:val="clear" w:pos="709"/>
          <w:tab w:val="left" w:pos="-2268" w:leader="dot"/>
          <w:tab w:val="left" w:pos="4536" w:leader="dot"/>
          <w:tab w:val="left" w:pos="8789" w:leader="dot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1) stoisko nr </w:t>
        <w:tab/>
        <w:t xml:space="preserve">o powierzchni </w:t>
        <w:tab/>
        <w:t>m²</w:t>
      </w:r>
    </w:p>
    <w:p>
      <w:pPr>
        <w:pStyle w:val="TextBody"/>
        <w:tabs>
          <w:tab w:val="clear" w:pos="709"/>
          <w:tab w:val="left" w:pos="-3261" w:leader="dot"/>
          <w:tab w:val="left" w:pos="4536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 okresie  od  dnia </w:t>
        <w:tab/>
        <w:t>do  dnia</w:t>
        <w:tab/>
        <w:tab/>
      </w:r>
    </w:p>
    <w:p>
      <w:pPr>
        <w:pStyle w:val="TextBody"/>
        <w:tabs>
          <w:tab w:val="clear" w:pos="709"/>
          <w:tab w:val="left" w:pos="-2268" w:leader="dot"/>
          <w:tab w:val="left" w:pos="4536" w:leader="dot"/>
          <w:tab w:val="left" w:pos="8789" w:leader="dot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2) stoisko nr </w:t>
        <w:tab/>
        <w:t xml:space="preserve">o powierzchni </w:t>
        <w:tab/>
        <w:t>m²</w:t>
      </w:r>
    </w:p>
    <w:p>
      <w:pPr>
        <w:pStyle w:val="TextBody"/>
        <w:tabs>
          <w:tab w:val="clear" w:pos="709"/>
          <w:tab w:val="left" w:pos="-3261" w:leader="dot"/>
          <w:tab w:val="left" w:pos="4536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 okresie  od  dnia </w:t>
        <w:tab/>
        <w:t>do  dnia</w:t>
        <w:tab/>
        <w:tab/>
      </w:r>
    </w:p>
    <w:p>
      <w:pPr>
        <w:pStyle w:val="TextBody"/>
        <w:tabs>
          <w:tab w:val="clear" w:pos="709"/>
          <w:tab w:val="left" w:pos="-3261" w:leader="dot"/>
          <w:tab w:val="left" w:pos="4536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left" w:pos="-2268" w:leader="dot"/>
          <w:tab w:val="left" w:pos="4536" w:leader="dot"/>
          <w:tab w:val="left" w:pos="8789" w:leader="dot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3) stoisko nr </w:t>
        <w:tab/>
        <w:t xml:space="preserve">o powierzchni </w:t>
        <w:tab/>
        <w:t>m²</w:t>
      </w:r>
    </w:p>
    <w:p>
      <w:pPr>
        <w:pStyle w:val="TextBody"/>
        <w:tabs>
          <w:tab w:val="clear" w:pos="709"/>
          <w:tab w:val="left" w:pos="-3261" w:leader="dot"/>
          <w:tab w:val="left" w:pos="4536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 okresie  od  dnia </w:t>
        <w:tab/>
        <w:t>do  dnia</w:t>
        <w:tab/>
        <w:tab/>
      </w:r>
    </w:p>
    <w:p>
      <w:pPr>
        <w:pStyle w:val="TextBody"/>
        <w:tabs>
          <w:tab w:val="clear" w:pos="709"/>
          <w:tab w:val="left" w:pos="-2268" w:leader="dot"/>
          <w:tab w:val="left" w:pos="4536" w:leader="dot"/>
          <w:tab w:val="left" w:pos="8789" w:leader="dot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4) stoisko nr </w:t>
        <w:tab/>
        <w:t xml:space="preserve">o powierzchni </w:t>
        <w:tab/>
        <w:t>m²</w:t>
      </w:r>
    </w:p>
    <w:p>
      <w:pPr>
        <w:pStyle w:val="TextBody"/>
        <w:tabs>
          <w:tab w:val="clear" w:pos="709"/>
          <w:tab w:val="left" w:pos="-3261" w:leader="dot"/>
          <w:tab w:val="left" w:pos="4536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 okresie  od  dnia </w:t>
        <w:tab/>
        <w:t>do  dnia</w:t>
        <w:tab/>
        <w:tab/>
      </w:r>
    </w:p>
    <w:p>
      <w:pPr>
        <w:pStyle w:val="TextBody"/>
        <w:tabs>
          <w:tab w:val="clear" w:pos="709"/>
          <w:tab w:val="left" w:pos="-2268" w:leader="dot"/>
          <w:tab w:val="left" w:pos="4536" w:leader="dot"/>
          <w:tab w:val="left" w:pos="8789" w:leader="dot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5) stoisko nr </w:t>
        <w:tab/>
        <w:t xml:space="preserve">o powierzchni </w:t>
        <w:tab/>
        <w:t>m²</w:t>
      </w:r>
    </w:p>
    <w:p>
      <w:pPr>
        <w:pStyle w:val="TextBody"/>
        <w:tabs>
          <w:tab w:val="clear" w:pos="709"/>
          <w:tab w:val="left" w:pos="-3261" w:leader="dot"/>
          <w:tab w:val="left" w:pos="4536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 okresie  od  dnia </w:t>
        <w:tab/>
        <w:t>do  dnia</w:t>
        <w:tab/>
        <w:tab/>
        <w:tab/>
      </w:r>
    </w:p>
    <w:p>
      <w:pPr>
        <w:pStyle w:val="TextBody"/>
        <w:tabs>
          <w:tab w:val="clear" w:pos="709"/>
          <w:tab w:val="left" w:pos="-2268" w:leader="dot"/>
          <w:tab w:val="left" w:pos="4536" w:leader="dot"/>
          <w:tab w:val="left" w:pos="8789" w:leader="dot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6) stoisko nr </w:t>
        <w:tab/>
        <w:t xml:space="preserve">o powierzchni </w:t>
        <w:tab/>
        <w:t>m²</w:t>
      </w:r>
    </w:p>
    <w:p>
      <w:pPr>
        <w:pStyle w:val="TextBody"/>
        <w:tabs>
          <w:tab w:val="clear" w:pos="709"/>
          <w:tab w:val="left" w:pos="-3261" w:leader="dot"/>
          <w:tab w:val="left" w:pos="4536" w:leader="dot"/>
          <w:tab w:val="left" w:pos="9072" w:leader="dot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 okresie  od  dnia </w:t>
        <w:tab/>
        <w:t>do  dnia</w:t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# </w:t>
      </w:r>
      <w:r>
        <w:rPr>
          <w:rFonts w:cs="Times New Roman" w:ascii="Times New Roman" w:hAnsi="Times New Roman"/>
          <w:sz w:val="18"/>
          <w:szCs w:val="18"/>
        </w:rPr>
        <w:t>za zajęcie terenu drogi wewnętrznej o powierzchni mniejszej niż 1 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stosuje się stawki takie jak za zajęcie 1 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ntegralną  część  wniosku  stanowią: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pa  do  celów  lokalizacyjnych  wraz  z  uzgodnieniem  lokalizacj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 Aktualna kopia wpisu do rejestru działalności gospodarczej lub kopię zaświadczenia o nadaniu nr REGON (HANDEL: KWIATY i ZNICZE)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bo aktualna kopia nakazu płatniczego ustalającego podatek rolny z tytułu posiadania gospodarstwa rolnego (HANDEL: KWIATY)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bo ważna legitymacja członkowska Polskiego Związku Działkowców lub innego zrzeszenia działkowców (HANDEL: KWIATY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przypadku składania wniosku przez pełnomocnika: </w:t>
      </w:r>
      <w:r>
        <w:rPr>
          <w:rFonts w:cs="Times New Roman" w:ascii="Times New Roman" w:hAnsi="Times New Roman"/>
        </w:rPr>
        <w:t>1.  Pełnomocnictwo.</w:t>
      </w:r>
    </w:p>
    <w:p>
      <w:pPr>
        <w:pStyle w:val="Normal"/>
        <w:jc w:val="both"/>
        <w:rPr>
          <w:b/>
          <w:b/>
        </w:rPr>
      </w:pPr>
      <w:r>
        <w:rPr>
          <w:b/>
        </w:rPr>
        <w:t>Wnioskodawca świadomy jest, że: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1) za zajęcie terenu drogi wewnętrznej zostaną naliczone opłaty zgodnie z Zarządzeniem Nr 3937/VI/13 Prezydenta Miasta Łodzi z dnia 21 marca 2013 r. w sprawie zasad wydzierżawiania i użyczania dróg wewnętrznych będących w posiadaniu Miasta Łodzi na okres do trzech lat, zmienione Zarządzeniem Nr 7251/VI/14  Prezydenta Miasta Łodzi z dnia 29 września 2014 r.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2)  poniesie odpowiedzialność karną zgodnie z art. 233 § 1 Kodeksu Karnego (t.j. Dz.U. 2019 poz.1135) za podanie danych niezgodnych ze stanem faktycznym,</w:t>
      </w:r>
    </w:p>
    <w:p>
      <w:pPr>
        <w:pStyle w:val="BodyText2"/>
        <w:tabs>
          <w:tab w:val="clear" w:pos="709"/>
          <w:tab w:val="left" w:pos="-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) zobowiązany jest złożyć deklarację o wysokości opłaty za gospodarowanie odpadami w przypadku wytwarzania odpadów komunalnych w wyniku prowadzonej działalności.</w:t>
      </w:r>
    </w:p>
    <w:p>
      <w:pPr>
        <w:pStyle w:val="BodyText2"/>
        <w:tabs>
          <w:tab w:val="clear" w:pos="709"/>
          <w:tab w:val="left" w:pos="-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Deklaracja odbioru umowy:  </w:t>
      </w:r>
      <w:r>
        <w:rPr>
          <w:rFonts w:cs="Times New Roman" w:ascii="Times New Roman" w:hAnsi="Times New Roman"/>
          <w:b/>
          <w:sz w:val="18"/>
          <w:szCs w:val="18"/>
        </w:rPr>
        <w:t>/* właściwe podkreślić lub wpisać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iści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0"/>
        </w:rPr>
        <w:t>wysyłka pocztą na adres:  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Oświadczam, iż zapoznałem/-łam się z zasadami rozpatrywania wniosków w sprawie dzierżawy dróg wewnętrznych przed łódzkimi cmentarzami pod handel kwiatami i zniczami wprowadzonymi zarządzeniem Dyrektora ZDiT nr 23/15 z dnia 31 sierpni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13 Rozporządzenia Parlamentu Europejskiego i Rady (UE) 2016/679 z dnia 27 kwietnia 2016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uję, że: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Zarząd Dróg i Transportu 90</w:t>
        <w:noBreakHyphen/>
        <w:t xml:space="preserve">447 Łódź, ul Piotrkowska 173,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18"/>
          <w:szCs w:val="18"/>
        </w:rPr>
        <w:t xml:space="preserve">dane kontaktowe inspektora ochrony danych: </w:t>
      </w:r>
      <w:hyperlink r:id="rId2">
        <w:r>
          <w:rPr>
            <w:rStyle w:val="InternetLink"/>
            <w:sz w:val="18"/>
            <w:szCs w:val="18"/>
          </w:rPr>
          <w:t>iod@zdit.uml.lodz.pl</w:t>
        </w:r>
      </w:hyperlink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18"/>
          <w:szCs w:val="18"/>
        </w:rPr>
        <w:t xml:space="preserve">dane osobowe przetwarzane będą w celu prowadzenia postępowań w celu wydania umowy dzierżawy na zajęcie pasa drogowego art.37 ustawy o gospodarce nieruchomościami z dnia 21 sierpnia 1997 r. (tj. Dz.U. z 2019 r., poz. 801), Podstawą dla wyliczenia czynszu dzierżawnego jest Zarządzenie Nr 3937/VI/13 Prezydenta Miasta Łodzi z dnia </w:t>
      </w:r>
      <w:r>
        <w:rPr>
          <w:rStyle w:val="Object"/>
          <w:sz w:val="18"/>
          <w:szCs w:val="18"/>
        </w:rPr>
        <w:t>21 marca 2013</w:t>
      </w:r>
      <w:r>
        <w:rPr>
          <w:sz w:val="18"/>
          <w:szCs w:val="18"/>
        </w:rPr>
        <w:t xml:space="preserve"> w sprawie zasad wydzierżawiania i użyczania dróg wewnętrznych będących we władaniu Miasta Łodzi na okres do trzech lat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dane będą przekazywane następującym odbiorcom, lub kategoriom odbiorców danych: podmiotom, które mają podpisane z Zarządem Dróg i Transportu umowy powierzenia przetwarzania danych osobowy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dane będą przechowywane przez okres pięciu lat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żądania od administratora danych dostępu do swoich danych osobowych, ich sprostowania, usunięcia lub ograniczenia przetwarzania lub wniesienia sprzeciwu wobec takiego przetwarzania oraz prawo do przenoszenia danych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 Pani/Pan prawo wniesienia skargi do organu nadzorczego,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e danych osobowych jest wymogiem ustawowym, warunkiem zawarcia umowy dzierżawy, jest Pani/Pan zobowiązana do ich podania, niepodanie danych osobowych spowoduje brak możliwości rozpoznania sprawy,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podlegają zautomatyzowanemu podejmowaniu decyzji, w tym profilowani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czytelny podpis </w:t>
      </w:r>
    </w:p>
    <w:sectPr>
      <w:headerReference w:type="default" r:id="rId3"/>
      <w:headerReference w:type="first" r:id="rId4"/>
      <w:type w:val="nextPage"/>
      <w:pgSz w:w="11906" w:h="16838"/>
      <w:pgMar w:left="1418" w:right="1416" w:gutter="0" w:header="56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426" w:hanging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ind w:left="4111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dit.uml.lod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1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40:00Z</dcterms:created>
  <dc:creator>a_kaczorowska</dc:creator>
  <dc:description/>
  <cp:keywords/>
  <dc:language>en-US</dc:language>
  <cp:lastModifiedBy>Paulina Gabrysiak</cp:lastModifiedBy>
  <cp:lastPrinted>2018-04-24T09:41:00Z</cp:lastPrinted>
  <dcterms:modified xsi:type="dcterms:W3CDTF">2020-02-21T10:28:00Z</dcterms:modified>
  <cp:revision>98</cp:revision>
  <dc:subject/>
  <dc:title> </dc:title>
</cp:coreProperties>
</file>