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Łódź, dnia</w:t>
      </w:r>
      <w:r>
        <w:rPr>
          <w:sz w:val="16"/>
        </w:rPr>
        <w:t xml:space="preserve"> ......................................................</w:t>
      </w:r>
    </w:p>
    <w:p>
      <w:pPr>
        <w:pStyle w:val="Normal"/>
        <w:tabs>
          <w:tab w:val="clear" w:pos="709"/>
          <w:tab w:val="left" w:pos="396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mię i nazwisko wnioskodawcy (wnioskodawc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>
          <w:sz w:val="16"/>
        </w:rPr>
        <w:t xml:space="preserve">         </w:t>
      </w:r>
      <w:r>
        <w:rPr>
          <w:sz w:val="16"/>
        </w:rPr>
        <w:t>miejsce zamieszkania - dokładny adres (nr ko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9" w:leader="underscor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telefon kontaktowy / fax/ e-mail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22"/>
        </w:rPr>
        <w:t>Zarząd Dróg i Transportu</w:t>
      </w:r>
    </w:p>
    <w:p>
      <w:pPr>
        <w:pStyle w:val="Normal"/>
        <w:tabs>
          <w:tab w:val="clear" w:pos="709"/>
          <w:tab w:val="left" w:pos="396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nazwa firmy</w:t>
        <w:tab/>
        <w:tab/>
        <w:tab/>
        <w:tab/>
      </w:r>
      <w:r>
        <w:rPr>
          <w:sz w:val="22"/>
        </w:rPr>
        <w:t>ul. Piotrkowska 17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22"/>
        </w:rPr>
        <w:t>90-447 Łódź</w:t>
      </w: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3969" w:leader="underscor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adres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 xml:space="preserve">           adres do korespondencji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rPr/>
      </w:pPr>
      <w:r>
        <w:rPr>
          <w:sz w:val="16"/>
          <w:lang w:val="de-DE"/>
        </w:rPr>
        <w:t xml:space="preserve">                            </w:t>
      </w:r>
      <w:r>
        <w:rPr>
          <w:sz w:val="16"/>
          <w:lang w:val="de-DE"/>
        </w:rPr>
        <w:tab/>
        <w:t xml:space="preserve">      REGON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9"/>
          <w:tab w:val="left" w:pos="3969" w:leader="underscore"/>
        </w:tabs>
        <w:rPr>
          <w:sz w:val="16"/>
          <w:lang w:val="de-DE"/>
        </w:rPr>
      </w:pPr>
      <w:r>
        <w:rPr>
          <w:sz w:val="16"/>
          <w:lang w:val="de-DE"/>
        </w:rPr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 xml:space="preserve">                                           </w:t>
      </w:r>
      <w:r>
        <w:rPr>
          <w:sz w:val="16"/>
          <w:lang w:val="de-DE"/>
        </w:rPr>
        <w:t>NIP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MIESZCZENIE  OGRÓDKA  GASTRONOM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przejmie proszę o zawarcie umowy dzierżawy terenu drogi wewnętrznej dla świadczenia usług gastronomicznych w ogródku gastronomicznym umieszczonym pod adresem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86" w:leader="dot"/>
          <w:tab w:val="left" w:pos="9072" w:leader="dot"/>
        </w:tabs>
        <w:spacing w:lineRule="auto" w:line="360"/>
        <w:jc w:val="both"/>
        <w:rPr/>
      </w:pPr>
      <w:r>
        <w:rPr/>
        <w:t>na okres od dnia</w:t>
        <w:tab/>
        <w:t>do dnia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miary ogródka gastronomicznego:</w:t>
      </w:r>
    </w:p>
    <w:p>
      <w:pPr>
        <w:pStyle w:val="Normal"/>
        <w:tabs>
          <w:tab w:val="clear" w:pos="709"/>
          <w:tab w:val="left" w:pos="2835" w:leader="dot"/>
          <w:tab w:val="left" w:pos="5954" w:leader="dot"/>
          <w:tab w:val="left" w:pos="9072" w:leader="dot"/>
        </w:tabs>
        <w:spacing w:lineRule="auto" w:line="360"/>
        <w:jc w:val="both"/>
        <w:rPr>
          <w:i/>
          <w:i/>
        </w:rPr>
      </w:pPr>
      <w:r>
        <w:rPr/>
        <w:t>Szerokość:</w:t>
        <w:tab/>
        <w:t xml:space="preserve">m  Długość: </w:t>
        <w:tab/>
        <w:t>m Powierzchnia:</w:t>
        <w:tab/>
        <w:t>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Ogródek gastronomiczny zlokalizowany będzie w odległości 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/>
        <w:t>- od granicy nieruchomości sąsiadujących z ogródkiem gastronomicznym:</w:t>
        <w:tab/>
        <w:t>m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- od osi jezdni ulicy Piotrkowskiej: ...................... m  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- od wjazdów bramowych usytuowanych w bezpośrednim sąsiedztwie ogródka gastronomicznego:</w:t>
        <w:tab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</w:rPr>
      </w:pPr>
      <w:r>
        <w:rPr/>
        <w:t>Ogródek funkcjonować będzie dla lokalu gastronomicznego: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zlokalizowanego przy ul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Lokal ten jest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rodzaj własności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e załączniki: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Projekt ogródka gastronomicznego pozytywnie zaopiniowany przez Oddział ds. Zarządzania Dziedzictwem w Biurze Konserwatora Zabytków w Departamencie Architektury i Rozwoju Urzędu Miasta Łodzi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Mapa do celów lokalizacyjnych (skala 1:500) z naniesioną w skali propozycją lokalizacji ogródka gastronomicznego z uwzględnieniem wymiarów zadeklarowanych we wniosku – mapa do pobrania w Łódzkim Ośrodku Geodezji, Łódź, ul. Traugutta 21/23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Kopia aktualnego zaświadczenia o wpisie do ewidencji działalności gospodarczej (w przypadku spółki cywilnej – zaświadczenia wszystkich wspólników, w przypadku innej spółki – aktualnego wypisu z rejestru sądowego)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Dokument potwierdzający tytuł prawny do lokalu (np. akt własności lokalu gastronomicznego, umowa najmu lokalu gastronomicznego)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Zgoda właściciela (właścicieli nieruchomości) oraz zgoda użytkownika (użytkowników) lokalu sąsiedniego – w przypadku propozycji rozszerzenia ogródka gastronomicznego na wysokość witryny sąsiedniego lokalu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Kopia zaświadczenia o nadaniu numeru NIP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Kopia zaświadczenia o nadaniu numeru REG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o, w przypadku ustalenia pełnomocnictwa do złożenia niniejszego wniosku i podpisania umowy dzierżaw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Wnioskodawca świadomy jest, że</w:t>
      </w:r>
      <w:r>
        <w:rPr>
          <w:rFonts w:cs="Times New Roman" w:ascii="Times New Roman" w:hAnsi="Times New Roman"/>
          <w:b/>
          <w:sz w:val="20"/>
        </w:rPr>
        <w:t xml:space="preserve">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 zajęcie terenu drogi wewnętrznej zostaną naliczone opłaty zgodnie z Zarządzeniem </w:t>
        <w:br/>
        <w:t>Nr 3937/VI/13 Prezydenta Miasta Łodzi z dnia 21 marca 2013 r. w sprawie zasad wydzierżawiania i użyczania dróg wewnętrznych będących w posiadaniu Miasta Łodzi na okres do trzech lat, zmienione Zarządzeniem Nr 7152/VI/14 Prezydenta Miasta Łodzi z dnia 29 września 2014 r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Poniesie odpowiedzialność karną zgodnie z art. 233 § 1 Kodeksu Karnego (t.j. Dz.U. 2019 poz. 1135) za podanie danych niezgodnych ze stanem faktycznym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Wniosek ten nie jest wnioskiem w rozumieniu ustawy z dnia 14 czerwca 1960 r. – kodeks postępowania administracyjnego (t.j. Dz. U. z 2019 r., poz. 1133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Rozporządzenia Parlamentu Europejskiego i Rady (UE) 2016/679 z dnia 27 kwietnia 2016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Zarząd Dróg i Transportu 90</w:t>
        <w:noBreakHyphen/>
        <w:t xml:space="preserve">447 Łódź, ul Piotrkowska 173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sz w:val="18"/>
            <w:szCs w:val="18"/>
          </w:rPr>
          <w:t>iod@zdit.uml.lodz.pl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18"/>
          <w:szCs w:val="18"/>
        </w:rPr>
        <w:t xml:space="preserve">dane osobowe przetwarzane będą w celu prowadzenia postępowań w celu wydania umowy dzierżawy na zajęcie pasa drogowego art.37 ustawy o gospodarce nieruchomościami z dnia 21 sierpnia 1997 r. </w:t>
        <w:br/>
        <w:t xml:space="preserve">(tj. Dz.U. z 2019 r., poz. 801), Podstawą dla wyliczenia czynszu dzierżawnego jest Zarządzenie Nr 3937/VI/13 Prezydenta Miasta Łodzi z dnia </w:t>
      </w:r>
      <w:r>
        <w:rPr>
          <w:rStyle w:val="Object"/>
          <w:sz w:val="18"/>
          <w:szCs w:val="18"/>
        </w:rPr>
        <w:t>21 marca 2013</w:t>
      </w:r>
      <w:r>
        <w:rPr>
          <w:sz w:val="18"/>
          <w:szCs w:val="18"/>
        </w:rPr>
        <w:t xml:space="preserve"> w sprawie zasad wydzierżawiania i użyczania dróg wewnętrznych będących we władaniu Miasta Łodzi na okres do trzech l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będą przekazywane następującym odbiorcom, lub kategoriom odbiorców danych: podmiotom, które mają podpisane z Zarządem Dróg i Transportu umowy powierzenia przetwarzania danych osobow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okres pięciu lat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żądania od administratora danych dostępu do swoich danych osobowych, ich sprostowania, usunięcia lub ograniczenia przetwarzania lub wniesienia sprzeciwu wobec takiego przetwarzania oraz prawo do przenoszenia da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wymogiem ustawowym, warunkiem zawarcia umowy dzierżawy, jest Pani/Pan zobowiązana do ich podania, niepodanie danych osobowych spowoduje brak możliwości rozpoznania sprawy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podlegają zautomatyzowanemu podejmowaniu decyzji, w tym profilowa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czytelny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it.um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8_07.2019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1:00Z</dcterms:created>
  <dc:creator>UMŁ</dc:creator>
  <dc:description/>
  <cp:keywords/>
  <dc:language>en-US</dc:language>
  <cp:lastModifiedBy>Paulina Gabrysiak</cp:lastModifiedBy>
  <cp:lastPrinted>2009-03-26T11:15:00Z</cp:lastPrinted>
  <dcterms:modified xsi:type="dcterms:W3CDTF">2019-09-02T07:24:00Z</dcterms:modified>
  <cp:revision>104</cp:revision>
  <dc:subject/>
  <dc:title>								Łódź, dnia ........................................................</dc:title>
</cp:coreProperties>
</file>