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6"/>
        </w:rPr>
        <w:t xml:space="preserve">                         </w:t>
      </w:r>
      <w:r>
        <w:rPr>
          <w:sz w:val="24"/>
          <w:szCs w:val="24"/>
        </w:rPr>
        <w:t>Łódź, dnia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mię i nazwisko wnioskodawcy / nazwa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Adres zamieszkania lub siedziby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Kod pocztowy - miejscowoś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b/>
          <w:b/>
          <w:sz w:val="22"/>
        </w:rPr>
      </w:pPr>
      <w:r>
        <w:rPr>
          <w:sz w:val="24"/>
          <w:szCs w:val="24"/>
        </w:rPr>
        <w:tab/>
      </w:r>
      <w:r>
        <w:rPr>
          <w:sz w:val="16"/>
        </w:rPr>
        <w:tab/>
        <w:t xml:space="preserve">              </w:t>
      </w:r>
      <w:r>
        <w:rPr>
          <w:b/>
          <w:sz w:val="22"/>
        </w:rPr>
        <w:t>Zarząd Dróg i Transportu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16"/>
        </w:rPr>
        <w:t>Telefon kontaktowy / E-mail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ab/>
        <w:tab/>
        <w:tab/>
        <w:tab/>
        <w:t xml:space="preserve">                                                           </w:t>
      </w:r>
      <w:r>
        <w:rPr>
          <w:sz w:val="22"/>
        </w:rPr>
        <w:t>ul. Piotrkowska 1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16"/>
        </w:rPr>
      </w:pPr>
      <w:r>
        <w:rPr>
          <w:sz w:val="24"/>
          <w:szCs w:val="24"/>
        </w:rPr>
        <w:tab/>
      </w:r>
      <w:r>
        <w:rPr>
          <w:sz w:val="16"/>
        </w:rPr>
        <w:t xml:space="preserve">                       </w:t>
      </w:r>
      <w:r>
        <w:rPr>
          <w:sz w:val="22"/>
          <w:szCs w:val="22"/>
        </w:rPr>
        <w:t>90-447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</w:rPr>
        <w:t>NIP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16"/>
        </w:rPr>
      </w:pPr>
      <w:r>
        <w:rPr>
          <w:sz w:val="16"/>
        </w:rPr>
        <w:t>REGO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7088" w:leader="none"/>
          <w:tab w:val="left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 O  ZAJĘCIE  PASA  DROGOWEG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Wnoszę o wydanie decyzji na zajęcie pasa drogowego   </w:t>
      </w:r>
      <w:r>
        <w:rPr>
          <w:b/>
          <w:sz w:val="22"/>
          <w:szCs w:val="22"/>
        </w:rPr>
        <w:t>pod stoisko handlow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celu prowadzenia sprzedaży kwiatów,  zniczy, </w:t>
        <w:tab/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ulicy: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A. Stoiska całoroczne   ( okres zajęcia minimum 10 miesięcy w ciągu roku )</w:t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3969" w:leader="dot"/>
          <w:tab w:val="left" w:pos="6804" w:leader="dot"/>
          <w:tab w:val="left" w:pos="8789" w:leader="dot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 rozszerzenie stoiska od dnia</w:t>
        <w:tab/>
        <w:t xml:space="preserve"> do dnia </w:t>
        <w:tab/>
        <w:t xml:space="preserve"> o</w:t>
        <w:tab/>
        <w:t>m²</w:t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2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3969" w:leader="dot"/>
          <w:tab w:val="left" w:pos="6804" w:leader="dot"/>
          <w:tab w:val="left" w:pos="8789" w:leader="dot"/>
        </w:tabs>
        <w:spacing w:lineRule="auto" w:line="480"/>
        <w:rPr/>
      </w:pPr>
      <w:r>
        <w:rPr>
          <w:rFonts w:cs="Times New Roman" w:ascii="Times New Roman" w:hAnsi="Times New Roman"/>
          <w:sz w:val="20"/>
        </w:rPr>
        <w:t>+  rozszerzenie stoiska od dnia</w:t>
        <w:tab/>
        <w:t xml:space="preserve"> do dnia </w:t>
        <w:tab/>
        <w:t xml:space="preserve"> o</w:t>
        <w:tab/>
        <w:t>m²</w:t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3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3969" w:leader="dot"/>
          <w:tab w:val="left" w:pos="6804" w:leader="dot"/>
          <w:tab w:val="left" w:pos="8789" w:leader="dot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 rozszerzenie stoiska od dnia</w:t>
        <w:tab/>
        <w:t xml:space="preserve"> do dnia </w:t>
        <w:tab/>
        <w:t xml:space="preserve"> o</w:t>
        <w:tab/>
        <w:t>m²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B. Stoiska  okolicznościowe i długoterminowe  (w tym na okres Wszystkich Świętych)</w:t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1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2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3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4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5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  <w:tab/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6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# </w:t>
      </w:r>
      <w:r>
        <w:rPr>
          <w:rFonts w:cs="Times New Roman" w:ascii="Times New Roman" w:hAnsi="Times New Roman"/>
          <w:sz w:val="18"/>
          <w:szCs w:val="18"/>
        </w:rPr>
        <w:t>za zajęcie pasa drogowego o powierzchni mniejszej niż 1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stosuje się stawki takie jak za zajęcie 1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</w:p>
    <w:p>
      <w:pPr>
        <w:pStyle w:val="TextBody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tegralną  część  wniosku  stanowią: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a  do  celów  lokalizacyjnych  wraz  z  uzgodnieniem  lokalizacji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Aktualna kopia wpisu do rejestru działalności gospodarczej lub kopię zaświadczenia o nadaniu nr REGON (HANDEL: KWIATY i ZNICZE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bo aktualna kopia nakazu płatniczego ustalającego podatek rolny z tytułu posiadania gospodarstwa rolnego (HANDEL: KWIATY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bo ważna legitymacja członkowska Polskiego Związku Działkowców lub innego zrzeszenia działkowców (HANDEL: KWIATY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składania wniosku przez pełnomocnik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Pełnomocnictwo wraz z  opłatą skarbową w wysokości 17,00 zł – opłatę należy wnieść na konto GETIN BANK S.A. w Katowicach II O/Łódź Nr </w:t>
      </w:r>
      <w:r>
        <w:rPr/>
        <w:t>08 1560 0013 2025 0305 5133 0016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kodawca świadomy jest, że: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1) za zajęcie pasa drogowego będzie zobowiązany uiścić opłatę, zgodnie z Uchwałą Nr </w:t>
      </w:r>
      <w:r>
        <w:rPr>
          <w:kern w:val="2"/>
          <w:sz w:val="20"/>
        </w:rPr>
        <w:t>XXXIII/877/16 Rady Miejskiej w Łodzi z dnia 31 sierpnia 2016r. w sprawie ogłoszenia tekstu jednolitego uchwały w sprawie ustalenia stawek opłat za zajęcie pasa drogowego dróg krajowych, wojewódzkich, powiatowych i gminnych na cele niezwiązane z budową, przebudową, remontem, utrzymaniem i ochroną dróg</w:t>
      </w:r>
      <w:r>
        <w:rPr>
          <w:sz w:val="20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)  poniesie odpowiedzialność karną zgodnie z art. 233 § 1 Kodeksu Karnego (t.j. Dz.U. Nr 13 poz. 64 z 1969r.                            z późniejszymi zmianami) za podanie danych niezgodnych ze stanem faktycznym,</w:t>
      </w:r>
    </w:p>
    <w:p>
      <w:pPr>
        <w:pStyle w:val="BodyText2"/>
        <w:tabs>
          <w:tab w:val="clear" w:pos="709"/>
          <w:tab w:val="left" w:pos="-360" w:leader="none"/>
        </w:tabs>
        <w:ind w:left="0" w:hanging="0"/>
        <w:jc w:val="both"/>
        <w:rPr/>
      </w:pPr>
      <w:r>
        <w:rPr>
          <w:sz w:val="20"/>
        </w:rPr>
        <w:t>3) zobowiązany jest złożyć deklarację o wysokości opłaty za gospodarowanie odpadami w przypadku wytwarzania odpadów komunalnych w wyniku prowadzonej działalności.</w:t>
      </w:r>
    </w:p>
    <w:p>
      <w:pPr>
        <w:pStyle w:val="BodyText2"/>
        <w:tabs>
          <w:tab w:val="clear" w:pos="709"/>
          <w:tab w:val="left" w:pos="-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Deklaracja odbioru decyzji:  </w:t>
      </w:r>
      <w:r>
        <w:rPr>
          <w:rFonts w:cs="Times New Roman" w:ascii="Times New Roman" w:hAnsi="Times New Roman"/>
          <w:sz w:val="18"/>
          <w:szCs w:val="18"/>
        </w:rPr>
        <w:t>/* właściwe podkreślić lub wpisać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iśc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0"/>
        </w:rPr>
        <w:t>wysyłka pocztą na adres:  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Oświadczam, iż zapoznałem/-łam się z zasadami rozpatrywania wniosków w sprawie zajęcia pasa drogowego dróg publicznych przed łódzkimi cmentarzami pod handel kwiatami i zniczami wprowadzonymi zarządzeniem Dyrektora ZDiT nr 23/15 z dnia 31 sierp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13 Rozporządzenia Parlamentu Europejskiego i Rady (UE) 2016/679 z dnia 27 kwietnia 2016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Zarząd Dróg i Transportu 90</w:t>
        <w:noBreakHyphen/>
        <w:t xml:space="preserve">447 Łódź, ul Piotrkowska 173,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8"/>
          <w:szCs w:val="18"/>
        </w:rPr>
        <w:t xml:space="preserve">dane kontaktowe inspektora ochrony danych: </w:t>
      </w:r>
      <w:hyperlink r:id="rId2">
        <w:r>
          <w:rPr>
            <w:rStyle w:val="InternetLink"/>
            <w:sz w:val="18"/>
            <w:szCs w:val="18"/>
          </w:rPr>
          <w:t>iod@zdit.uml.lodz.pl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w celu prowadzenia postępowań o wydanie decyzji na zajęcie pasa drogowego na podstawie art.40 ustawy o drogach publicznych z dnia 21.03.1985 r. (tj. Dz.U. z 2017 r., poz. 2222 z późn.zm.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8"/>
          <w:szCs w:val="18"/>
        </w:rPr>
        <w:t>dane będą przekazywane następującym odbiorcom, lub kategoriom odbiorców danych: podmiotom, które mają podpisane z Zarządem Dróg i Transportu umowy powierzenia przetwarzania danych osobow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przez okres pięciu lat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żądania od administratora danych dostępu do swoich danych osobowych, ich sprostowania, usunięcia lub ograniczenia przetwarzania lub wniesienia sprzeciwu wobec takiego przetwarzania oraz prawo do przenoszenia da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 Pani/Pan prawo wniesienia skargi do organu nadzorczego,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8"/>
          <w:szCs w:val="18"/>
        </w:rPr>
        <w:t xml:space="preserve">podanie danych osobowych jest wymogiem ustawowym, warunkiem wydania decyzji, jest Pani/Pan zobowiązana do ich podania, niepodanie danych osobowych spowoduje brak możliwości rozpoznania sprawy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podlegają zautomatyzowanemu podejmowaniu decyzji, w tym profilowaniu.</w:t>
      </w:r>
    </w:p>
    <w:p>
      <w:pPr>
        <w:pStyle w:val="TextBody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czytelny podpis </w:t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568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426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ind w:left="4111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dit.uml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1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0:00Z</dcterms:created>
  <dc:creator>a_kaczorowska</dc:creator>
  <dc:description/>
  <cp:keywords/>
  <dc:language>en-US</dc:language>
  <cp:lastModifiedBy>Paulina Gabrysiak</cp:lastModifiedBy>
  <cp:lastPrinted>2015-10-19T08:28:00Z</cp:lastPrinted>
  <dcterms:modified xsi:type="dcterms:W3CDTF">2018-11-21T08:52:00Z</dcterms:modified>
  <cp:revision>106</cp:revision>
  <dc:subject/>
  <dc:title> </dc:title>
</cp:coreProperties>
</file>