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</w:t>
        <w:tab/>
        <w:tab/>
        <w:tab/>
      </w:r>
      <w:r>
        <w:rPr>
          <w:b/>
          <w:sz w:val="28"/>
        </w:rPr>
        <w:t>Zarząd Dróg i Transportu</w:t>
      </w:r>
    </w:p>
    <w:p>
      <w:pPr>
        <w:pStyle w:val="Heading2"/>
        <w:rPr>
          <w:position w:val="0"/>
          <w:sz w:val="24"/>
          <w:vertAlign w:val="baseline"/>
        </w:rPr>
      </w:pPr>
      <w:r>
        <w:rPr>
          <w:b/>
        </w:rPr>
        <w:t>Oznaczenie przedsiębiorcy</w:t>
      </w:r>
      <w:r>
        <w:rPr/>
        <w:tab/>
        <w:tab/>
        <w:tab/>
        <w:tab/>
        <w:tab/>
        <w:tab/>
      </w:r>
      <w:r>
        <w:rPr>
          <w:b/>
          <w:position w:val="0"/>
          <w:sz w:val="28"/>
          <w:sz w:val="28"/>
          <w:szCs w:val="28"/>
          <w:vertAlign w:val="baseline"/>
        </w:rPr>
        <w:t xml:space="preserve">ul. Tuwima 36   </w:t>
      </w: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position w:val="0"/>
          <w:sz w:val="28"/>
          <w:sz w:val="28"/>
          <w:vertAlign w:val="baseline"/>
        </w:rPr>
        <w:t>90-002 Łódź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</w:t>
        <w:tab/>
        <w:tab/>
        <w:tab/>
        <w:tab/>
      </w:r>
    </w:p>
    <w:p>
      <w:pPr>
        <w:pStyle w:val="Heading2"/>
        <w:rPr/>
      </w:pPr>
      <w:r>
        <w:rPr>
          <w:b/>
        </w:rPr>
        <w:t>Siedziba /adres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</w:t>
      </w:r>
    </w:p>
    <w:p>
      <w:pPr>
        <w:pStyle w:val="Heading2"/>
        <w:rPr>
          <w:b/>
          <w:b/>
        </w:rPr>
      </w:pPr>
      <w:r>
        <w:rPr>
          <w:b/>
        </w:rPr>
        <w:t>Adres do korespondencj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</w:t>
      </w:r>
    </w:p>
    <w:p>
      <w:pPr>
        <w:pStyle w:val="Heading2"/>
        <w:rPr>
          <w:b/>
          <w:b/>
        </w:rPr>
      </w:pPr>
      <w:r>
        <w:rPr>
          <w:b/>
        </w:rPr>
        <w:t>Telefon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center"/>
        <w:rPr/>
      </w:pPr>
      <w:r>
        <w:rPr>
          <w:sz w:val="30"/>
        </w:rPr>
        <w:t>wniosek o zmianę zezwolenia na wykonywanie regularnych/SPECJALNYCH przewozów osób w krajowym transporcie drog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rPr/>
      </w:pPr>
      <w:r>
        <w:rPr/>
        <w:t xml:space="preserve">Proszę o zmianę zezwolenia na wykonywanie regularnych/specjalnych* przewozów osób w krajowym transporcie drogowym Nr ___________________ wydanego przez ____________________________________ udzielonego w dniu __________________ </w:t>
        <w:br/>
        <w:t>na  linię komunikacyjną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ZAKRESI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ualne dan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azwy przedsiębiorcy</w:t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zmiany: oznaczenia, siedziby i adresu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6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1435</wp:posOffset>
                      </wp:positionV>
                      <wp:extent cx="182880" cy="91440"/>
                      <wp:effectExtent l="5080" t="30480" r="438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5929" dir="1957112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73.95pt;margin-top:4.0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234315</wp:posOffset>
                      </wp:positionV>
                      <wp:extent cx="182880" cy="91440"/>
                      <wp:effectExtent l="5080" t="30480" r="438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5929" dir="1957112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73.95pt;margin-top:18.4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417195</wp:posOffset>
                      </wp:positionV>
                      <wp:extent cx="182880" cy="91440"/>
                      <wp:effectExtent l="5080" t="30480" r="438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5929" dir="1957112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73.95pt;margin-top:32.8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600075</wp:posOffset>
                      </wp:positionV>
                      <wp:extent cx="182880" cy="91440"/>
                      <wp:effectExtent l="5080" t="30480" r="438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5929" dir="1957112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73.95pt;margin-top:47.2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782955</wp:posOffset>
                      </wp:positionV>
                      <wp:extent cx="182880" cy="91440"/>
                      <wp:effectExtent l="5080" t="30480" r="438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5929" dir="1957112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73.95pt;margin-top:61.6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zmiany przebiegu linii regularn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zmiany liczby przystanków</w:t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zmiany drogi przejazdu</w:t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zmiany częstotliwości kursowania </w:t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zmiany dni kursowania</w:t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zwiększenia pojemności pojazdu</w:t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9055</wp:posOffset>
                      </wp:positionV>
                      <wp:extent cx="182880" cy="91440"/>
                      <wp:effectExtent l="5080" t="30480" r="438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5929" dir="1957112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75pt;margin-top:4.65pt;width:14.35pt;height:7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zmiany godzin odjazdu z poszczególnych</w:t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rzystanków</w:t>
            </w:r>
          </w:p>
        </w:tc>
      </w:tr>
    </w:tbl>
    <w:p>
      <w:pPr>
        <w:pStyle w:val="Tekstpodstawowywcity3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  <w:vertAlign w:val="superscript"/>
        </w:rPr>
        <w:t xml:space="preserve">           </w:t>
      </w:r>
      <w:r>
        <w:rPr>
          <w:b/>
          <w:sz w:val="28"/>
          <w:vertAlign w:val="superscript"/>
        </w:rPr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hanging="0"/>
        <w:jc w:val="center"/>
        <w:rPr/>
      </w:pPr>
      <w:r>
        <w:rPr>
          <w:sz w:val="24"/>
          <w:szCs w:val="24"/>
        </w:rPr>
        <w:t>UWAGA !  Do wniosku</w:t>
      </w:r>
      <w:r>
        <w:rPr>
          <w:sz w:val="24"/>
        </w:rPr>
        <w:t xml:space="preserve"> o zmianę zezwolenia należy </w:t>
        <w:br/>
        <w:t>załączyć drugostronnie wymienione załączniki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i/>
          <w:sz w:val="22"/>
        </w:rPr>
        <w:t xml:space="preserve">*   </w:t>
      </w:r>
      <w:r>
        <w:rPr>
          <w:i/>
        </w:rPr>
        <w:t>zbędne skreślić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firstLine="284"/>
        <w:rPr>
          <w:sz w:val="26"/>
          <w:szCs w:val="26"/>
        </w:rPr>
      </w:pPr>
      <w:r>
        <w:rPr>
          <w:sz w:val="26"/>
          <w:szCs w:val="26"/>
        </w:rPr>
        <w:t>Wymagane załączniki:</w:t>
      </w:r>
    </w:p>
    <w:p>
      <w:pPr>
        <w:pStyle w:val="Tekstpodstawowywcity2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kstpodstawowy2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W przypadku zmiany nazwy, siedziby i adresu przedsiębiorcy 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ind w:left="709" w:hanging="283"/>
        <w:rPr>
          <w:b/>
          <w:b/>
          <w:sz w:val="20"/>
        </w:rPr>
      </w:pPr>
      <w:r>
        <w:rPr>
          <w:rFonts w:eastAsia="Calibri"/>
          <w:color w:val="000000"/>
          <w:sz w:val="20"/>
        </w:rPr>
        <w:t>kserokopia decyzji wydanej przez organ udzielający licencji lub zezwolenia na wykonywanie zawodu przewoźnika drogowego, stwierdzającej zmianę</w:t>
      </w:r>
      <w:r>
        <w:rPr>
          <w:sz w:val="20"/>
        </w:rPr>
        <w:t xml:space="preserve"> /oryginał do wglądu/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ind w:left="851" w:hanging="425"/>
        <w:rPr>
          <w:sz w:val="20"/>
        </w:rPr>
      </w:pPr>
      <w:r>
        <w:rPr>
          <w:sz w:val="20"/>
        </w:rPr>
        <w:t>rozkład jazdy z naniesionymi zmianami (ilość wypisów + 5 szt.)</w:t>
      </w:r>
    </w:p>
    <w:p>
      <w:pPr>
        <w:pStyle w:val="Tekstpodstawowy2"/>
        <w:numPr>
          <w:ilvl w:val="0"/>
          <w:numId w:val="5"/>
        </w:numPr>
        <w:spacing w:before="0" w:after="40"/>
        <w:rPr>
          <w:b/>
          <w:b/>
        </w:rPr>
      </w:pPr>
      <w:r>
        <w:rPr>
          <w:b/>
        </w:rPr>
        <w:t>W przypadku zmiany przebiegu trasy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sz w:val="20"/>
        </w:rPr>
        <w:t>proponowany rozkład jazdy uwzględniający przystanki, godziny odjazdów środków transportowych, długość linii komunikacyjnej, podaną w kilometrach, odległości między przystankami, kursy oraz liczbę pojazdów niezbędnych do wykonywania codziennych przewozów, zgodnie z rozkładem jazdy (ilość wypisów + 5 szt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schemat połączeń komunikacyjnych z zaznaczoną linią komunikacyjną i przystankam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potwierdzenie uzgodnienia zasad korzystania z obiektów dworcowych i przystanków, dokonanego z ich właścicielami lub zarządzającym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zobowiązanie  do zamieszczenia informacji o godzinach odjazdów na tablicach przystankowych na przystanka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wykaz pojazdów z określeniem ich liczby oraz liczby miejsc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  <w:gridCol w:w="425"/>
      </w:tblGrid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ponowany rozkład jazdy sporządzony zgodnie </w:t>
              <w:br/>
              <w:t>z obowiązującymi przepisami powinien zawierać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Imię i nazwisko albo nazwę przewoźnika, adres lub siedzibę przewoź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Imię i nazwisko osoby zarządzającej transport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Nazwę linii komunikacyjnej określającą miejscowość początkową i końcową oraz co najmniej jeden przystanek pośred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rogę przejazdu (długość linii komunikacyjnej) podaną w kilometrach, z uwzględnieniem odległości pomiędzy przystanka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Prędkość techniczną przejazdu między przystankami komunikacyjnymi w poszczególnych kursach, jeśli odległość między przystankami wynosi co najmniej 3 kilome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Dni, godziny, minuty, odjazdu i przyjazdu autobusów na poszczególne przystanki i dwor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Numery kursów, ich oznaczenia i objaśnienia oznacze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okładne wskazanie miejsc odjazdu i przyjazdu (nazwy przystanków i dworców autobusowych zgodne z nazwami określonymi przez ich właścicieli lub zarządców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Rodzaj prowadzonych usług komunikacyjnych (ekspresowych, pospiesznych, przyspieszonych, zwykłyc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Liczbę pojazdów niezbędnych do wykonywania codziennych przewozów osób na danej linii, zgodną z ilością posiadanych wypisów z licen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Inne informacje nie wymienione w p. od 1 do 11, ułatwiające pasażerom korzystanie z danego środka transpor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3F3F3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ŁATA:</w:t>
      </w:r>
    </w:p>
    <w:p>
      <w:pPr>
        <w:pStyle w:val="Heading1"/>
        <w:shd w:fill="F3F3F3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płata za zmianę zezwolenia wynosi </w:t>
      </w:r>
      <w:r>
        <w:rPr>
          <w:sz w:val="24"/>
          <w:szCs w:val="24"/>
          <w:u w:val="single"/>
        </w:rPr>
        <w:t>10 %</w:t>
      </w:r>
      <w:r>
        <w:rPr>
          <w:sz w:val="24"/>
          <w:szCs w:val="24"/>
        </w:rPr>
        <w:t xml:space="preserve"> opłaty wniesionej za zezwolenie                         + </w:t>
      </w:r>
      <w:r>
        <w:rPr>
          <w:sz w:val="24"/>
          <w:szCs w:val="24"/>
          <w:u w:val="single"/>
        </w:rPr>
        <w:t>5%</w:t>
      </w:r>
      <w:r>
        <w:rPr>
          <w:sz w:val="24"/>
          <w:szCs w:val="24"/>
        </w:rPr>
        <w:t xml:space="preserve"> za wydanie wypisu.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b/>
          <w:b/>
          <w:sz w:val="22"/>
        </w:rPr>
      </w:pPr>
      <w:r>
        <w:rPr/>
        <w:t>zakreślić właściw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</w:rPr>
        <w:t>Telefon kontaktowy: 638-58-49</w:t>
      </w:r>
    </w:p>
    <w:p>
      <w:pPr>
        <w:pStyle w:val="Normal"/>
        <w:pBdr>
          <w:bottom w:val="single" w:sz="4" w:space="1" w:color="000000"/>
        </w:pBdr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uję, iż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administratorem Pani/Pana danych osobowych jest Zarząd Dróg i Transportu 90</w:t>
        <w:noBreakHyphen/>
        <w:t xml:space="preserve">002 Łódź, ul. Tuwima 36,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 xml:space="preserve">dane kontaktowe inspektora ochrony danych: </w:t>
      </w:r>
      <w:hyperlink r:id="rId2">
        <w:r>
          <w:rPr>
            <w:rStyle w:val="InternetLink"/>
            <w:sz w:val="24"/>
            <w:szCs w:val="24"/>
          </w:rPr>
          <w:t>iod@zdit.uml.lodz.pl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 xml:space="preserve">dane osobowe przetwarzane będą w celu rozpatrzenia wniosku o zmianę zezwolenia na wykonywanie regularnych/regularnych specjalnych przewozów osób w krajowym transporcie drogowym na podstawie ustawy z dnia 6 września 2001 r. o transporcie drogowym (t.j. Dz. U. z 2022 r. poz. 2201 z późn. zm.),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 xml:space="preserve">dane będą przekazywane podmiotom, z którymi Zarząd Dróg i Transportu </w:t>
        <w:br/>
        <w:t>ma podpisane umowy na przetwarzanie danych osobow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będą przechowywane przez okres 5 lat od dnia wygaszenia zezwolenia </w:t>
        <w:br/>
        <w:t>na wykonywanie regularnych/regularnych specjalnych przewozów osób w krajowym transporcie drogowym osób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siada Pani/Pan prawo żądania od administratora danych dostępu do swoich danych osobowych, ich sprostowania, usunięcia lub ograniczenia przetwarzania lub wniesienia sprzeciwu wobec takiego przetwarzania oraz prawo do przenoszenia da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Pani/Pan prawo wniesienia skargi do organu nadzorczego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danych osobowych jest wymogiem ustawowym, jest Pani/Pan zobowiązana </w:t>
        <w:br/>
        <w:t xml:space="preserve">do ich podania, niepodanie danych osobowych spowoduje brak możliwości rozpatrzenia wniosku o zmianę zezwolenia na wykonywanie regularnych/ regularnych specjalnych przewozów osób w krajowym transporcie drogowym osób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nie podlegają zautomatyzowanemu podejmowaniu decyzji, </w:t>
        <w:br/>
        <w:t>w tym profilowaniu.</w:t>
      </w:r>
    </w:p>
    <w:sectPr>
      <w:type w:val="nextPage"/>
      <w:pgSz w:w="11906" w:h="16838"/>
      <w:pgMar w:left="1417" w:right="141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51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dit.uml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10:00Z</dcterms:created>
  <dc:creator>ZDiT</dc:creator>
  <dc:description/>
  <cp:keywords/>
  <dc:language>en-US</dc:language>
  <cp:lastModifiedBy>i_marciniak</cp:lastModifiedBy>
  <cp:lastPrinted>2014-05-15T09:43:00Z</cp:lastPrinted>
  <dcterms:modified xsi:type="dcterms:W3CDTF">2023-02-10T10:43:00Z</dcterms:modified>
  <cp:revision>29</cp:revision>
  <dc:subject/>
  <dc:title>Numer wniosku __________</dc:title>
</cp:coreProperties>
</file>