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gulamin spaceru 12 godzinnego.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19507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spaceru jest Zarząd Zieleni Miejskiej w Łodz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pacer nie ma charakteru zawodów sportowych, odbędzie się bez względu na warunki pogodowe w dniach 9 czerwca 2018 od godziny 20.00 do 10 czerwca do godziny 8.00 </w:t>
      </w:r>
      <w:r>
        <w:rPr>
          <w:rFonts w:cs="Arial" w:ascii="Arial" w:hAnsi="Arial"/>
          <w:color w:val="000000"/>
          <w:sz w:val="24"/>
          <w:szCs w:val="24"/>
        </w:rPr>
        <w:t xml:space="preserve">zgodnie z wyznaczoną trasą i harmonogramem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acer ma charakter pieszy – w ramach spaceru niedozwolone jest pokonywanie trasy za pomocą jakiegokolwiek środka transportu (w tym także roweru i łyżworolek), można jednak używać kijków trekkingowych i nordic walk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ał w spacerze 12 godzinnym możliwy jest  po wcześniejszym zgłoszeniu się  poprzez wypełnienie formularza zgłoszeni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w spacerze odbywa się w zwartej grupie, oddalenie się od grupy oznacza rezygnację z udziału w spacerze. Grupę prowadzi i zamyka odpowiednio oznaczony przedstawiciel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osób niepełnoletnich od 13 roku  wymaga pisemnej zgody pełnoletniego opieku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cy biorą udział w imprezie na własną odpowiedzialność (zalecane jest wykupienie polisy NNW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W ramach pakietu startowego organizator zapewnia – zimne i ciepłe napoje w punktach postojowych, słodycze, opiekę medyczną, dla osób, które ukończyły spacer upominki i certyfikat. Przez cały czas trwania spaceru organizator będzie miał ze sobą aptecz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oby uczestniczące w spacerze zobowiązane są stosować się do postanowień niniejszego regulaminu, poleceń organizatora oraz do zasad ruchu drogoweg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Każdy z uczestników spaceru obowiązany jest posiadać: okrycie wierzchnie, przeciwdeszczowe i chroniące przed zimnem, odpowiednie obuwie, latarkę z naładowanym kompletem baterii, element odblaskowy, telefon komórkowy (numer proszę podać w karcie zgłoszeniowej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czestników spaceru obowiązuje bezwzględny zakaz palenia tytoniu oraz spożywania napojów alkoholowych i środków odurza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nadzwyczajne lub niebezpieczne zdarzenia  zaistniałe w trakcie trwania spaceru należy bezwzględnie zgłaszać organizatorow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zgłoszeniow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ię uczestnika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zwisko uczestnik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 uczestnik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 uczestnik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 uczestnika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ENIE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za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po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 xml:space="preserve">znałem się i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akceptuj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ę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regulamin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spaceru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. Oświadczam, że posiada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m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ważne badania lekarskie, ubezpieczenie NNW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oraz że ponosz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ę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wszelką odpowiedzialność za straty powstałe z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 xml:space="preserve">mojej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winy w związku z nieprzestrzeganiem regulaminu i nie stosowaniem się do zaleceń Organizato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pl-PL"/>
        </w:rPr>
        <w:t>ra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NormalnyWeb"/>
        <w:spacing w:before="300" w:after="300"/>
        <w:contextualSpacing/>
        <w:rPr/>
      </w:pPr>
      <w:r>
        <w:rPr>
          <w:rFonts w:cs="Arial" w:ascii="Arial" w:hAnsi="Arial"/>
          <w:i/>
        </w:rPr>
        <w:t xml:space="preserve">Wyrażam zgodę na przetwarzanie przez Zarząd Zieleni Miejskiej w Łodzi moich danych osobowych w celach rozpatrzenia i procedowania niniejszego wniosku zgodnie z zasadami ochrony danych osobowych wyrażonymi w </w:t>
      </w:r>
      <w:r>
        <w:rPr>
          <w:rFonts w:cs="Arial" w:ascii="Arial" w:hAnsi="Arial"/>
          <w:i/>
          <w:color w:val="000000"/>
        </w:rPr>
        <w:t xml:space="preserve">rozporządzeniu Parlamentu Europejskiego i Rady (UE) </w:t>
      </w:r>
      <w:r>
        <w:rPr>
          <w:rFonts w:cs="Arial" w:ascii="Arial" w:hAnsi="Arial"/>
          <w:i/>
        </w:rPr>
        <w:t>2016/679 z dnia 27 kwietnia 2016 r. w sprawie ochrony osób fizycznych w związku</w:t>
        <w:br/>
        <w:t xml:space="preserve">z przetwarzaniem danych osobowych i w sprawie swobodnego przepływu takich danych oraz uchylenia dyrektywy 95/46/WE (ogólnego rozporządzenia o ochronie danych), </w:t>
      </w:r>
      <w:r>
        <w:rPr>
          <w:rFonts w:cs="Arial" w:ascii="Arial" w:hAnsi="Arial"/>
          <w:bCs/>
          <w:i/>
        </w:rPr>
        <w:t>Dz.U.UE.L.2016.119.1</w:t>
      </w:r>
      <w:r>
        <w:rPr>
          <w:rFonts w:cs="Arial" w:ascii="Arial" w:hAnsi="Arial"/>
          <w:i/>
        </w:rPr>
        <w:t>.</w:t>
      </w:r>
    </w:p>
    <w:p>
      <w:pPr>
        <w:pStyle w:val="Smallfont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istratorem danych osobowych jest Zarząd Zieleni Miejskiej w  Łodzi.</w:t>
      </w:r>
    </w:p>
    <w:p>
      <w:pPr>
        <w:pStyle w:val="Smallfont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 z Administratorem jest możliwy pod adresem: dane.osobowe@zzm.lodz.pl.</w:t>
      </w:r>
    </w:p>
    <w:p>
      <w:pPr>
        <w:pStyle w:val="Smallfont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ne dane osobowe są przetwarzane nie dłużej niż wymagane jest przechowywanie dokumentacji dotyczącej niniejszego wniosku.</w:t>
      </w:r>
    </w:p>
    <w:p>
      <w:pPr>
        <w:pStyle w:val="Smallfont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mallfont"/>
        <w:spacing w:before="0" w:after="0"/>
        <w:contextualSpacing/>
        <w:rPr/>
      </w:pPr>
      <w:r>
        <w:rPr>
          <w:rFonts w:cs="Arial" w:ascii="Arial" w:hAnsi="Arial"/>
          <w:i/>
        </w:rPr>
        <w:t xml:space="preserve">Pozostałe informacje dotyczące ochrony Twoich danych osobowych w tym w szczególności prawo dostępu, aktualizacji tych danych, ograniczenia przetwarzania, przenoszenia danych oraz wniesienia sprzeciwu na dalsze ich przetwarzanie znajdują się w </w:t>
      </w:r>
      <w:r>
        <w:rPr>
          <w:rFonts w:cs="Arial" w:ascii="Arial" w:hAnsi="Arial"/>
          <w:i/>
          <w:color w:val="000000"/>
        </w:rPr>
        <w:t xml:space="preserve">rozporządzeniu Parlamentu Europejskiego i Rady (UE) </w:t>
      </w:r>
      <w:r>
        <w:rPr>
          <w:rFonts w:cs="Arial" w:ascii="Arial" w:hAnsi="Arial"/>
          <w:i/>
        </w:rPr>
        <w:t>2016/679 z dnia 27 kwietnia 2016 r. w sprawie ochrony osób fizycznych w związku z przetwarzaniem danych osobowych i w sprawie swobodnego przepływu takich danych oraz uchylenia dyrektywy 95/46/WE (ogólnego rozporządzenia</w:t>
        <w:br/>
        <w:t xml:space="preserve">o ochronie danych), </w:t>
      </w:r>
      <w:r>
        <w:rPr>
          <w:rFonts w:cs="Arial" w:ascii="Arial" w:hAnsi="Arial"/>
          <w:bCs/>
          <w:i/>
        </w:rPr>
        <w:t>Dz.U.UE.L.2016.119.1</w:t>
      </w:r>
      <w:r>
        <w:rPr>
          <w:rFonts w:cs="Arial" w:ascii="Arial" w:hAnsi="Arial"/>
          <w:i/>
        </w:rPr>
        <w:t>.. W sprawach spornych przysługuje Tobie prawo wniesienia skargi do organu nadzorczeg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uczestnika:</w:t>
      </w:r>
    </w:p>
    <w:p>
      <w:pPr>
        <w:pStyle w:val="NormalnyWeb"/>
        <w:shd w:fill="FFFFFF" w:val="clear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lub:</w:t>
      </w:r>
    </w:p>
    <w:p>
      <w:pPr>
        <w:pStyle w:val="NormalnyWeb"/>
        <w:shd w:fill="FFFFFF" w:val="clear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pełnoletniego opiekun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opiekun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isko opiekun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opiekun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opiekun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 opiekuna: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delaide;Times New Roman" w:hAnsi="Adelaide;Times New Roman" w:eastAsia="Times New Roman" w:cs="Adelaide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delaide;Times New Roman" w:hAnsi="Adelaide;Times New Roman" w:eastAsia="Times New Roman" w:cs="Adelaide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font">
    <w:name w:val="small-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5:00Z</dcterms:created>
  <dc:creator>Acer</dc:creator>
  <dc:description/>
  <dc:language>en-US</dc:language>
  <cp:lastModifiedBy>Marek Jakubowski</cp:lastModifiedBy>
  <cp:lastPrinted>2018-06-04T09:42:00Z</cp:lastPrinted>
  <dcterms:modified xsi:type="dcterms:W3CDTF">2018-06-04T07:55:00Z</dcterms:modified>
  <cp:revision>2</cp:revision>
  <dc:subject/>
  <dc:title>Regulamin konkursu Zdobywcy łódzkich parków</dc:title>
</cp:coreProperties>
</file>