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Lista członków założycieli terenowej jednostki organizacyjnej Stowarzyszeni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iCs/>
          <w:sz w:val="24"/>
          <w:szCs w:val="24"/>
          <w:lang w:val="pl-PL"/>
        </w:rPr>
        <w:t>(pełna nazwa terenowej jednostki organizacyjnej Stowarzyszenia)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ąca jednocześnie listą obecności na Zebraniu Założycielskim w dniu .............................. r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Oświadczam, że jestem obywatelem polskim, przysługuje mi zdolność do czynności prawnych oraz pełnia praw publicznych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Równocześnie wyrażam wolę przystąpienia do terenowej jednostki organizacyjnej Stowarzyszenia o nazwie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pełna nazwa terenowej jednostki organizacyjnej Stowarzyszenia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 z siedzibą w Łodzi, przy ulicy: .............................................................................................</w:t>
        <w:br/>
        <w:t>i akceptuję statut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693"/>
        <w:gridCol w:w="1581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  <w:tab w:val="right" w:pos="6933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  <w:tab w:val="right" w:pos="693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before="0" w:after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100" w:after="100"/>
      <w:jc w:val="center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BJ</dc:creator>
  <dc:description/>
  <cp:keywords/>
  <dc:language>en-US</dc:language>
  <cp:lastModifiedBy>rwarda</cp:lastModifiedBy>
  <cp:lastPrinted>2016-05-09T08:44:00Z</cp:lastPrinted>
  <dcterms:modified xsi:type="dcterms:W3CDTF">2021-01-21T10:07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SO_WYK_lista_czlonkow_stowarzyszenia_140408.DOC</vt:lpwstr>
  </property>
</Properties>
</file>