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WZÓR)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ORGANIZACJI LUB PODMIOTÓW WYSTĘPUJĄCYCH Z INICJATYWĄ PRZEPROWADZENIA KONSULTACJI SPOŁECZNYCH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§ 8 i 10 uchwały Nr XX/786/20 Rady Miejskiej w Łodzi z dnia 19 lutego 2020 roku w sprawie wprowadzenia Zasad i trybu prowadzenia konsultacji społecznych w mieście Łodzi (Dz. Urz. Woj. Łódzkiego poz. 1636),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żej wymienione organizacje lub podmioty występują z inicjatywą</w:t>
        <w:br/>
        <w:t>przeprowadzenia konsultacji społe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9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O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y przedmiot konsultacji społecznych:</w:t>
            </w:r>
          </w:p>
        </w:tc>
      </w:tr>
      <w:tr>
        <w:trPr>
          <w:trHeight w:val="131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RGANIZACJI LUB PODMIOTÓW WYSTĘPUJĄCYCH</w:t>
        <w:br/>
        <w:t>Z INICJATYWĄ PRZEPROWADZENIA KONSULTACJI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58"/>
        <w:gridCol w:w="2159"/>
        <w:gridCol w:w="2159"/>
        <w:gridCol w:w="37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 lub podmiotu oraz numer w K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organizacji lub podmio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korespondencyjny, numer telefonu i/lub adres </w:t>
              <w:br/>
              <w:t>e-mailow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/osób upoważnionej/</w:t>
              <w:br/>
              <w:t xml:space="preserve">upoważnionych </w:t>
              <w:br/>
              <w:t xml:space="preserve">do reprezentowania organizacji </w:t>
              <w:br/>
              <w:t>lub podmiotu</w:t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0:00Z</dcterms:created>
  <dc:creator>I_Dziatlik</dc:creator>
  <dc:description/>
  <cp:keywords/>
  <dc:language>en-US</dc:language>
  <cp:lastModifiedBy>UMŁ</cp:lastModifiedBy>
  <cp:lastPrinted>2017-02-02T10:25:00Z</cp:lastPrinted>
  <dcterms:modified xsi:type="dcterms:W3CDTF">2020-05-07T11:10:00Z</dcterms:modified>
  <cp:revision>2</cp:revision>
  <dc:subject/>
  <dc:title>ZARZĄDZENIE Nr 4801/V/10</dc:title>
</cp:coreProperties>
</file>