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  <w:t>Załącznik Nr 2</w:t>
        <w:br/>
        <w:t xml:space="preserve">do zarządzenia Nr 5929/VIII/20       </w:t>
      </w:r>
    </w:p>
    <w:p>
      <w:pPr>
        <w:pStyle w:val="Normal"/>
        <w:ind w:left="5670" w:hanging="0"/>
        <w:rPr/>
      </w:pPr>
      <w:r>
        <w:rPr/>
        <w:t>Prezydenta Miasta Łodzi</w:t>
      </w:r>
    </w:p>
    <w:p>
      <w:pPr>
        <w:pStyle w:val="Normal"/>
        <w:ind w:left="5670" w:hanging="0"/>
        <w:rPr/>
      </w:pPr>
      <w:r>
        <w:rPr/>
        <w:t>z dnia 11 grudnia 2020 r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FORMULARZ WNIOSKU O REALIZACJĘ ZADANIA PUBLICZNEGO </w:t>
        <w:br/>
        <w:t>W RAMACH INICJATYWY LOKALNEJ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720"/>
        <w:rPr>
          <w:b/>
          <w:b/>
        </w:rPr>
      </w:pPr>
      <w:r>
        <w:rPr>
          <w:b/>
        </w:rPr>
        <w:t>CZĘŚĆ  A  (wypełnia Wnioskodawca)</w:t>
      </w:r>
    </w:p>
    <w:p>
      <w:pPr>
        <w:pStyle w:val="Normal"/>
        <w:tabs>
          <w:tab w:val="clear" w:pos="709"/>
          <w:tab w:val="left" w:pos="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357" w:hanging="357"/>
        <w:jc w:val="both"/>
        <w:rPr/>
      </w:pPr>
      <w:r>
        <w:rPr>
          <w:iCs/>
        </w:rPr>
        <w:t>Dane Wnioskodawcy</w:t>
      </w:r>
      <w:r>
        <w:rPr/>
        <w:t xml:space="preserve"> (czytelne podpisy osób </w:t>
      </w:r>
      <w:r>
        <w:rPr>
          <w:iCs/>
        </w:rPr>
        <w:t xml:space="preserve">składających wniosek albo – w przypadku złożenia wniosku za pośrednictwem organizacji pozarządowej lub </w:t>
      </w:r>
      <w:r>
        <w:rPr/>
        <w:t>podmiotu wymienionego</w:t>
        <w:br/>
        <w:t xml:space="preserve">w art. 3 ust. 3 pkt 1 ustawy z dnia 24 kwietnia 2003 r. o działalności pożytku publicznego </w:t>
        <w:br/>
        <w:t xml:space="preserve">i o wolontariacie (Dz. U. z 2020 r. poz. 1057) </w:t>
      </w:r>
      <w:r>
        <w:rPr>
          <w:iCs/>
        </w:rPr>
        <w:t xml:space="preserve">– </w:t>
      </w:r>
      <w:r>
        <w:rPr/>
        <w:t xml:space="preserve">podpisy i pieczęcie osób </w:t>
      </w:r>
      <w:r>
        <w:rPr>
          <w:iCs/>
        </w:rPr>
        <w:t>składających wniosek, upoważnionych do składania</w:t>
      </w:r>
      <w:r>
        <w:rPr/>
        <w:t xml:space="preserve"> </w:t>
      </w:r>
      <w:r>
        <w:rPr>
          <w:iCs/>
        </w:rPr>
        <w:t xml:space="preserve">oświadczeń woli w imieniu organizacji pozarządowej lub podmiotu): </w:t>
      </w:r>
    </w:p>
    <w:p>
      <w:pPr>
        <w:pStyle w:val="Normal"/>
        <w:overflowPunct w:val="false"/>
        <w:autoSpaceDE w:val="false"/>
        <w:ind w:left="357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716" w:leader="none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rPr/>
      </w:pPr>
      <w:r>
        <w:rPr/>
        <w:t>Nazwa inicjatywy lokalnej i opis jej celu, wykonawców, adresatów itp.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/>
        <w:t>Szczegółowy opis miejsca/miejsc realizacji inicjatywy lokalnej (można załączyć mapkę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/>
      </w:pPr>
      <w:r>
        <w:rPr/>
        <w:t>4. Uzasadnienie przydatności inicjatywy</w:t>
      </w:r>
      <w:r>
        <w:rPr>
          <w:b/>
        </w:rPr>
        <w:t xml:space="preserve"> </w:t>
      </w:r>
      <w:r>
        <w:rPr/>
        <w:t>dla społeczności lokalnej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5. Określenie spodziewanych efektów realizacji inicjatywy lokalnej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4" w:right="131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4" w:right="131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131" w:hanging="0"/>
        <w:rPr/>
      </w:pPr>
      <w:r>
        <w:rPr/>
        <w:t>6. Harmonogram realizacji inicjatywy lokalnej:</w:t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8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ałanie</w:t>
            </w:r>
          </w:p>
        </w:tc>
      </w:tr>
      <w:tr>
        <w:trPr>
          <w:trHeight w:val="45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</w:tr>
      <w:tr>
        <w:trPr>
          <w:trHeight w:val="51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</w:tr>
      <w:tr>
        <w:trPr>
          <w:trHeight w:val="51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</w:tr>
      <w:tr>
        <w:trPr>
          <w:trHeight w:val="54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Środki potrzebne do realizacji inicjatywy lokalnej ...........................................zł, w tym: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a) udział finansowy </w:t>
      </w:r>
      <w:r>
        <w:rPr>
          <w:b w:val="false"/>
          <w:sz w:val="24"/>
          <w:szCs w:val="24"/>
        </w:rPr>
        <w:t>zadeklarowany przez Wnioskodawcę …............................. zł,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sz w:val="24"/>
          <w:szCs w:val="24"/>
        </w:rPr>
        <w:t>b) wydatki po stronie budżetu Miasta Łodzi ……………………zł,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wkład rzeczowy ze strony Wnioskodawcy (jeśli jest deklarowany, należy go opisać):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ind w:left="993" w:hanging="273"/>
        <w:jc w:val="left"/>
        <w:rPr/>
      </w:pPr>
      <w:r>
        <w:rPr>
          <w:b w:val="false"/>
          <w:sz w:val="24"/>
          <w:szCs w:val="24"/>
        </w:rPr>
        <w:t>d) rzeczy niezbędne do wykonania inicjatywy lokalnej, do przekazania przez Miasto Łódź Wnioskodawcy na podstawie umowy użyczenia (jeśli są planowane, należy opisać jakie, na jak długo?):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wkład pracy społecznej zadeklarowany przez Wnioskodawcę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łączna ilość osób ……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łączna ilość zadeklarowanych godzin pracy społecznej ……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Opis zadań/czynności, jakie mają być zrealizowane w ramach pracy społecznej:</w:t>
      </w:r>
    </w:p>
    <w:p>
      <w:pPr>
        <w:pStyle w:val="Heading"/>
        <w:spacing w:lineRule="auto" w:line="360" w:before="120" w:after="0"/>
        <w:ind w:left="4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/>
        <w:t>9. Dodatkowe informacje istotne dla realizacji inicjatywy lokalnej:</w:t>
      </w:r>
    </w:p>
    <w:p>
      <w:pPr>
        <w:pStyle w:val="Normal"/>
        <w:spacing w:lineRule="auto" w:line="360"/>
        <w:ind w:firstLine="3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10. Opis stanu przygotowań do realizacji inicjatywy lokalnej, podjętych przez Wnioskodawcę oraz ich efektów (ustalenia, zebrana dokumentacja, uzyskane zezwolenia itp.): </w:t>
      </w:r>
    </w:p>
    <w:p>
      <w:pPr>
        <w:pStyle w:val="Normal"/>
        <w:spacing w:lineRule="auto" w:line="360"/>
        <w:ind w:firstLine="3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/>
      </w:pPr>
      <w:r>
        <w:rPr/>
        <w:t>11. Załączniki sztuk ....... (proszę zakreślić właściwe podpunkty):</w:t>
      </w:r>
    </w:p>
    <w:p>
      <w:pPr>
        <w:pStyle w:val="Normal"/>
        <w:tabs>
          <w:tab w:val="clear" w:pos="709"/>
          <w:tab w:val="left" w:pos="1077" w:leader="none"/>
        </w:tabs>
        <w:overflowPunct w:val="false"/>
        <w:autoSpaceDE w:val="false"/>
        <w:spacing w:lineRule="auto" w:line="360"/>
        <w:ind w:left="357" w:right="-425" w:hanging="0"/>
        <w:jc w:val="both"/>
        <w:rPr/>
      </w:pPr>
      <w:r>
        <w:rPr/>
        <w:t>a) lista osób zgłaszających wniosek w ramach inicjatywy lokalnej,</w:t>
      </w:r>
    </w:p>
    <w:p>
      <w:pPr>
        <w:pStyle w:val="Normal"/>
        <w:tabs>
          <w:tab w:val="clear" w:pos="709"/>
          <w:tab w:val="left" w:pos="1077" w:leader="none"/>
        </w:tabs>
        <w:overflowPunct w:val="false"/>
        <w:autoSpaceDE w:val="false"/>
        <w:spacing w:lineRule="auto" w:line="360"/>
        <w:ind w:left="357" w:right="-425" w:hanging="0"/>
        <w:jc w:val="both"/>
        <w:rPr/>
      </w:pPr>
      <w:r>
        <w:rPr/>
        <w:t>b) mapa z lokalizacją inicjatywy lokalnej,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360"/>
        <w:ind w:left="360" w:right="-426" w:hanging="0"/>
        <w:jc w:val="both"/>
        <w:rPr/>
      </w:pPr>
      <w:r>
        <w:rPr/>
        <w:t>c) inne (jakie?) …..………………………………………………………………………………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Dane osoby/osób do kontaktu w sprawie wniosku (imię, nazwisko, telefon, mejl)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360"/>
        <w:ind w:left="567" w:hanging="283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360"/>
        <w:ind w:left="567" w:hanging="283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360"/>
        <w:ind w:left="567" w:hanging="283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ódź, dnia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wierdzenie wpływu wniosku do Urzędu Miasta Ło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ZĘŚĆ B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right="142" w:hanging="360"/>
        <w:jc w:val="both"/>
        <w:rPr/>
      </w:pPr>
      <w:r>
        <w:rPr/>
        <w:t>Szacunkowe koszty realizacji inicjatywy lokalnej (wypełnia wspólnie komórka organizacyjna Urzędu Miasta Łodzi/miejska jednostka organizacyjna mająca realizować inicjatywę lokalną</w:t>
        <w:br/>
        <w:t>i Wnioskodawca):</w:t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</w:r>
    </w:p>
    <w:tbl>
      <w:tblPr>
        <w:tblW w:w="908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odzaj kosztów i sposób ich kalkul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zt  (w 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Ogółem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Szacunkowe koszty eksploatacji (o ile wystąpią) obiektu/przedsięwzięcia będącego rezultatem inicjatywy lokalnej (wypełnia komórka organizacyjna Urzędu Miasta Łodzi/miejska jednostka organizacyjna mająca realizować inicjatywę wspólnie z komórką/jednostką mającą eksploatować obiekt/przedsięwzięcie będące rezultatem inicjatywy lokalnej, o ile podmioty te nie są tożsame).</w:t>
      </w:r>
    </w:p>
    <w:p>
      <w:pPr>
        <w:pStyle w:val="Normal"/>
        <w:jc w:val="both"/>
        <w:rPr/>
      </w:pPr>
      <w:r>
        <w:rPr/>
      </w:r>
    </w:p>
    <w:tbl>
      <w:tblPr>
        <w:tblW w:w="908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odzaj kosztów i sposób ich kalkul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zt  (w 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Ogółem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Table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57:00Z</dcterms:created>
  <dc:creator>Ewa Owczarek</dc:creator>
  <dc:description/>
  <cp:keywords/>
  <dc:language>en-US</dc:language>
  <cp:lastModifiedBy>Sylwia Wyrwicka-Antecka</cp:lastModifiedBy>
  <dcterms:modified xsi:type="dcterms:W3CDTF">2021-07-06T12:57:00Z</dcterms:modified>
  <cp:revision>2</cp:revision>
  <dc:subject/>
  <dc:title>Formularz wniosku o realizację zadania publicznego w ramach inicjatywy lok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2264</vt:lpwstr>
  </property>
  <property fmtid="{D5CDD505-2E9C-101B-9397-08002B2CF9AE}" pid="3" name="_dlc_DocIdItemGuid">
    <vt:lpwstr>f2f20249-32de-4481-a9f4-c6156a2b7304</vt:lpwstr>
  </property>
  <property fmtid="{D5CDD505-2E9C-101B-9397-08002B2CF9AE}" pid="4" name="_dlc_DocIdUrl">
    <vt:lpwstr>http://ckmshp01:11223/_layouts/15/DocIdRedir.aspx?ID=4PZ56VEU7HCD-752718422-2264, 4PZ56VEU7HCD-752718422-2264</vt:lpwstr>
  </property>
</Properties>
</file>