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bCs/>
          <w:kern w:val="0"/>
          <w:sz w:val="27"/>
          <w:szCs w:val="27"/>
          <w:lang w:eastAsia="pl-PL" w:bidi="ar-SA"/>
        </w:rPr>
      </w:pPr>
      <w:r>
        <w:rPr>
          <w:b/>
          <w:bCs/>
          <w:kern w:val="0"/>
          <w:sz w:val="27"/>
          <w:szCs w:val="27"/>
          <w:lang w:eastAsia="pl-PL" w:bidi="ar-SA"/>
        </w:rPr>
        <w:t>SPRAWOZDANIE Z REALIZACJI ZADAŃ BUDŻETU OBYWATELSKIEGO W 2018 R.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kern w:val="0"/>
          <w:sz w:val="27"/>
          <w:szCs w:val="27"/>
          <w:lang w:eastAsia="pl-PL" w:bidi="ar-SA"/>
        </w:rPr>
        <w:t>za okres  01.12.2018-  31.12.2018r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7"/>
          <w:szCs w:val="27"/>
          <w:lang w:eastAsia="pl-PL" w:bidi="ar-SA"/>
        </w:rPr>
      </w:pPr>
      <w:r>
        <w:rPr>
          <w:b/>
          <w:bCs/>
          <w:kern w:val="0"/>
          <w:sz w:val="27"/>
          <w:szCs w:val="27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BIURO GOSPODARKI MIESZKANIOWEJ</w:t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456"/>
        <w:gridCol w:w="2585"/>
        <w:gridCol w:w="2977"/>
        <w:gridCol w:w="2950"/>
        <w:gridCol w:w="2409"/>
      </w:tblGrid>
      <w:tr>
        <w:trPr>
          <w:trHeight w:val="9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15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36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EZDNIA MUZEALNA BRUS – REMONT ZABYTKOWEJ KUŹ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onstantynowska 115.</w:t>
            </w:r>
          </w:p>
        </w:tc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1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99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CARSKA Z 1913 R. - RENOWACJA ZATARTEGO HISTORYCZNEGO NAPISU FRONT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rzybyszewskiego 253, działka W-31 3/8.</w:t>
            </w:r>
          </w:p>
        </w:tc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3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01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CARSKA Z 1913 R. - ANALIZA STANU NAJSTARSZEGO NA ZARZEWIE ZABYTKU I MOŻLIWOŚCI JEGO REWITALIZ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rzybyszewskiego 253, działka W-31 3/8.</w:t>
            </w:r>
          </w:p>
        </w:tc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IURO NADZORU WŁAŚCICIELSKIEGO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8"/>
        <w:gridCol w:w="2551"/>
        <w:gridCol w:w="2977"/>
        <w:gridCol w:w="2977"/>
        <w:gridCol w:w="2409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PA DLA LEMURÓW WARI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kalizacja - Miejski Ogród Zoologiczny w Łodzi Spółka z o.o. ul. Konstantynowska 8/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ją prace budowlan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Wartość zad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390.000,00 PL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Poniesione koszty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 xml:space="preserve">dokumentacja projektowa </w:t>
              <w:br/>
              <w:t>-11.113,82 PL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pozostało do wydatkowania na realizację robót budowlanych: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  <w:t>378.886,18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w realizacji zad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Zakończenie robót budowlanych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IURO ds. PARTYCYPACJI SPOŁECZNEJ  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8"/>
        <w:gridCol w:w="2551"/>
        <w:gridCol w:w="2977"/>
        <w:gridCol w:w="2977"/>
        <w:gridCol w:w="2409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1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 w:bidi="ar-SA"/>
              </w:rPr>
              <w:t>W0053DL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WYPOSAŻENIE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POMIESZCZEŃ, SAL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BUDYNKU SIEDZIBY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RADY OSIEDLA „DOLINA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ŁÓDKI"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Lokalizacja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  <w:t>- Ul. Beskidzka 172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BIURO PROMOCJI, KOMUNIKACJI SPOŁECZNEJ I</w:t>
      </w:r>
      <w:r>
        <w:rPr/>
        <w:t xml:space="preserve"> TURYSTYKI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6"/>
        <w:gridCol w:w="3041"/>
        <w:gridCol w:w="2762"/>
        <w:gridCol w:w="2762"/>
        <w:gridCol w:w="2762"/>
      </w:tblGrid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zadania i lokalizacja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 ile dotyczy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(postęp rzeczowy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i oszczędnośc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Informacja na temat problemów/trudności związanych z realizacją zada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  <w:t>Planowany przebieg realizacji zadania do czasu złożenia kolejnego sprawozdania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ZE MET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Granice administracyjne miasta Łodzi.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9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0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CZNA LINIA TRAMWAJOWA PO ŁO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iasto Łódź.</w:t>
            </w:r>
          </w:p>
        </w:tc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MIEJSKI OŚRODEK POMOCY SPOŁECZNEJ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51"/>
        <w:gridCol w:w="2825"/>
        <w:gridCol w:w="2976"/>
        <w:gridCol w:w="2836"/>
        <w:gridCol w:w="2835"/>
        <w:gridCol w:w="2693"/>
      </w:tblGrid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2190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13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ENIOR - ZAKUP SMART TV Z MOŻLIWOŚCIĄ KORZYSTANIA Z INTERNE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om Dziennego Pobytu przy ul. Rojnej 52.</w:t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06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PSZA POMOC DLA SENIORÓW- DOPOSAŻENIE I REMONT DOMU DZIENNEGO POBYTU W SPRZĘT KUCHENNY I REHABILITAC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DP ul. Obywatelska 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DLA DOMU DZIECKA DLA DZIECI MAŁ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Drużynowa 3/5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ją roboty budowlane polegające na termomoderniz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mu Dziecka dla Małych Dziec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ek – 45.033,00 z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konanie audytu energetycznego i wykonanie dokumentacji projektowej budynku Domu Dziecka dla Małych Dziec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y Wykonawca do realizacji zadani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podpisana z Wykonawcą na kwotę 537.000,00 zł brutto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oprawki do budżetu na rok 2019 utworzono zadanie majątkowe nr 2236042 o nazwie „Termomodernizacja budynku Domu Dziecka dla Małych Dzieci w Łodzi ul. Drużynowa 3/5-budżet obywatelski (WPF)”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NOŚNIKA TRANSPORTOWO - KĄPIELOWEGO, ELEKTRYCZNEGO DLA DZIECI I MŁODZIEŻY Z DOMU DLA OSÓB NIEPEŁNOSPRAWNYCH W ŁODZI, PRZY UL. ROJNEJ 18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om Dziennego Pobytu dla Osób Niepełnosprawnych w Łodzi przy ul. Rojnej 18a.</w:t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221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09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REHABILITACYJNEGO CELEM POPRAWY SPRAWNOŚCI FIZYCZNEJ SENI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om Dziennego Pobytu przy ul. 1 Maja 24/26.</w:t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577" w:hRule="atLeast"/>
        </w:trPr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47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MONTAŻ ALTANY OGRODOWEJ DREWNIANEJ DUŻ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om Dziennego Pobytu, ul. Borowa 6.</w:t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0050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DOMU DZIENNEGO POBYTU PRZY UL. PIOTRKOWSKIEJ 203/205 W FOTEL MASUJĄCY DLA PENSJONARIUS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om Dziennego Pobytu ul. Piotrkowska 203/205.</w:t>
            </w:r>
          </w:p>
        </w:tc>
        <w:tc>
          <w:tcPr>
            <w:tcW w:w="1134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MIEJSKI OŚRODEK SPORTU I REKREACJI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7"/>
        <w:gridCol w:w="2976"/>
        <w:gridCol w:w="2835"/>
        <w:gridCol w:w="2835"/>
        <w:gridCol w:w="26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25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80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ŁYNEK – CUDOWNY ODPOCZYNEK - ETAP 2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bszar zieleni miejskiej oraz zbiornik wodny w dolinie rzeki Olechówka położony w południowo-wschodniej części dzielnicy Górna między ul. Młynek a Bławatną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11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WY STEFAŃSKIEGO „ODNOWA - ETAP - V"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tawy Stefańskiego - teren Parku im. 1 Maja, pomiędzy ul. Rudzką, Farną, Patriotyczną i Głębinową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RAŻ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954"/>
        <w:gridCol w:w="1425"/>
        <w:gridCol w:w="2126"/>
        <w:gridCol w:w="2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ŃMY SMOG Z NASZEJ ŁO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Łódź.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79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POZIOMU BEZPIECZEŃSTWA NA TERENIE OSIEDLA POPRZEZ INSTALACJĘ MONITORINGU WIZYJNEGO W REJONIE RYNKU NOWOSOLN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Rejon Rynku Nowosolna i ośmiu głównych ulic skrzyżowania Nowosolna.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pBdr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w Łodzi są ważne – pomoc dla zwierząt bezdomnych i właściciel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 – w części dotyczącej Straży Miejskiej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16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Uroczyska Lublin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 – w części dotyczącej Straży Miejskiej</w:t>
            </w:r>
          </w:p>
        </w:tc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pBdr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EDUKACJI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41"/>
        <w:gridCol w:w="2976"/>
        <w:gridCol w:w="2835"/>
        <w:gridCol w:w="2835"/>
        <w:gridCol w:w="2687"/>
        <w:gridCol w:w="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57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NY REMONT POMIESZCZEŃ SZATNI SZKOLNEJ W BUDYNKU SP 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Budynek SP 55, ul. Mackiewicza 9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74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XXII WIE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71, ul. Rojna 58c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76J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AŁOROCZNEJ HALI SPORTOWEJ Z KORTEM TENIS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Budynek dotychczasowego PG 15, ul. Sowińskiego 50/5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odtworzenie w roku 2019 zadania z BO 2018, z urealnioną kwotą. Kwota 1 212 760 zł – środki inwestycyjne + 30 000 środki bieżą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87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PRACOWNIA JĘZYKOWA W SP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3, al. Harcerzy Zatorowców 6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>
          <w:trHeight w:val="2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09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AZY REKREACYJNEJ NA TERENIE BOISKA SP 101 NA POTRZEBY EDUKACYJNE I MIESZKAŃCÓW OSIED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Wspólna 5/7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16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DERNIZACJA BOISKA PRZY SP 58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58, ul. Młynarska 42/46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17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MONT I MODERNIZACJA KUCHNI I STOŁÓWKI W SP 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Okólna 183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3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44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OD PRZEDSZKOLA  DO SENIORA". PRZEBUDOWA  I MODERNIZACJA TERENU REKREACYJNO -SPORTOWEGO PRZY SP 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ziałka nr 79/13, obręb B-44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62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KOSZY PODOKIENNYCH I ZAŁOŻENIE STOJAKA NA ROWERY PM 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Bracka 23 i Emilii Plater, działki nr 78/1, 78/2, 78/3, 78/4, 78/5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53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JCIE NASZE PLECY - ZAKUP SZAFEK SZKOLNYCH DLA SP 1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- SP 122, ul. Jesionowa 38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87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DO PIŁKI NOŻNEJ ORAZ BIEŻNI LEKKOATLETYCZNEJ ZE SKOCZNIĄ DLA CELÓW SPORTOWYCH SZKOŁY I OSIED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206, ul. Łozowa 9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203B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STYKA WAŻNA SPRAWA, REMONT SALI TO PODSTAWA - DORZUĆ SWÓJ GŁOS NA NASZ SPORTOWY L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116, ul. Ratajska 2/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 Edukacji wystąpi z wnioskiem o zmianę w budżecie Miasta na 2019r. o zwiększenie kwoty na zadania BO – wydatki bieżące, Szkoły podstawowe. Kwota 208 140 – środki bieżą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35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DSZKOLE NASZYCH MARZEŃ"- REMONT I DOPOSAŻENIE PM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Smocza 4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37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SZKOLNEGO W SOSW NR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ziałka G5-286/4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49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NA PRACOWNIA JĘZYKOWA W SP 130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Gościniec 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>
          <w:trHeight w:val="11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58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, KOLOROWY PLAC ZABAW W OGRODZIE PM 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Ciołkowskiego 7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7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67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JA MIESZKAŃCÓW OSIEDLA CHOJNY I JÓZEF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tawy Jana, SP 109, ul. Pryncypalna 74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97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OWOCZESNĄ TECHNOLOGIĄ PO WIEDZĘ. SPRZĘT KOMPUTEROWY DLA SP 1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ossaka 19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07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IR „9" - CENTRUM EDUKACJI SPORTOWEJ I REKREACJI DLA MŁODZIEŻY 9LO I MIESZKAŃCÓW OSIEDLA PIASTÓW-KUR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aderewskiego 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odtworzenie w roku 2019 zadania z BO 2018, z urealnioną kwotą, w ramach środków bieżących. Kwota 343 448,20 – środki bieżąc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18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PLACU ZABAW PRZY SP 7 IM. ORLĄT LWOWSK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Wiosenna 1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28C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TWORZENIE PRACOWNI KOMPUTEROWEJ I BIBLIOTECZNEGO CENTRUM MULTIMEDIALNEGO PRZY SP 1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Gałczyńskiego 6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44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A SZKOŁA - MODERNIZACJA SP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rzybyszewskiego 15/2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0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53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RTOWA AKADEMIA PRZEDSZKOLAKA" W PM 101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Rejtana 10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1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59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62 - WYMIANA OGRODZENIA W KOMPLEKSIE ZABUDOWAŃ PRZY UL. STRZELECKIEJ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Strzelecka 5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61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IA KLASA W OGRODZIE SP 6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- ul. Anczyca 6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5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69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 REKREACYJNO - EDUKACYJNY PRZY SP 125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Dzwonowa 18/20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08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ERYMENTARIUM STAROPOLE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pt. St. Pogonowskiego 27/29 - Szkoła Podstawowa nr 26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14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W SP 11 - MODERNIZACJA PRACOWNI INFORMATYCZNEJ W SP 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Hufcowa 20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54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ALI GIMNASTYCZNEJ PRZY SP 1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Florecistów 3b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68K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LTIMEDIALNA SALA ZAJĘĆ DYDAKTYCZNYCH W PM 1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 .Krzemieniecka 22b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70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Y ZDROWIE MIEĆ, TRZEBA TYLKO CHCIEĆ. ABY WIĘCEJ CHCIEĆ, PIĘKNĄ SALĘ TRZEBA MIE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rzemieniecka 24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98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ULENI ZIELENI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28 Pułku Strzelców Kaniowskich 52/54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20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ŻNIA SOLANKOWA DLA RETKINI -ZACH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między SP 19 przy ul. Balonowej 1, a MOSiR Lodowisko Retkinia ul. Popiełuszki 13b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odtworzenie w roku 2019 zadania z BO 2018, z urealnioną kwotą. Kwota 598 280 – środki inwestycyjne</w:t>
            </w:r>
          </w:p>
        </w:tc>
      </w:tr>
      <w:tr>
        <w:trPr>
          <w:trHeight w:val="9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30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DLA KAŻDEGO - STREFA KULTURY I SZTUKI W SP 1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Napoleońska 7/17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55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KS Z KSIĄŻKĄ - KĄCIK CZYTELNICZY NA ZŁOTNIE W BIBLIOTECE SZKOLNEJ SP 1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Biblioteka szkolna, SP 169 ul. Napoleońska 7/17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56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BOISKA SZKOLNEGO Z DOSTOSOWANIEM DO WIELOFUNKCYJNOŚCI PRZY SP 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asprzaka 4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uwagi na warunki atmosferyczne nie jest możliwe ułożenie nawierzchni poliuretan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zabezpieczenie w budżecie Miasta na 2019r. kwoty umożliwiającej zakończenie zadania. Kwota 176 761 – środki inwestycyj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57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ŃSKIE SPOTKANIA Z KULTURĄ I SZTUKĄ W SP 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asprzaka 45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58M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JĘCIA Z J.ANGIELSKIEGO I KOMPUTEROWE DLA MIESZKAŃCÓW OSIED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40, ul. Praussa 2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59MM</w:t>
            </w:r>
          </w:p>
          <w:p>
            <w:pPr>
              <w:pStyle w:val="Normal"/>
              <w:shd w:fill="00B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PROFESJONALNEJ PRACOWNI JĘZYKOWEJ W SP 40.</w:t>
            </w:r>
          </w:p>
          <w:p>
            <w:pPr>
              <w:pStyle w:val="Normal"/>
              <w:shd w:fill="00B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40, ul. Praussa 2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>
          <w:trHeight w:val="18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80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ZATNI W BUDYNKU SP 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- Ul. Kusocińskiego 116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82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ALI GIMNASTYCZNEJ W SP 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Rajdowa 18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89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K DO PRZECHOWYWANIA ZABAWEK OGRODOWYCH I MOBILNYCH PO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M 74, ul. Długosza 28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94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OWY PLAC ZAB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Żeromskiego 105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13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ALI KOMPUTEROWEJ W SZKOLE PODSTAWOWEJ NR 14 W ŁO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zkoła Podstawowa nr 14, ul. Wigury 8/10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5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 2- BUDOWA SPORTOWEGO BOISKA WIELOFUNKCYJ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Szkoły Podstawowej nr 2 w Łodzi, ul. Sienkiewicza 137/1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uwagi na warunki atmosferyczne nie jest możliwe ułożenie nawierzchni poliuretan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zabezpieczenie w budżecie Miasta na 2019r. kwoty umożliwiającej zakończenie zadania. Kwota 148 015 – środki inwestycyjne</w:t>
            </w:r>
          </w:p>
        </w:tc>
      </w:tr>
      <w:tr>
        <w:trPr>
          <w:trHeight w:val="14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2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PLACU ZABAW I ZAGOSPODAROWANIE TERENU WOKÓŁ PLACU PRZY SP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nr 23 im. Marii Bohuszewiczówny, ul. Gdańska 16, działki nr: S1-61/12, S1-61/13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34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WYPOSAŻENIE SZATNI UCZNIOWSKIEJ W SP 2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204, ul. Gajcego 7/1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49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JĘZYKOWA W SP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P 4, al. J. Piłsudskiego 10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50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O WIELOFUNKCYJNE NA TERENIE SP 1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SP 139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83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SALI GIMNASTYCZNEJ WRAZ Z ZAPLECZEM W SP 19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- Sala gimnastyczna w SP 193, ulica Standego 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11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SZATNI UCZNIOWSKIEJ SP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Jurczyńskiego 1/3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8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67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ĘŻNI SOLANK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- Czajkowskiego 14 - teren zaznaczony został na dołączonej do formularza mapc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ADANIE NIEZREALIZOWANE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ział Edukacji wystąpi z wnioskiem o odtworzenie w roku 2019 zadania z BO 2018, z urealnioną kwotą. Kwota 584 326 – środki inwestycyj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pBdr/>
              <w:shd w:fill="00B050" w:val="clear"/>
              <w:snapToGrid w:val="false"/>
              <w:spacing w:before="0" w:after="0"/>
              <w:contextualSpacing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83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ZABAWEK DO OGRODU PRZEDSZKOLNEGO PRZY PM 137 - INTEGRACYJ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M137 - Integracyjne, ul. G. Roweckiego 6. Działki 27/3, 27/9, 27/10 obręb W-30.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widowControl/>
              <w:ind w:right="165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ZREALIZOWANE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DZIAŁ GOSPODARKI KOMUNA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5"/>
        <w:gridCol w:w="2976"/>
        <w:gridCol w:w="2976"/>
        <w:gridCol w:w="2976"/>
        <w:gridCol w:w="241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zadania i lokalizacja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07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Ł NA DOŁACH! REWALORYZACJA ZIELENI PRZY UL. WOJSKA POL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Kwartał zawarty pomiędzy ulicami: Wojska Polskiego, Sporną, Przemysłową, Boya-Żeleński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zadania opóźnione </w:t>
              <w:br/>
              <w:t>o ok. 2 tygod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ostanie zrealizowane w styczniu 2019r.</w:t>
            </w:r>
          </w:p>
        </w:tc>
      </w:tr>
      <w:tr>
        <w:trPr>
          <w:trHeight w:val="4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95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 - DOGS - ZIELONY ZAKĄTEK DLA MIESZKAŃCÓW OSIEDLA ZE SZCZEGÓLNYM UWZGLĘDNIENIEM WŁAŚCICIELI PSÓW I ICH PODOPI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siedle Radogoszcz pomiędzy ulicami: Zgierską, Świtezianki, Okoniową i Łososiową. Działka B-8 318/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216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 OSIEDLE (NASADZENIA DRZEW I KRZEWÓW) - OBRĘB ULIC: CZARNIECKIEGO, ZBOŻOWA, SZKLANA, MARYNAR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B-49: 563/10, 568/41, 568/42, 568/43,568/44, 568/48, 568/77, 549/1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225T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NOWA TEOFILOWA: STWORZENIE ATRAKCYJNEGO SKWERU WRAZ Z PLACEM ZABAW PRZY UL. RO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przy skrzyżowaniu ul. Rojnej i ul. Banachiewicza. Numer działki: B40-559/2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63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TERENÓW ZIELONYCH I ODBUDOWA DRÓG DOJAZDOWYCH DO BUDYNKÓW MIESZKALNYCH ORAZ OŚWIETLENIE TERENU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Działki 7/17, 7/9, 7/24, 7/27, 7/26, 7/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ważnienie postępowania przetargowego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w 2019r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 kwartale 2019r.. planuje się wybór Wykonawcy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95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Ś DLA DZIECI I DOROSŁYCH – PLAC ZABAW I SIŁOWNIA PLENEROWA KURCZA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Obręb G- 30 działki nr 40, 41, 39/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8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ODY W STAWIE PRZY PAŁACU HERBSTA POD KĄTEM PRZYDATNOŚCI DO KĄPIELI LUB STWORZENIA PLA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Zbiornik przy ul. Przędzalnianej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ZKA WODA NAJLEPSZA – POIDEŁ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Plac Dąbrowskiego, Traugutta (okolice Sienkiewicza lub Kilińskiego), Piotrkowska (okolice Narutowicza), Tuwima/Sienkiewicza (ok. kościoła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ykonawcy do realizacji zadania.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w 2019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BOISKO ZE SZTUCZNĄ NAWIERZCHNIĄ PRZY UL. SĘP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Teren pomiędzy ul. Sępią a ul. Widzewską, obręb W-22, działki nr 73/3, 75, 76/1, i 81/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no ciepłocią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– budowa boiska będzie realizowana w 2019r.</w:t>
            </w:r>
          </w:p>
        </w:tc>
      </w:tr>
      <w:tr>
        <w:trPr>
          <w:trHeight w:val="18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10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ZY OGR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Ul. Legionów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o termin realizacji do 30 kwietnia 2019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  <w:br/>
              <w:t>do 30 kwietnia 2019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37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 SMULSKO II – BUDOWA CHODNIKA W PASIE ZIELENI MIĘDZY UL. POPIEŁUSZKI A UL. GIMNASTYCZNĄ WRAZ Z REKULTYWACJĄ TER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Teren w pasie zieleni między ul. Popiełuszki a ul. Gimnastyczn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Zadanie będzie realizowane w 2019r.</w:t>
            </w:r>
            <w:bookmarkEnd w:id="0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 kwartale 2019r.. planuje się wybór Wykonawcy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38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 SMULSKO II – BUDOWA CHODNIKA W PASIE ZIELENI MIĘDZY UL. GIMNASTYCZNĄ A UL. KOLARSKĄ WRAZ Z REKULTYWACJĄ TER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Pas zieleni między ul. Gimnastyczną a ul. Kolarsk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w 2019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 kwartale 2019r.. planuje się wybór Wykonawcy.</w:t>
            </w:r>
          </w:p>
        </w:tc>
      </w:tr>
      <w:tr>
        <w:trPr>
          <w:trHeight w:val="24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32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 PLAC ZABAW PRZY ULICY DYSPOZYTOR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Przy ulicy Dyspozytorskiej. Działka W37-58/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owano przetar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będzie realizowane w 2019r.                 W I kwartale 2019r.. planuje się wybór Wykonawcy.</w:t>
            </w:r>
          </w:p>
        </w:tc>
      </w:tr>
      <w:tr>
        <w:trPr>
          <w:trHeight w:val="4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45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HOWSKI LAS AKTYWNOŚCI I ZABAW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izacja – Działki 67/6, 67/24 w obrębie W-35. Zgodnie z planem miejscowym realizacja zadania możliwa jest tylko na części wskazanych przez wnioskodawcę działek, składających się na teren 3ZP – teren zieleni urządzonej. Pozostałe fragmenty działek przeznaczone są pod tereny zieleni leśnej (1ZL i 4ZL), drogi publiczne (1KDG i 5KDL) oraz teren zabudowy mieszkaniowej (1MWn), na których funkcja rekreacyjna nie jest dopuszczaln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łano propozycję wyceny służebności do TBS Zgierz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zadania przełożono na 2019r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71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OM TEŻ SIĘ COŚ NALEŻY! WESOŁY PLAC ZABAW NA PÓŁNOC OD UL. ROKICIŃ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Skautów Łódzkich 1/3, nieużywany od dziesięcioleci, zapomniany przez wszystkich plac obok sklepu spożywczego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KULTURY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539"/>
        <w:gridCol w:w="4394"/>
        <w:gridCol w:w="2977"/>
        <w:gridCol w:w="2977"/>
        <w:gridCol w:w="2268"/>
      </w:tblGrid>
      <w:tr>
        <w:trPr>
          <w:trHeight w:val="18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dentyfikator wniosk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Realizacja (postęp rzeczowy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formacja na temat problemów /trudności związanych z realizacji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lanowany przebieg realizacji zadania do czasu złożenia kolejnego sprawozdania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034T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zytaj się na Żubardzkiej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039T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akup książek dla czytelników MBP Filia nr 7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052B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bieram bibliotekę - zakup książek i sprzętu wystawienniczego do biblioteki ul. Chryzantem 2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055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kup książek i audiobooków dla filii nr 10 MBP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04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p nam piękną książkę - zakup książek dla czytelników biblioteki przy ul. Pięknej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26P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rowa biblioteka małego człowieka. Doposażenie biblioteki i zakup książek dla Filii nr 6 MBP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13G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książki dla Filii nr 5 MBP (dla dzieci i młodzieży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27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czytelników biblioteki przy ul. Natalii 4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30C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ości wydawniczych dla Filii nr 14 MBP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45PK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akup książek dla biblioteki przy ul. Paderewskiego 11a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094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czytelników i użytkowników Filii nr 8 MBP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124C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czytelników Filii nr 12 MBP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19M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 dla użytkowników MBP Filii nr 3 z Osiedla im. Józefa Montwiłła-Mireckiego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33K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, audiobooków i urządzenia wielofunkcyjnego dla użytkowników biblioteki "Pod Babą Jagą" z osiedla Koziny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38R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czytelników MBP Łódź-Polesie Filia nr 8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6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40K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 oraz prenumeraty dla "Biblioteki z kotem" Filii nr 5 MBP Łódź-Poles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41K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 dla Filii nr 1 MBP Łódź-Poles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43SP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 dla użytkowników Filii nr 9 MBP Łódź--Polesie z osiedla Stare Poles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044K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, audiobooków dla użytkowników biblioteki - Dział Udostępniania z Osiedla Koziny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150Z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blio Cafe "Złotnianka"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0196K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02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ości wydawniczych dla Filii nr 11 Miejskiej Biblioteki Publicznej Łódź-Śródmieśc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04W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ych książek dla czytelników Miejskiej Biblioteki Publicznej Łódź-Śródmieście - Filii nr 7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07W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- nowości wydawniczych dla czytelników Filii nr 3 MBP Łódź-Śródmieśc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08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dzieci i młodzieży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09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i audiobooków dla czytelników biblioteki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11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ych książek dla czytelników Filii nr 2 Miejskiej Biblioteki Publicznej  Łódź-Śródmieśc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12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dzieci i młodzieży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19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ości książkowych dla użytkowników filii bibliotecznej nr 9 dla dorosłych Miejskiej Biblioteki Publicznej Łódź-Śródmieśc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20W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hcemy czytać więcej nowości.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32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blioteka uczy - zakup książek edukacyjnych dla biblioteki publicznej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011S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ych książek dla biblioteki przy ul. Tuwima 75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015W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biblioteki przy ul. Jurczyńskiego 30a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018W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nowości wydawniczych do biblioteki przy ul. Gorkiego 63</w:t>
            </w:r>
          </w:p>
        </w:tc>
        <w:tc>
          <w:tcPr>
            <w:tcW w:w="8222" w:type="dxa"/>
            <w:gridSpan w:val="3"/>
            <w:vMerge w:val="restart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3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akup kolorowej drukarki do biblioteki przy ul. Gorkiego 63</w:t>
            </w:r>
          </w:p>
        </w:tc>
        <w:tc>
          <w:tcPr>
            <w:tcW w:w="8222" w:type="dxa"/>
            <w:gridSpan w:val="3"/>
            <w:vMerge w:val="continue"/>
            <w:tcBorders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019OJ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ości wydawnicze, audiobooki i pomoce dydaktyczne dla czytelników biblioteki przy ul. Zakładowej 50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038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pl-PL"/>
              </w:rPr>
              <w:t>Zakup nowości książkowych, lektur oraz sprzętu multimedialnego dla biblioteki w Andrzejow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124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łody czy starszy, jaka to różnica? Nowe książki dla MBP nr 10 Łódź-Widzew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158S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czytelników biblioteki na Księżym Młyn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182W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dla biblioteki na Bartoka 27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33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up książek - nowości wydawniczych dla czytelników Filii nr 5 MBP Łódź-Śródmieście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173B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lmowy Stary Rynek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0227TW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nowa Teofilowa. Plenerowe kino letnie II edycja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0109R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no plenerowa Stawy Stefańskiego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5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0066K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rsztaty tkackie dla mieszkańców OSIEDLA KATEDRALNA.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0100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ór szlachecki Załęskiego -poszukiwania zaginionego Zarze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nie nie jest realizowa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OCHRONY ŚRODOWISKA I ROLNICTWA</w:t>
      </w:r>
    </w:p>
    <w:tbl>
      <w:tblPr>
        <w:tblW w:w="1500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41"/>
        <w:gridCol w:w="2976"/>
        <w:gridCol w:w="2976"/>
        <w:gridCol w:w="2976"/>
        <w:gridCol w:w="241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MOC ŁÓDZKIM KOTOM WOLNO ŻYJĄ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całego miasta Łódź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W ŁODZI SĄ WAŻNE - POMOC DLA ZWIERZĄT BEZDOMNYCH I WŁAŚCICIELSKI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iasto Łódź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SPORTU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9"/>
        <w:gridCol w:w="2976"/>
        <w:gridCol w:w="2976"/>
        <w:gridCol w:w="2976"/>
        <w:gridCol w:w="2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25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ŁÓDZKICH WZNIESIENIACH Z NORDIC WALKING SIĘ DOTLENIAJ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osiedla Wzniesień Łódzkich i okol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15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ISKITNIE NORDIC WALKING KWITNIE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 osiedla Wiskitno i okolic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10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J CHODZĘ, BO TU MIESZKAM. NORDIC WALKING NA MILESZ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Tereny osiedla Mileszki i okol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a realizację wszystkich trzech zadań wyłoniony został jeden realizator na podstawie jednego konkursu ofert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8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81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OŚĆ PEŁNA PASJI - BEZPŁATNE ZAJĘCIA SPORTOWO - REKREACYJNE ORAZ RYWALIZACJA UCZNIÓW I STUD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biekty sportowe, rekreacyjne, szkoły, uczelnie wyższe, parki na terenie osied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55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OŚĆ PEŁNA PASJI - BEZPŁATNE ZAJĘCIA SPORTOWO - REKREACYJNE ORAZ RYWALIZACJA UCZNIÓW I STUD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biekty sportowe, rekreacyjne, szkoły, uczelnie wyższe, parki na terenie osied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59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OŚĆ PEŁNA PASJI - BEZPŁATNE ZAJĘCIA SPORTOWO - REKREACYJNE ORAZ RYWALIZACJA UCZNIÓW I STUD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biekty sportowe, rekreacyjne, szkoły, uczelnie wyższe, parki na terenie osiedl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a realizację wszystkich trzech zadań wyłoniony został jeden realizator na podstawie jednego konkursu ofert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ZARZĄDZANIA KRYZYSOWEGO I BEZPIECZEŃSTWA</w:t>
      </w:r>
    </w:p>
    <w:tbl>
      <w:tblPr>
        <w:tblW w:w="1475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3"/>
        <w:gridCol w:w="2976"/>
        <w:gridCol w:w="2976"/>
        <w:gridCol w:w="2976"/>
        <w:gridCol w:w="2412"/>
      </w:tblGrid>
      <w:tr>
        <w:trPr>
          <w:trHeight w:val="4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51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EDNIEGO ZESTAWU LUKAS DO RATOWNICTWA DROGOWEGO DLA OSP WISKIT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olumny 312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ATUNEK SZYBKO I SPRAWNIE - ZAKUP SPECJALISTYCZNEJ ŁODZI DLA STRAŻAKÓW Z OSP ORW ŁÓD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ałe miasto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46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ŁÓDŹ RETKINIA W SPRZĘT RATOWNICZY ORAZ SZKOLENIOWY  Z ZAKRESU PIERWSZEJ PO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Retkińska 129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DZIAŁ ZDROWIA I SPRAW SPOŁECZNYCH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7"/>
        <w:gridCol w:w="2975"/>
        <w:gridCol w:w="2975"/>
        <w:gridCol w:w="2975"/>
        <w:gridCol w:w="24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47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A PRZYCHODNIA W SERCU BAŁ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Bydgoska 17/21, działki 22/3, 22/4, 22/6, 22/5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51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YNA BEZ BARIER W SERCU BAŁ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Snycerska 1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10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WÓZKÓW DO KĄPIELI OSÓB NIEPEŁNOSPRAWNYCH WRAZ Z PANELEM PRYSZNIC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3 DPS ul. Paradna 36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68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MY NA BADANIA USG DO PRZYCHODNI PRZY UL. RZGOWSKIEJ 1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CM „Górna" , ul. Felińskiego 7 Filia: ul. Rzgowska 170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69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MY DO WYREMONTOWANEJ PRZYCHODNI PRZY UL. CIESZKOWSKIEGO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CM „Górna" , ul. Felińskiego 7 Filia: ul. Cieszkowskiego 6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48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DNOŚNIKÓW JEZDNYCH TYPU SOLAR/1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odgórna 2/14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ŚĆ NA ZDROWIE! - OPIEKUNKI DLA DZIECI Z PAŁACU HOSPICJUM STACJONAR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ŁAC - Hospicjum Stacjonarne dla Dzieci (Centrum Opieki Paliatywnej dla Dzieci) ul. Dąbrowskiego 87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kern w:val="0"/>
                <w:sz w:val="20"/>
                <w:szCs w:val="20"/>
                <w:lang w:eastAsia="pl-PL" w:bidi="ar-S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WÓL MI ŻYĆ — ARTETERAPIA DLA DZIECI Z ODDZIAŁÓW ONKOLOG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entralny Szpital Kliniczny Uniwersytetu Medycznego w Łodzi Ośrodek Pediatryczny im. Marii Konopnickiej ul. Pankiewicza 16 (ul Sporna 36/50)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NNEGO POBYTU - ZAOPIEKUJ SIĘ M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rzyrodnicza 7/9 Szpital im. H. Jordana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 CENTRA MEDYCZNE ZAPRASZAJĄ PACJENTÓW NA KONSULTACJE SPECJALISTYCZNE I INNE DZIAŁANIA PROZDROWOTNE I PROFILAK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LACÓWKI; MCM Widzew, MCM Górna, MCM Bałuty, MCM Polesie, Miejskie Centrum Terapii i Profilaktyki Zdrowotnej, MCM im. Jonschera, CENTRUM MEDYCZNE im. L. Rydygiera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50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E ŻYCIE DLA ŁODZIAN – PROGRAM TRENINGOWY SKIEROWANY DO MIESZKAŃCÓW 60+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lacówka rehabilitacyjna przy ul. Gdańskiej 83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87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UKOWANIE ALEJEK W PARKU DPS "WŁÓKNIARZ" IM. JANA PAWŁA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rzemieniecka 7/9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15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ZAGOSPODAROWANIE TERENU WOKÓŁ PRZYCHODNI ŚRÓD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róchnika 11/ul. Zachodnia 6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ono etap modernizacji </w:t>
              <w:br/>
              <w:t>w zakresie nawierzchni parkingu Pozostałe prace: w zakresie ogrodzenia i małej architektury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niosek o przesunięcie środków przeznaczonych na sfinansowanie zadania w ramach BO do  wydatków z budżetu Miasta Łodzi, które w 2018 roku nie wygasają z upływem roku budżetowego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względu na niesprzyjające warunki pogodowe realizacja przedmiotu zamówienia opóźni się w czasie. Przygotowanie aneksu do obowiązującej umow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16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ŁÓŻEK INTENSYWNEGO NADZORU DLA SZPITALA GINEKOLOGICZNO-POŁOŻNI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Sterlinga 13, działka nr S1-267/1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17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KALNIA PRZYJAZNA DZIECIOM I RODZICOM W PORADNI PEDIATRYCZNEJ PRZYCHODNI ŚRÓD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iotrkowska 113, działka nr S6-219/1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18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 FIZJOTERAPII UROGINEKOLOGICZNEJ W PORADNI GINEKOLOGICZNEJ PRZYCHODNI ŚRÓDMIEŚ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Rewolucji 1905r. nr 54, działka nr S1-270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48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SPECJALISTYCZNE MCM „WIDZEW" PRZYJAZNE PACJENTOW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Al. Piłsudskiego 157, działka W-27 20/4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88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ŹWA MYŚ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ziałka W31-4/27, ul Przybyszewskiego 255/267, Centrum Rehabilitacyjno-Opiekuńcze Dom Pomocy Społecznej w Łodzi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89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IK INTEGRAC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ziałka W31-4/27, ul Przybyszewskiego 255/267, Centrum Rehabilitacyjno-Opiekuńcze Dom Pomocy Społecznej w Łodzi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 DRÓG I TRANSPORTU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"/>
        <w:gridCol w:w="2803"/>
        <w:gridCol w:w="2977"/>
        <w:gridCol w:w="2975"/>
        <w:gridCol w:w="2975"/>
        <w:gridCol w:w="2406"/>
        <w:gridCol w:w="12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zadania i lokalizacja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 ile doty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57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PRZEJŚCIE Z SANKTUARIUM ŚW. ANTONIEGO DO LASU ŁAGIEWNIC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Okólna na wysokości Klasztoru Ojców Franciszkanów, działka nr B15-59/9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339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60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PRZEJŚCIA PODZIEMNEGO POD UL. ZGIERSKĄ NA RADOGOSZCZU NA WYSOKOŚCI ULIC JESIONOWEJ I ŚWITEZIAN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rzejście podziemne pod ul. Zgierską, na Radogoszczu, zlokalizowane na wysokości ulic Jesionowej i Świtezianki (Zgierska 240b), działki nr: B8-1/93, B8-246/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 xml:space="preserve">W 2018 r. na ww. zadanie zostały przyznane środki </w:t>
              <w:br/>
              <w:t>w kwocie 455 200 zł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 xml:space="preserve">Do pierwszego przetargu, </w:t>
              <w:br/>
              <w:t xml:space="preserve">w którym kwotę z BO ZDiT zwiększył o środki własne </w:t>
              <w:br/>
              <w:t xml:space="preserve">do sumy 536 845 zł przystąpiła tylko jedna firma z ofertą </w:t>
              <w:br/>
              <w:t xml:space="preserve">1 025 096,76 zł brutto. </w:t>
              <w:br/>
              <w:t>W związku z powyższym przetarg unieważniono.</w:t>
              <w:br/>
              <w:br/>
              <w:t>Do drugiego przetargu nie zgłosiła się żadna firma, mimo że: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>- zmniejszono zakres remontu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>- obniżono jakość niektórych materiałów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>- złagodzono warunki dotyczące zdolności technicznej i zawodowej Wykonawcy,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 xml:space="preserve">- podniesiono wartość zamówienia do 789 015,48 zł brutto (łączna kwota razem </w:t>
              <w:br/>
              <w:t>z BO)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 xml:space="preserve">W związku z powyższym ZDiT wystąpił do Wydziału Budżetu UMŁ o przyznanie </w:t>
            </w:r>
            <w:r>
              <w:rPr>
                <w:color w:val="000000"/>
                <w:kern w:val="0"/>
                <w:sz w:val="22"/>
                <w:lang w:eastAsia="pl-PL" w:bidi="ar-SA"/>
              </w:rPr>
              <w:t>przez RM w Łodzi</w:t>
            </w:r>
            <w:r>
              <w:rPr>
                <w:kern w:val="0"/>
                <w:sz w:val="22"/>
                <w:lang w:eastAsia="pl-PL" w:bidi="ar-SA"/>
              </w:rPr>
              <w:t xml:space="preserve"> środków </w:t>
              <w:br/>
              <w:t xml:space="preserve">na zrealizowanie tego remontu w kwocie </w:t>
            </w:r>
            <w:r>
              <w:rPr>
                <w:color w:val="000000"/>
                <w:kern w:val="0"/>
                <w:sz w:val="22"/>
                <w:lang w:eastAsia="pl-PL" w:bidi="ar-SA"/>
              </w:rPr>
              <w:t xml:space="preserve">1.100.000 zł w roku 2019. </w:t>
            </w:r>
            <w:r>
              <w:rPr>
                <w:kern w:val="0"/>
                <w:sz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2"/>
                <w:lang w:eastAsia="pl-PL" w:bidi="ar-SA"/>
              </w:rPr>
            </w:pPr>
            <w:r>
              <w:rPr>
                <w:kern w:val="0"/>
                <w:sz w:val="22"/>
                <w:lang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22"/>
                <w:lang w:eastAsia="pl-PL" w:bidi="ar-SA"/>
              </w:rPr>
              <w:t>Kompleksowy remont przejścia podziemnego</w:t>
              <w:br/>
              <w:t xml:space="preserve"> pod ul. Zgierską na wysokości ulic Jesionowej </w:t>
              <w:br/>
              <w:t xml:space="preserve">i Świtezianki jest konieczny </w:t>
              <w:br/>
              <w:t xml:space="preserve">ze względu na zły stan techniczny i wizualny </w:t>
              <w:br/>
              <w:t>ww. przejści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kern w:val="0"/>
                <w:sz w:val="22"/>
                <w:lang w:eastAsia="pl-PL" w:bidi="ar-SA"/>
              </w:rPr>
              <w:t xml:space="preserve">Uszkodzony ruszt odwodnienia liniowego powoduje zagrożenie bezpieczeństwa ruchu, </w:t>
              <w:br/>
              <w:t xml:space="preserve">a nieszczelność izolacji powoduje zawilgocenia ścian </w:t>
              <w:br/>
              <w:t>i sufitu.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66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.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Jutrzenki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43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16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PRZY UL. ŁASKOWICE I UL. CHOCIANOWICKIEJ (ETAP 1)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Łaskowice, ul. Chocianowic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20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ÓW PRZY ULICY ŁASKOWICE I ULICY CHOCIANOWICKIEJ </w:t>
              <w:br/>
              <w:t>(ETAP 2)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Łaskowice, ul. Chocianowic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21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NT CHODNIKÓW PRZY ULICY ŁASKOWICE I ULICY CHOCIANOWICKIEJ </w:t>
              <w:br/>
              <w:t>(ETAP 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Łaskowice, ul. Chocianowic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22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PRZY ULICY ŁASKOWICE I ULICY CHOCIANOWICKIEJ (ETAP 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Łaskowice, ul. Chocianowic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7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23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PRZY ULICY ŁASKOWICE I ULICY CHOCIANOWICKIEJ (ETAP 5)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Łaskowice, ul. Chocianowic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39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 PIESZY - BUDŻET OBYWATELSKI DLA OBYWATEL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krzyżowanie ul. Obywatelskiej i ul. Rejtan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43W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PROGÓW ZWALNIAJĄCYCH - ZWIĘKSZENIE BEZPIECZEŃSTWA PIESZYCH NA UL. KOLUM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ontaż progów "pinezkowych" z obu stron przejścia dla pieszych, pomiędzy przystankami MPK zlokalizowanymi na wysokości ul. Kolumny 574-547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8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W CENTRUM TABLICZEK INFORMUJĄCYCH O POCHODZENIU NAZW ULIC. CZEMU: WÓLCZAŃSKA, ZACHODNIA, NAWROT ?, KTO TO WIĘCKOWSKI, POGONOWSKI, JARAC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50 wybranych ulic w centrum mia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Kwota przewidziana na zadanie:</w:t>
              <w:br/>
              <w:t>40 000,00 z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wodu braku ofert zadanie nie zostało zrealizowane </w:t>
              <w:br/>
              <w:t>w 2018 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01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PIT STOPY DLA ROWERÓW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 - cała Łódź (minimum 10 wybranych miejsc - na najbardziej uczęszczanych rowerowych trasach)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06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WILIZACJA PARKOWANIA NA STARYM POLESIU - SŁUP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sy drogowe ulic na Starym Polesiu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39K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DOJŚCIE DO AUTOBUSU – UTWORZENIE PRZEJŚCIA DLA PIESZYCH NA RETKIŃSKIEJ PRZY PRZYSTANKU AUTOBUS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Retkińska przy skrzyżowaniu z ul. Hufcową, na wysokości numeru Retkińska 80 przy przystanku autobusowym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25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62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ZDŁUŻ TORÓW KOLEJOWYCH, POMIĘDZY ULICAMI DREWNOWSKĄ I GRZYB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hodnik wzdłuż torów kolejowych, pomiędzy ulicami Drewnowską i Grzybową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81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ÓW NA UL. 6 SIERPNIA (ODCINEK ŻEROMSKIEGO – GDAŃSK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s drogowy ul. 6 Sierpnia (odcinek od ul. Żeromskiego do ul. Gdańskiej)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85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PRZY OSIEDLU BOTANIC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Konstantynowska 28-32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69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45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ZDŁUŻ UL. OBYWATELSKIEJ NA ODCINKU OD UL. PIENISTEJ DO UL. WŁ. KRÓ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hodnik wzdłuż ul. Obywatelskiej na odcinku od ul. Pienistej do ul. Wł. Króla, strona nieparzyst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9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01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HÓD ŚRÓDMIEŚCIE - PIĘKNIEJSZA UL. WIERZBOWA - NOWE CHODNIKI I ZIE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Wierzbowa na odcinku od ul. Narutowicza do pl. Pokoju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3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RZĄDKOWANIE OKOLICY SZCZYTU DOMU, JEZDNI ORAZ ZAPLECZA PRZYSTANKU AUTOBUSOWEGO, PRZY UL. KOPCIŃSKIEGO RÓG ZELWEROW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róg Kopcińskiego 32 i Zelwerowicz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25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5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EROWE ŚRÓDMIEŚCIE - UŁATWIENIA W PORUSZANIU SIĘ ROWEREM PO 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ice na osiedlu Śródmieście Wschó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Prace niezakończone, koszt realizacji wyliczony na 43 200,00 zł. </w:t>
              <w:br/>
              <w:t>Po zakończeniu zadania Wykonawcy będą naliczone kary umowne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7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EVELTA - DODATKOWE STOJAKI DLA MOTOCYKLI I ROWE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Roosevelta przy Piotrkowski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Brak zgody gwaranta </w:t>
              <w:br/>
              <w:t xml:space="preserve">na ustawienie stojaków </w:t>
              <w:br/>
              <w:t>w wybranych lokalizacja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kodawca zgodził się na przesunięcie terminu realizacji wniosku </w:t>
              <w:br/>
              <w:t>na 2019 r.</w:t>
              <w:br/>
              <w:t>Zadanie zostanie zrealizowane ze środków własnych</w:t>
            </w:r>
          </w:p>
        </w:tc>
      </w:tr>
      <w:tr>
        <w:trPr>
          <w:trHeight w:val="21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0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I ROWEROWE- PIOTRKOWSKA/PRÓCHNIKA ZAMIAST NIELEGALNEGO PAR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hodnik przy skrzyżowaniu Piotrkowskiej i Próch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Brak zgody gwaranta </w:t>
              <w:br/>
              <w:t xml:space="preserve">na ustawienie stojaków </w:t>
              <w:br/>
              <w:t>w wybranych lokalizacjac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kodawca zgodził się na przesunięcie terminu realizacji wniosku </w:t>
              <w:br/>
              <w:t>na 2019 r.</w:t>
              <w:br/>
              <w:t>Zadanie zostanie zrealizowane ze środków własnych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68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 PIESZY -PRZEJŚCIE DLA PIESZYCH DO PARKU HELENO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ółnocna, zachodnia strona skrzyżowania Północna/Anstadta, działki nr: S2-1/29, S2-12/1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12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KNIĘCIE PRZEJAZDÓW ROWEROWYCH WOKÓŁ SKRZYŻOWANIA PRZYBYSZEWSKIEGO/ŚMIGŁEGO-RYD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krzyżowanie Przybyszewskiego / Śmigłego-Rydza, Przybyszewskiego / Tatrzańsk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98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78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NAZW PRZYSTANKÓW MP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rzystanki Piłsudskiego/Konstytucyjna w kierunku Widzewa i w kierunku Miasta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pBdr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79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OD TABOROWEJ W STRONĘ GAJCEGO 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Chodnik przy rogowej działce Taborowa 97F i Gajcego oraz posesji Gajcego 58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55CH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CHOJNY - WYNIESIONE PRZEJŚCIE DLA PIESZYCH UL. ZAMKNIĘTA PRZY SP 110.Lokalizacja - ul. Zamknięta przy SP 110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ejęte od ZIM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ZARZĄD INWESTYCJI MIEJSKICH 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"/>
        <w:gridCol w:w="2789"/>
        <w:gridCol w:w="7"/>
        <w:gridCol w:w="2976"/>
        <w:gridCol w:w="2976"/>
        <w:gridCol w:w="2829"/>
        <w:gridCol w:w="2552"/>
        <w:gridCol w:w="7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zadania i lokalizacja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>
          <w:trHeight w:val="122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39W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ŚWIETLENIA NA UL. SERWITUTY NA ODCINKU OK. 290 MB OD POSESJI SERWITUTY 13 W KIERUNKU TRASY DK-71 ( 9 LAMP) NA TZW. ŁĄCZNI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Budowa oświetlenia na ul. Serwituty wraz ze sporządzeniem niezbędnej dokumentacji na odcinku ok. 290 mb od posesji Serwituty 13 (działka nr 6) w kierunku drogi krajowej na tzw. łączniku (ok. 9 lamp) do północno-wschodniej ściany Lasu Łagiewnicki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W dniu 28.12.2018 r. odebrano dokumentacje projektową. Aneksowano umowę do dnia 14.01.2019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Umowa została zawarta na kwotę 74 699,99 zł brutto. Pozostały oszczędności na zadaniu w wysokości 45 300,01 zł brut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nie zostanie zrealizowane do końca roku 2018, ze względu na </w:t>
            </w:r>
            <w:r>
              <w:rPr>
                <w:kern w:val="0"/>
                <w:sz w:val="20"/>
                <w:szCs w:val="20"/>
                <w:lang w:eastAsia="pl-PL"/>
              </w:rPr>
              <w:t xml:space="preserve">wystąpienie konieczności </w:t>
            </w:r>
            <w:r>
              <w:rPr>
                <w:color w:val="000000"/>
                <w:sz w:val="20"/>
                <w:szCs w:val="20"/>
              </w:rPr>
              <w:t xml:space="preserve">zmiany technologii wykonania </w:t>
            </w:r>
            <w:r>
              <w:rPr>
                <w:kern w:val="0"/>
                <w:sz w:val="20"/>
                <w:szCs w:val="20"/>
                <w:lang w:eastAsia="pl-PL"/>
              </w:rPr>
              <w:t>budowy oświetlenia z napowietrznej na kablową wkopywaną w ziemię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Planowane wykonanie budowy oświetlenia.</w:t>
            </w:r>
          </w:p>
        </w:tc>
      </w:tr>
      <w:tr>
        <w:trPr>
          <w:trHeight w:val="169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56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CHOJNY - SEPARATORY ULICA SOCJALNA - SP 162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krzyżowanie ulic Powszechnej i Socjalnej, oraz wzdłuż ulicy Socjalnej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57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E CHOJNY - WYNIESIONE SKRZYŻOWANIE SOCJALNA/STRZELECKA – SP 162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Skrzyżowanie ul. Socjalnej i Strzeleckiej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31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. TOWAR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d ul. Długosza do wysokości kościoła pw. Najświętszego Zbawiciel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47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NIK PRZY PŁYTACH ETAP I – 100 M NA UL. PIENISTEJ OD UL. F. PLOC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Ul. Pienista od ul. F. Plock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25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48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CHODNIKA WZDŁUŻ ULICY TRAKTOROWEJ 20, ZASADZENIE DRZEW WZDŁUŻ UL. TRAKTOROWEJ ORAZ ŁUBIN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Działka 128/13 i 128/10 obręb P-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95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ZWYKŁY NA ZŁOTNO-ZAPOROWA(150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ółnocna strona ul. Złotno przy skrzyżowaniu z Napoleońską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10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03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. CZWARTA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Czwartaków, obszar P-41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354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77Z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WIAT PRZYSTANKOWYCH ORAZ ŁAWEK PRZYSTANK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siedle Złotno, przystanek: 1) i 2) Kwiatowa- Rąbieńska (2175, 2176); 3) Złotno/Legnicka(1498); 4) Złotno na wprost ul. Płatowcowej (1502); ławki przystankowe 1) i 2) Spadochroniarzy/Biegunowa (0258)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66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LATARNIE - NA UL. ZAKŁA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Zakładowa na odcinku od ul. Odnowiciela do al. Hetmańskiej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86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55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TOCZEK, CHODNIKÓW I PRZEJŚCIA DLA PIESZYCH PRZY PUBLICZNEJ SP MILES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Pomorska 437, działka W44 - 47/2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0170D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OŚWIETLENIA ULICZNEGO NA UL. MIKOWE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izacja - Zadanie zostało zlokalizowane wzdłuż ul. Mikowej: od ul. Herbowej do ul. Łupk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Zakończono prace związane z zaprojektowaniem oświetlenia w ulicy. Ze względu na brak możliwości realizacji zadania na działkach ŁSI zdecydowano o ograniczeniu zakresu opracowania.  Aneksowano umowę do 15.04.2019 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ostała zawarta na kwotę 141 450,00 zł brutto. Pozostały oszczędności na zadaniu w wysokości 48 600,00 zł brutt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danie nie zostanie zrealizowane do końca roku 2018 ze względu na opóźnienia w uzyskiwaniu prawa do dysponowania nieruchomościami na cele budowlane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Planowany odbiór dokumentacji projektowej oraz rozpoczęcie prac związanych z budową oświetlenia w ulicy.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072C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Y TEREN PRZED PRZYCHODNIĄ PRZY UL. TATRZAŃSKIEJ 109 - TO PIĘKNIEJSZA GÓRNA, TO PIĘKNIEJSZA ŁÓDŹ.Lokalizacja - MCM „Górna" , ul. Felińskiego 7 Filia: ul. Tatrzańska 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zejęte od WZiS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 LOKALI MIEJSKICH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94"/>
        <w:gridCol w:w="2975"/>
        <w:gridCol w:w="2975"/>
        <w:gridCol w:w="2975"/>
        <w:gridCol w:w="24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bookmarkStart w:id="2" w:name="_GoBack"/>
            <w:bookmarkEnd w:id="2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RALE: ODNOWIENIE ŁÓDZKICH STARYCH MURALI - WIELKOFORMATOWYCH GRAFIK REKLAMOWYCH Z OKRESU POWOJ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Mural "Zoo Zaprasza" (skrzyżowanie ulic Krzemieniecka /Retkińska, działka P16-43/2) https://www.murale.mnc.pl/m_022.htm) oraz Bar-Kawiarnia Wielkopolanka Zaprasza (Limanowskiego 194/196, działka B44-26/1), http://www.murale.mnc.pl/m_069.htm).</w:t>
            </w:r>
          </w:p>
        </w:tc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ARZĄD ZIELENI MIEJSKIEJ</w:t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94"/>
        <w:gridCol w:w="2976"/>
        <w:gridCol w:w="2976"/>
        <w:gridCol w:w="2976"/>
        <w:gridCol w:w="241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zadania i lokalizacja (o ile dotycz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Realizacj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(postęp rzeczowy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ostęp finans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 oszczęd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Informacja na temat problemów/trudności związanych z realizacją zadani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  <w:t>Planowany przebieg realizacji zadania do czasu złożenia kolejnego sprawozdani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05J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JULIANOWSKI - MOSTEK NAD RZEKĄ SOKOŁÓWKĄ DLA PIESZYCH I ROWERZYS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Adama Mickiewic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uwagi na zbyt krótki czas, jaki pozostał do końca roku nie ma możliwości przeprowadzenia kolejnego postepowania i wykonania robót podjęto decyzję o rezygnacji z  realizacji inwestycji w 2018 r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środki zaangażowane na umowach: 14.760,00 zł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M złoży wniosek o wprowadzenie zadania do budżetu na rok 2019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10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ŁĄKI PRZENOSIMY DO MIAST - UNOWOCZEŚNIENIE PARKU PRZY UL. HIPOTE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Zieleniec w rejonie ul. Hipotecznej i Pojezierskiej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11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JULIANOWSKI ROZBUDOWA XXI WIEKU – KONTYNUACJA BUDOWY NOWEJ CZĘŚCI PAR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– Teren wzdłuż rzeki Sokołówki między ul. Zgierską i ul. Włókniarz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- środki zaangażowane na umowach: 560.104,70 zł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zczędności 59.895,3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tynuacja realizacji zadania. </w:t>
            </w:r>
          </w:p>
        </w:tc>
      </w:tr>
      <w:tr>
        <w:trPr>
          <w:trHeight w:val="21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42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PLAC ZABAW DLA DZIECI, MŁODZIEŻY I STARSZYCH PRZY A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Zieleniec przy ul. Wojska Polskiego (między al. Palki a ul. Pankiewicza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ZADANIE ZREALIZOWANE</w:t>
            </w:r>
          </w:p>
        </w:tc>
      </w:tr>
      <w:tr>
        <w:trPr>
          <w:trHeight w:val="1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073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 W PARKU PIASTOWSKIM - WORKOUT PARK I SIŁOW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Piastowski - siłownia plenerowa i plac Street Workout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55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YWNA ŁÓDŹ "MARINA" - ZESTAW URZĄDZEŃ DO ĆWICZEŃ I ZABAW NA ŚCIEŻCE REKREACYJNEJ W. POLSKIEGO/MARYNAR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Zieleniec przy ul. Wojska Polskiego (przy PKS)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72B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NA ZACHODN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Zachodnia strona ul. Zachodniej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9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194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A NA ŁAGIEWNIC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Wschodnia strona ul. Łagiewnickiej na odcinku Tokarzewskiego - Kowalsk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0217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INA PLENEROWEGO W PARKU POMIĘDZY UL. LUTOMIERSKĄ, A UL. DREWNOWSK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zieleniec pomiędzy ul. Lutomierską, a ul. Drewnowską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0138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SIELANKA - OŚWIETL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Sielanka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ÓŻMY KASZTANOWCOM - PROGRAM WALKI ZE SZROTÓWKIEM KASZTANOWCOWIACZKIEM, KTÓRY NISZCZY NASZE DRZE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Każdy kasztanowiec na terenie miasta Łodzi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ZADANIE ZREALIZOWANE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4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ZIAŁALNOŚCI OŚRODKA REHABILITACJI DZIKICH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Las Łagiewnicki, Łódź, ul. Wycieczkowa 10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ono realizację zadania poza dokończeniem adaptacji wolier i zakupem części sprzętu med.-wet (wyposażenia do aplikator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sunięto środków finansowych z niewykonanego zadania P0127L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utworzenie nowego zadania (z niewykorzystanych środków) na dokończenie adaptacji wolier dla zwierząt oraz dokonanie zakupu sprzętu med.-wet (wyposażenia do aplikatora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YNT NATURALNY Z ŻYWOPŁOTU W OGRODZIE BOTAN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gród Botaniczny w Łodzi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"MUSZLI KONCERTOWEJ" W PARKU IM. ADAMA MICKIEWICZA (PARK JULIANOWSK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Adama Mickiewicza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CZESNA STREFA REKREACJI, WYPOCZYNKU I ANIMACJI W PARKU NA ZDROWIU, KONTYNUACJA ZADANIA "LUNAPARK INACZEJ": WZGÓRZE 3 WIEŻ ZE ZJEŻDŻAL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Marsz. J. Piłsudskiego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016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UROCZYSKA LUBLIN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bszar lasu komunalnego i tzw. parku leśnego na Lublinku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14Z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 RODZIC - ZADASZONA ŁAWKA DO KARMIENIA + PRZEWIJAK W PARKU "NA ZDROWIU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Marszałka J. Piłsudskiego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15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 RODZIC – ZADASZONA ŁAWKA DO KARMIENIA + PRZEWIJAK W PARKU PONIATO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ks. J. Poniatowskiego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3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27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- ODŁÓW DZ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Las Lublinek i okolic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tąpiono od realizacji zadania. </w:t>
            </w:r>
            <w:r>
              <w:rPr>
                <w:kern w:val="2"/>
                <w:sz w:val="20"/>
                <w:szCs w:val="20"/>
              </w:rPr>
              <w:t xml:space="preserve">Procedowano wniosek o wprowadzenie zmiany do budżetu miasta i przesunięcie </w:t>
            </w:r>
            <w:r>
              <w:rPr>
                <w:sz w:val="20"/>
                <w:szCs w:val="20"/>
              </w:rPr>
              <w:t>środków na realizację zadania nr L0049 w części związanej z adaptacją wolier dla zwierząt i zakupem sprzętu med.-wet. do Ośrodka Rehabilitacji Dzikich Zwierzą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e zostały przesunięte na realizację zadania nr L004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wniosku o utworzenie nowego zadania (z niewykorzystanych środków) na dokończenie adaptacji wolier dla zwierząt oraz dokonanie zakupu sprzętu med.-wet (wyposażenia do aplikatora) w ramach realizacji zadania nr L0049.</w:t>
            </w:r>
          </w:p>
        </w:tc>
      </w:tr>
      <w:tr>
        <w:trPr>
          <w:trHeight w:val="14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0148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E STARE POLESIE - MONITORING ZIELENI OSIEDL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Osiedle Stare Polesie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27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ŚRÓDMIEŚCIA - REKULTYWACJA PASÓW ZIELENI PRZY UL. ABRAMO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Abramowskiego, działka nr S8-116/3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3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31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W PARKU STASZ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im. St. Stasz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rodki zaangażowane na umowach: 162.913,50 z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zczędności: 86,5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realizacji zadania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42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ÓDMIEJSKA TĘŻNIA SOLANKOWA - ZDROWY MIKROKLIMAT, ZDROWI ŁODZI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saż Abramow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rodki zaangażowane na umowach: 245.762,50 z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zczędności: 2.237,50 z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ynuacja realizacji zadania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3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IELEŃMY ULICĘ NARUTOW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Narutowicza na odcinku od ul Sienkiewicza do ul. Kilińskiego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0055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IELEŃMY ULICĘ NARUTOWI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ul. Narutowicza na odcinku od ul. POW do ul. Jana Kilińskiego.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21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01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IA100 FONTANN" - REMONT FONTANNY W PARKU WIDZEWSK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Widzews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imo zwiększenia środków na realizacje zadania Wykonawca odmówił podpisania umow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rodki zaangażowane na umowach: 44.895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zostałe środki 907.500,00 z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ZM złoży wniosek o wprowadzenie zadania do budżetu na rok 2019.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02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EJKI W PARKU ŹRÓDŁA OLECHÓ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– Park Źródła Olechówki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REALIZOWANE</w:t>
            </w:r>
          </w:p>
        </w:tc>
      </w:tr>
      <w:tr>
        <w:trPr>
          <w:trHeight w:val="18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063O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OCINEK NA OLECHOWIE I JANOWIE - BUDOWA TĘŻNI W PAR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Źródła Olechów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rodki zaangażowane na umowach: 415.000,00 z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zczędności: 0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uwagi na warunki atmosferyczne, instalacje tężni zostaną sprawdzone wiosną 2019 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realizacji zadania.</w:t>
            </w:r>
          </w:p>
        </w:tc>
      </w:tr>
      <w:tr>
        <w:trPr>
          <w:trHeight w:val="21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20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OCINEK W PARKU PODOLSKIM - PRAWDZIWA TĘŻNIA SOLAN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Podolski w części między ul. Tatrzańską a Rydza Śmigł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rodki zaangażowane na umowach: 337.377,50 zł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zczędności: 2.622,50 zł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uwagi na warunki atmosferyczne, instalacje tężni zostaną sprawdzone 30.04.2019 r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realizacji zadania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pBdr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0186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UJ SIĘ ZDROWSZYM I BARDZIEJ ZRELAKSOWANYM - TĘŻNIA SOLANKOWA DLA MIESZKAŃCÓW WIDZEWA-WSCH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- Park Widzewska Górka (rejon ulic: Milionowa, Czernika, Bartoka i Św. Brata Alberta Chmielowskiego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o część dokumentacji projektowej.</w:t>
              <w:br/>
              <w:t>Zadanie będzie kontynuowane w roku 2019 w ramach środków niewygasających z rokiem budżet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- środki zaangażowane na umowach: 479.525,34 z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zczędności : 2.487,66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realizacji zadania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2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Mangal"/>
      <w:color w:val="000000"/>
      <w:kern w:val="2"/>
      <w:sz w:val="21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cs="Mangal"/>
      <w:color w:val="000000"/>
      <w:kern w:val="2"/>
      <w:sz w:val="21"/>
      <w:szCs w:val="21"/>
      <w:lang w:bidi="hi-IN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cs="Mangal"/>
      <w:szCs w:val="21"/>
    </w:rPr>
  </w:style>
  <w:style w:type="paragraph" w:styleId="Bezodstpw">
    <w:name w:val="Bez odstępów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45:00Z</dcterms:created>
  <dc:creator>Katarzyna Strzelecka</dc:creator>
  <dc:description/>
  <cp:keywords/>
  <dc:language>en-US</dc:language>
  <cp:lastModifiedBy>Twoja nazwa użytkownika</cp:lastModifiedBy>
  <cp:lastPrinted>2018-05-07T07:56:00Z</cp:lastPrinted>
  <dcterms:modified xsi:type="dcterms:W3CDTF">2019-01-25T12:51:00Z</dcterms:modified>
  <cp:revision>18</cp:revision>
  <dc:subject/>
  <dc:title/>
</cp:coreProperties>
</file>