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E DO PODJECIA LECZENIA ODWYKOWEG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la poszczególnych dzielnic: 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Łódź-Bałuty, Łódź-Śródmieście,</w:t>
      </w:r>
      <w:r>
        <w:rPr>
          <w:rFonts w:cs="Arial" w:ascii="Arial" w:hAnsi="Arial"/>
          <w:color w:val="000000"/>
          <w:sz w:val="24"/>
          <w:szCs w:val="24"/>
        </w:rPr>
        <w:br/>
        <w:t>ul. Zachodnia 47 pokój: 121, I piętro</w:t>
        <w:br/>
        <w:t>telefon: +48 (42) 638-57-38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.stolanowska@uml.lodz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nyWeb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Łódź-Widzew, Łódź-Górna</w:t>
      </w:r>
      <w:r>
        <w:rPr>
          <w:rFonts w:cs="Arial" w:ascii="Arial" w:hAnsi="Arial"/>
          <w:color w:val="000000"/>
          <w:sz w:val="24"/>
          <w:szCs w:val="24"/>
        </w:rPr>
        <w:br/>
        <w:t>Al. Piłsudskiego 100 pokój: 26, I piętro</w:t>
        <w:br/>
        <w:t>telefon: +48 (42) 638-53-61</w:t>
        <w:br/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.pachuc@uml.lodz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nyWeb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Łódź-Polesie</w:t>
      </w:r>
      <w:r>
        <w:rPr>
          <w:rFonts w:cs="Arial" w:ascii="Arial" w:hAnsi="Arial"/>
          <w:color w:val="000000"/>
          <w:sz w:val="24"/>
          <w:szCs w:val="24"/>
        </w:rPr>
        <w:br/>
        <w:t>ul. Krzemieniecka 2 b pokój: 001, parter</w:t>
        <w:br/>
        <w:t>telefon: +48 (42) 638-52-10</w:t>
        <w:br/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p.lecki@uml.lodz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3C77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tolanowska@uml.lodz.pl" TargetMode="External"/><Relationship Id="rId3" Type="http://schemas.openxmlformats.org/officeDocument/2006/relationships/hyperlink" Target="mailto:a.pachuc@uml.lodz.pl" TargetMode="External"/><Relationship Id="rId4" Type="http://schemas.openxmlformats.org/officeDocument/2006/relationships/hyperlink" Target="mailto:p.lecki@uml.lodz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3:00Z</dcterms:created>
  <dc:creator>I_Burzyk</dc:creator>
  <dc:description/>
  <cp:keywords/>
  <dc:language>en-US</dc:language>
  <cp:lastModifiedBy>I_Burzyk</cp:lastModifiedBy>
  <dcterms:modified xsi:type="dcterms:W3CDTF">2015-02-06T12:55:00Z</dcterms:modified>
  <cp:revision>3</cp:revision>
  <dc:subject/>
  <dc:title/>
</cp:coreProperties>
</file>