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Officeinfobg2"/>
          <w:rFonts w:ascii="Times New Roman" w:hAnsi="Times New Roman" w:cs="Times New Roman"/>
          <w:sz w:val="24"/>
          <w:szCs w:val="24"/>
        </w:rPr>
      </w:pPr>
      <w:r>
        <w:rPr>
          <w:rStyle w:val="Officeinfobg2"/>
          <w:rFonts w:cs="Times New Roman"/>
          <w:sz w:val="24"/>
          <w:szCs w:val="24"/>
        </w:rPr>
        <w:t>Instrukcja wypełniania formularza ZAP3</w:t>
      </w:r>
    </w:p>
    <w:p>
      <w:pPr>
        <w:pStyle w:val="Normal"/>
        <w:rPr>
          <w:rStyle w:val="Officeinfobg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1. Aby w formularzu w formularzu ZAP3 zaktualizować miejsce zamieszkania należy uzupełnić: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pole 1,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część A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część B.1.: pola 5 – 6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część B.2.: pola 7 – 16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część B.3.: można wypełnić wszystkie lub tylko wybrane pola dot. kontaktu (np. tylko telefon)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część B.4: pola 19-22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część C: pola 24 – 29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2. Wypełniony formularz należy złożyć do urzędu skarbowego właściwego dla miejsca zamieszkania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osobiście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wysłać listem poleconym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za pośrednictwem organu wydającego dowód osobisty (np. przy okazji wymiany dowodu osobistego)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przez internet (formularz dostępny na </w:t>
      </w:r>
      <w:hyperlink r:id="rId2">
        <w:r>
          <w:rPr>
            <w:rStyle w:val="InternetLink"/>
          </w:rPr>
          <w:t>www.e-deklaracje.gov.pl</w:t>
        </w:r>
      </w:hyperlink>
      <w:r>
        <w:rPr/>
        <w:t>)</w:t>
        <w:br/>
        <w:t>Wybierając ten sposób przesłania trzeba posiadać bezpieczny podpis elektronicz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rStyle w:val="Mce333333"/>
          <w:sz w:val="24"/>
          <w:szCs w:val="24"/>
        </w:rPr>
        <w:t>3. Jak ustalić właściwy urząd skarbowy?</w:t>
      </w:r>
    </w:p>
    <w:p>
      <w:pPr>
        <w:pStyle w:val="NormalnyWeb"/>
        <w:spacing w:before="0" w:after="0"/>
        <w:jc w:val="both"/>
        <w:rPr/>
      </w:pPr>
      <w:r>
        <w:rPr/>
        <w:t xml:space="preserve">O tym do którego łódzkiego urzędu złożyć lub wysłać wypełniony </w:t>
      </w:r>
      <w:r>
        <w:rPr>
          <w:rStyle w:val="StrongEmphasis"/>
          <w:b w:val="false"/>
        </w:rPr>
        <w:t>formularz ZAP3</w:t>
      </w:r>
      <w:r>
        <w:rPr/>
        <w:t xml:space="preserve"> decyduje miejsce zamieszkania – ulica i rejon miasta.</w:t>
      </w:r>
    </w:p>
    <w:p>
      <w:pPr>
        <w:pStyle w:val="NormalnyWeb"/>
        <w:spacing w:before="0" w:after="0"/>
        <w:jc w:val="both"/>
        <w:rPr/>
      </w:pPr>
      <w:r>
        <w:rPr/>
        <w:t xml:space="preserve">Zarówno PIT jak </w:t>
      </w:r>
      <w:r>
        <w:rPr>
          <w:rStyle w:val="StrongEmphasis"/>
          <w:b w:val="false"/>
        </w:rPr>
        <w:t>formularz ZAP3</w:t>
      </w:r>
      <w:r>
        <w:rPr/>
        <w:t xml:space="preserve"> można też złożyć w Izbie Skarbowej na al. Kościuszki 83 (niezależnie od miejsca zamieszkania w Łodzi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Lista urzędów skarbowych z rejonami miasta, które obejmują znajduje się pod linkiem:</w:t>
      </w:r>
    </w:p>
    <w:p>
      <w:pPr>
        <w:pStyle w:val="NormalnyWeb"/>
        <w:spacing w:before="0" w:after="0"/>
        <w:jc w:val="both"/>
        <w:rPr/>
      </w:pPr>
      <w:hyperlink r:id="rId3">
        <w:r>
          <w:rPr>
            <w:rStyle w:val="InternetLink"/>
          </w:rPr>
          <w:t>uml.lodz.pl/miasto/urzedy_i_instytucje_/urzedy_skarbowe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/>
      </w:pPr>
      <w:r>
        <w:rPr/>
        <w:t>Zgłoszenie formularza ZAP3 nie podlega opłacie skarbo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żeli zmiana miejsca zamieszkania nastąpiła po 1 stycznia 2014 r., podatek za 2013 r. będzie odprowadzany w Urzędzie Skarbowym właściwym dla poprzedniego miejsca zamiesz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strukcja dotyczy tylko wypełnienia formularza ZAP3 w zakresie aktualizacji miejsca zamiesz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pełniając formularz ZAP3 należy czytać wszystkie informacje w nim zawa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ce333333"/>
          <w:b/>
          <w:bCs/>
        </w:rPr>
        <w:t>Pamiętaj! O zmianie urzędu skarbowego poinformuj pracodawcę!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Batang;바탕"/>
      <w:b/>
      <w:bCs/>
      <w:sz w:val="36"/>
      <w:szCs w:val="36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fficeinfobg2">
    <w:name w:val="officeinfobg2"/>
    <w:basedOn w:val="Domylnaczcionkaakapitu"/>
    <w:qFormat/>
    <w:rPr>
      <w:rFonts w:ascii="Lucida Sans Unicode" w:hAnsi="Lucida Sans Unicode" w:cs="Lucida Sans Unicode"/>
      <w:vanish w:val="false"/>
      <w:sz w:val="28"/>
      <w:szCs w:val="28"/>
    </w:rPr>
  </w:style>
  <w:style w:type="character" w:styleId="Officeinfowww1">
    <w:name w:val="officeinfowww1"/>
    <w:basedOn w:val="Domylnaczcionkaakapitu"/>
    <w:qFormat/>
    <w:rPr>
      <w:rFonts w:ascii="Tahoma" w:hAnsi="Tahoma" w:cs="Tahoma"/>
      <w:vanish w:val="false"/>
      <w:color w:val="2A3F59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ce333333">
    <w:name w:val="mce333333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eklaracje.gov.pl/" TargetMode="External"/><Relationship Id="rId3" Type="http://schemas.openxmlformats.org/officeDocument/2006/relationships/hyperlink" Target="http://uml.lodz.pl/miasto/urzedy_i_instytucje_/urzedy_skarbowe" TargetMode="External"/><Relationship Id="rId4" Type="http://schemas.openxmlformats.org/officeDocument/2006/relationships/hyperlink" Target="http://uml.lodz.pl/miasto/urzedy_i_instytucje_/urzedy_skarbow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0:00Z</dcterms:created>
  <dc:creator>mjadziewicz</dc:creator>
  <dc:description/>
  <cp:keywords/>
  <dc:language>en-US</dc:language>
  <cp:lastModifiedBy>ggawlik</cp:lastModifiedBy>
  <dcterms:modified xsi:type="dcterms:W3CDTF">2014-02-28T13:16:00Z</dcterms:modified>
  <cp:revision>4</cp:revision>
  <dc:subject/>
  <dc:title>Instrukcja wypełnienia formularza NIP 3</dc:title>
</cp:coreProperties>
</file>