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30"/>
        <w:gridCol w:w="299"/>
        <w:gridCol w:w="300"/>
        <w:gridCol w:w="300"/>
        <w:gridCol w:w="300"/>
        <w:gridCol w:w="301"/>
        <w:gridCol w:w="299"/>
        <w:gridCol w:w="7"/>
        <w:gridCol w:w="277"/>
        <w:gridCol w:w="22"/>
        <w:gridCol w:w="300"/>
        <w:gridCol w:w="300"/>
        <w:gridCol w:w="940"/>
        <w:gridCol w:w="142"/>
        <w:gridCol w:w="142"/>
        <w:gridCol w:w="142"/>
        <w:gridCol w:w="142"/>
        <w:gridCol w:w="328"/>
        <w:gridCol w:w="328"/>
        <w:gridCol w:w="328"/>
        <w:gridCol w:w="328"/>
        <w:gridCol w:w="328"/>
        <w:gridCol w:w="64"/>
        <w:gridCol w:w="264"/>
        <w:gridCol w:w="20"/>
        <w:gridCol w:w="308"/>
        <w:gridCol w:w="328"/>
        <w:gridCol w:w="328"/>
        <w:gridCol w:w="15"/>
        <w:gridCol w:w="314"/>
        <w:gridCol w:w="613"/>
        <w:gridCol w:w="294"/>
        <w:gridCol w:w="73"/>
        <w:gridCol w:w="210"/>
        <w:gridCol w:w="358"/>
      </w:tblGrid>
      <w:tr>
        <w:trPr>
          <w:trHeight w:val="627" w:hRule="atLeast"/>
        </w:trPr>
        <w:tc>
          <w:tcPr>
            <w:tcW w:w="9656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>Formularz informacji przedstawianych przy ubieganiu się o pomoc publiczną związaną</w:t>
              <w:br/>
              <w:t>z zapobieganiem, przeciwdziałaniem i zwalczaniem COVID-19 oraz jej skutków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4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</w:t>
              <w:br/>
              <w:t>lub osobowej wnioskującego o pomoc publiczną</w:t>
              <w:br/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w związku z działalnością prowadzoną w tej spółce</w:t>
            </w:r>
            <w:r>
              <w:rPr>
                <w:rFonts w:cs="Calibri" w:ascii="Calibri" w:hAnsi="Calibri"/>
                <w:spacing w:val="2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Identyfikator podatkowy NIP podmiotu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71" w:type="dxa"/>
            <w:gridSpan w:val="17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a. Identyfikator podatkowy NIP wspólnika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8" w:type="dxa"/>
            <w:tcBorders>
              <w:top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5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Imię i nazwisko albo nazwa podmiotu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71" w:type="dxa"/>
            <w:gridSpan w:val="17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a. Imię i nazwisko albo nazwa wspólnika</w:t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Adres miejsca zamieszkania albo adres siedziby</w:t>
              <w:br/>
              <w:t>podmiotu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9" w:type="dxa"/>
            <w:gridSpan w:val="18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a. Adres miejsca zamieszkania albo adres siedziby</w:t>
              <w:br/>
              <w:t>wspólnika</w:t>
            </w:r>
          </w:p>
        </w:tc>
      </w:tr>
      <w:tr>
        <w:trPr>
          <w:trHeight w:val="763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4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4259" w:type="dxa"/>
            <w:gridSpan w:val="15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55" w:type="dxa"/>
            <w:gridSpan w:val="19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 Identyfikator gminy, w której podmiot ma miejsce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mieszkania albo siedzibę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78" w:type="dxa"/>
            <w:gridSpan w:val="26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58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 Klasa działalności, zgodnie z rozporządzeniem Rady Ministrów z dnia 24 grudnia 2007 r. w sprawie Polskiej Klasyfikacji</w:t>
              <w:br/>
              <w:t>Działalności (PKD) (Dz. U. poz. 1885, z późn. zm.)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8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gridSpan w:val="30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, z późn. zm.)</w:t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kroprzedsiębiorca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ły przedsiębiorca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redni przedsiębiorca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gridSpan w:val="9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ny przedsiębiorca</w:t>
            </w:r>
          </w:p>
        </w:tc>
        <w:tc>
          <w:tcPr>
            <w:tcW w:w="358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0" w:type="dxa"/>
            <w:gridSpan w:val="29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 Czy podmiot, któremu ma być udzielona pomoc, jest powiązany z innymi przedsiębiorcami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206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10" w:type="dxa"/>
            <w:gridSpan w:val="2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godnie z załącznikiem I do rozporządzenia Komisji (UE) nr 651/2014?</w:t>
            </w:r>
          </w:p>
        </w:tc>
        <w:tc>
          <w:tcPr>
            <w:tcW w:w="1862" w:type="dxa"/>
            <w:gridSpan w:val="6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04" w:type="dxa"/>
            <w:gridSpan w:val="33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przypadku zaznaczenia odpowiedzi twierdzącej, należy podać identyfikator podatkowy NIP wszystkich powiązanych</w:t>
              <w:br/>
              <w:t>z podmiotem przedsiębiorców:</w:t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14" w:type="dxa"/>
            <w:gridSpan w:val="34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Data utworzenia podmiotu</w:t>
            </w:r>
          </w:p>
        </w:tc>
        <w:tc>
          <w:tcPr>
            <w:tcW w:w="358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22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656" w:type="dxa"/>
            <w:gridSpan w:val="3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68" w:leader="none"/>
              </w:tabs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9656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"/>
        <w:gridCol w:w="33"/>
        <w:gridCol w:w="276"/>
        <w:gridCol w:w="308"/>
        <w:gridCol w:w="294"/>
        <w:gridCol w:w="308"/>
        <w:gridCol w:w="294"/>
        <w:gridCol w:w="392"/>
        <w:gridCol w:w="294"/>
        <w:gridCol w:w="280"/>
        <w:gridCol w:w="364"/>
        <w:gridCol w:w="308"/>
        <w:gridCol w:w="294"/>
        <w:gridCol w:w="4058"/>
        <w:gridCol w:w="15"/>
        <w:gridCol w:w="297"/>
        <w:gridCol w:w="613"/>
        <w:gridCol w:w="294"/>
        <w:gridCol w:w="283"/>
        <w:gridCol w:w="11"/>
        <w:gridCol w:w="347"/>
      </w:tblGrid>
      <w:tr>
        <w:trPr>
          <w:trHeight w:val="629" w:hRule="atLeast"/>
        </w:trPr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6" w:type="dxa"/>
            <w:gridSpan w:val="19"/>
            <w:tcBorders>
              <w:top w:val="single" w:sz="12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93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6" w:type="dxa"/>
            <w:gridSpan w:val="19"/>
            <w:tcBorders>
              <w:top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Czy na dzień 31 grudnia 2019 r.:</w:t>
            </w:r>
          </w:p>
        </w:tc>
        <w:tc>
          <w:tcPr>
            <w:tcW w:w="347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 w przypadku spółki akcyjnej, spółki z ograniczoną odpowiedzialnością oraz spółki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mandytowo-akcyjnej, wysokość niepokrytych strat przewyższała 50% wysokości kapitału</w:t>
            </w:r>
          </w:p>
        </w:tc>
        <w:tc>
          <w:tcPr>
            <w:tcW w:w="1498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ejestrowan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gridSpan w:val="2"/>
            <w:vMerge w:val="restart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 w przypadku spółki jawnej, spółki komandytowej, spółki partnerskiej oraz spółki cywilnej,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3" w:type="dxa"/>
            <w:gridSpan w:val="2"/>
            <w:vMerge w:val="continue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1498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 podmiot spełniał kryteria kwalifikujące go do objęcia postępowaniem upadłościowym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) w przypadku podmiotu innego niż mikroprzedsiębiorca, mały lub średni przedsiębiorca, w ciągu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18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tatnich dwóch lat stosunek długów do kapitału własnego był większy niż 7,5 a stosunek zysku</w:t>
            </w:r>
          </w:p>
        </w:tc>
        <w:tc>
          <w:tcPr>
            <w:tcW w:w="1498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racyjnego powiększonego o amortyzację do odsetek był niższy niż 1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Czy na dzień ubiegania się o pomoc jest spełniona jedna z przesłanek, o których mowa w pkt 1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żeli tak, należy wskazać, która z przesłanek, o których mowa w pkt 1, jest spełniona: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a)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b)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c)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d)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7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W przypadku mikroprzedsiębiorcy lub małego przedsiębiorcy, czy na dzień ubiegania się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 pomoc podmiot jest objęty postępowaniem upadłościowym?</w:t>
            </w:r>
          </w:p>
        </w:tc>
        <w:tc>
          <w:tcPr>
            <w:tcW w:w="1498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6" w:type="dxa"/>
            <w:gridSpan w:val="19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 w sektorze rybołówstwa i akwakultury?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 w zakresie produkcji podstawowej produktów rolnych wymienionych w załączniku I do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ktatu o funkcjonowaniu Unii Europejskiej?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 w zakresie przetwarzania i wprowadzania do obrotu produktów rolnych wymienionych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załączniku I do Traktatu o funkcjonowaniu Unii Europejskiej?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Czy wnioskowana pomoc będzie przeznaczona na działalność wskazaną w pkt 1 lit. a–c?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W przypadku zaznaczenia odpowiedzi twierdzącej w pkt 1 lit. a lub b, czy jest zapewniona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dzielność rachunkowa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uniemożliwiająca przeniesienie na wskazaną w tych punktach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alność korzyści wynikających z uzyskanej pomocy (w jaki sposób)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90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 W przypadku gdy pomoc ma być udzielona na realizację określonego przedsięwzięcia, należy podać jego opis,</w:t>
              <w:br/>
              <w:t>lokalizację, planowaną datę jego rozpoczęcia i zakończenia oraz wykaz kosztów kwalifikowanych w wartości nominalnej</w:t>
              <w:br/>
              <w:t>i zdyskontowanej: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14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17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14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656" w:type="dxa"/>
            <w:gridSpan w:val="2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68" w:leader="none"/>
              </w:tabs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965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"/>
        <w:gridCol w:w="7"/>
        <w:gridCol w:w="35"/>
        <w:gridCol w:w="3885"/>
        <w:gridCol w:w="752"/>
        <w:gridCol w:w="438"/>
        <w:gridCol w:w="2096"/>
        <w:gridCol w:w="287"/>
        <w:gridCol w:w="15"/>
        <w:gridCol w:w="297"/>
        <w:gridCol w:w="325"/>
        <w:gridCol w:w="299"/>
        <w:gridCol w:w="294"/>
        <w:gridCol w:w="218"/>
        <w:gridCol w:w="54"/>
        <w:gridCol w:w="8"/>
        <w:gridCol w:w="17"/>
        <w:gridCol w:w="63"/>
        <w:gridCol w:w="284"/>
      </w:tblGrid>
      <w:tr>
        <w:trPr>
          <w:trHeight w:val="528" w:hRule="atLeast"/>
        </w:trPr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5" w:type="dxa"/>
            <w:gridSpan w:val="14"/>
            <w:tcBorders>
              <w:top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. Informacje dotyczące już otrzymanej pomocy publicznej związanej z zapobieganiem,</w:t>
              <w:br/>
              <w:t>przeciwdziałaniem i zwalczaniem epidemii COVID-19 oraz jej skutków lub na to samo</w:t>
              <w:br/>
              <w:t>przedsięwzięcie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71" w:type="dxa"/>
            <w:gridSpan w:val="4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Czy podmiot, któremu ma być udzielona pomoc, otrzymał już inną pomoc publiczną związaną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5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 zapobieganiem, przeciwdziałaniem i zwalczaniem epidemii COVID-19 oraz jej skutków?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71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Jeżeli tak, należy wskazać:</w:t>
            </w:r>
          </w:p>
        </w:tc>
        <w:tc>
          <w:tcPr>
            <w:tcW w:w="1814" w:type="dxa"/>
            <w:gridSpan w:val="10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7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 wartość pomocy w złotych oraz datę jej otrzymania</w:t>
            </w:r>
          </w:p>
        </w:tc>
        <w:tc>
          <w:tcPr>
            <w:tcW w:w="4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7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 rodzaj i formę otrzymanej pomocy (przykładowo dotacja,</w:t>
              <w:br/>
              <w:t>pożyczka, gwarancja, dopłata do oprocentowania kredytu, zaliczka</w:t>
              <w:br/>
              <w:t>zwrotna, ulga podatkowa)</w:t>
            </w:r>
          </w:p>
        </w:tc>
        <w:tc>
          <w:tcPr>
            <w:tcW w:w="4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7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 nazwę oraz adres podmiotu udzielającego pomocy</w:t>
            </w:r>
          </w:p>
        </w:tc>
        <w:tc>
          <w:tcPr>
            <w:tcW w:w="4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7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) podstawę prawną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4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20" w:type="dxa"/>
            <w:gridSpan w:val="1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W przypadku gdy wnioskowana pomoc zostanie przeznaczona na przedsięwzięcie, na które podmiot otrzymał już</w:t>
              <w:br/>
              <w:t>jakąkolwiek inną pomoc publiczną, należy podać opis tego przedsięwzięcia, wykaz kosztów, na które została udzielona</w:t>
              <w:br/>
              <w:t>pomoc, podstawę prawną, datę udzielenia pomocy, jej wartość w złotych oraz nazwę i adres podmiotu udzielającego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954" w:hRule="atLeast"/>
        </w:trPr>
        <w:tc>
          <w:tcPr>
            <w:tcW w:w="282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9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93" w:type="dxa"/>
            <w:gridSpan w:val="6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 W przypadku mikroprzedsiębiorcy lub małego przedsiębiorcy, czy podmiot otrzymał pomoc na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20" w:type="dxa"/>
            <w:gridSpan w:val="1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towanie, która nie została spłacona, lub pomoc na restrukturyzację i nadal podlega planowi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8" w:type="dxa"/>
            <w:gridSpan w:val="7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trukturyzacji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7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20" w:type="dxa"/>
            <w:gridSpan w:val="1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8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E. Informacje dotyczące osoby upoważnionej do przedstawienia informacji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4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telefonu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4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i podpis</w:t>
            </w:r>
          </w:p>
        </w:tc>
        <w:tc>
          <w:tcPr>
            <w:tcW w:w="364" w:type="dxa"/>
            <w:gridSpan w:val="3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9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20" w:type="dxa"/>
            <w:gridSpan w:val="15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9656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)</w:t>
              <w:tab/>
              <w:t>W przypadku gdy o pomoc wnioskuje wspólnik spółki cywilnej, jawnej albo partnerskiej albo komplementariusz spółki komandytowej albo komandytowo-akcyjnej</w:t>
              <w:br/>
            </w:r>
          </w:p>
        </w:tc>
      </w:tr>
      <w:tr>
        <w:trPr>
          <w:trHeight w:val="242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6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niebędący akcjonariuszem, w związku z działalnością prowadzoną w tej spółce, w formularzu podaje się informacje dotyczące tej spółki. W przypadku spółki cywilnej</w:t>
              <w:br/>
              <w:t>należy podać NIP tej spółki, nazwę, pod jaką spółka funkcjonuje na rynku, oraz miejsce prowadzenia działalności, a w przypadku braku nazwy i miejsca prowadzenia</w:t>
              <w:br/>
              <w:t>działalności imiona i nazwiska oraz adresy wszystkich wspólników tej spółki.</w:t>
            </w:r>
          </w:p>
        </w:tc>
      </w:tr>
      <w:tr>
        <w:trPr>
          <w:trHeight w:val="125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)</w:t>
              <w:tab/>
              <w:t>Wypełnia się wyłącznie w przypadku, gdy o pomoc wnioskuje wspólnik spółki cywilnej, jawnej albo partnerskiej albo komplementariusz spółki komandytowej albo</w:t>
              <w:br/>
            </w:r>
          </w:p>
        </w:tc>
      </w:tr>
      <w:tr>
        <w:trPr>
          <w:trHeight w:val="169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komandytowo-akcyjnej niebędący akcjonariuszem, w związku z działalnością prowadzoną w tej spółce (podaje się informacje dotyczące tego wspólnika albo</w:t>
              <w:br/>
              <w:t>komplementariusza).</w:t>
            </w:r>
          </w:p>
        </w:tc>
      </w:tr>
      <w:tr>
        <w:trPr>
          <w:trHeight w:val="241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ind w:left="96" w:hanging="96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3)</w:t>
              <w:tab/>
              <w:t>O ile posiada identyfikator podatkowy NIP.</w:t>
            </w:r>
          </w:p>
        </w:tc>
      </w:tr>
      <w:tr>
        <w:trPr>
          <w:trHeight w:val="202" w:hRule="atLeast"/>
        </w:trPr>
        <w:tc>
          <w:tcPr>
            <w:tcW w:w="9372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)</w:t>
              <w:tab/>
              <w:t>Wpisuje się siedmiocyfrowe oznaczenie nadane w sposób określony w rozporządzeniu Rady Ministrów z dnia 15 grudnia 1998 r. w sprawie szczegółowych zasad</w:t>
              <w:b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napToGrid w:val="false"/>
              <w:spacing w:before="0" w:after="6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6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134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)</w:t>
              <w:tab/>
              <w:t>Podaje się klasę działalności, w związku z którą podmiot ubiega się o pomoc. Jeżeli brak jest możliwości ustalenia jednej takiej działalności, podaje się klasę PKD tej</w:t>
              <w:br/>
            </w:r>
          </w:p>
        </w:tc>
      </w:tr>
      <w:tr>
        <w:trPr>
          <w:trHeight w:val="133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działalności, która generuje największy przychód.</w:t>
            </w:r>
          </w:p>
        </w:tc>
      </w:tr>
      <w:tr>
        <w:trPr>
          <w:trHeight w:val="241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6)</w:t>
              <w:tab/>
              <w:t>Warunek jest spełniony, jeżeli po odjęciu wartości skumulowanych strat od sumy kapitałów o charakterze rezerwowym (takich jak kapitał zapasowy, kapitał</w:t>
              <w:br/>
              <w:t>rezerwowy oraz kapitał z aktualizacji wyceny) uzyskano wynik ujemny, którego wartość bezwzględna przekracza połowę wartości kapitału zarejestrowanego,</w:t>
              <w:br/>
              <w:t>tj. akcyjnego lub zakładowego.</w:t>
            </w:r>
          </w:p>
        </w:tc>
      </w:tr>
      <w:tr>
        <w:trPr>
          <w:trHeight w:val="202" w:hRule="atLeast"/>
        </w:trPr>
        <w:tc>
          <w:tcPr>
            <w:tcW w:w="923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7)</w:t>
              <w:tab/>
              <w:t>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9 r. poz. 351, z późn. zm.), zasad prowadzenia odrębnej ewidencji oraz</w:t>
              <w:br/>
              <w:t>metod przypisywania kosztów i przychodów.</w:t>
            </w:r>
          </w:p>
        </w:tc>
        <w:tc>
          <w:tcPr>
            <w:tcW w:w="4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napToGrid w:val="false"/>
              <w:spacing w:lineRule="auto" w:line="276" w:before="0" w:after="6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9656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)</w:t>
              <w:tab/>
              <w:t>Należy podać np. przepis ustawy, tytuł rozporządzenia oraz numer decyzji lub umowy, na podstawie których została udzielona pomoc.</w:t>
            </w:r>
          </w:p>
        </w:tc>
      </w:tr>
      <w:tr>
        <w:trPr>
          <w:trHeight w:val="189" w:hRule="atLeast"/>
        </w:trPr>
        <w:tc>
          <w:tcPr>
            <w:tcW w:w="965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6:00Z</dcterms:created>
  <dc:creator>Marta.Ustowska</dc:creator>
  <dc:description>ZNAKI:8016</dc:description>
  <cp:keywords/>
  <dc:language>en-US</dc:language>
  <cp:lastModifiedBy>akotecka</cp:lastModifiedBy>
  <cp:lastPrinted>2020-08-17T09:36:00Z</cp:lastPrinted>
  <dcterms:modified xsi:type="dcterms:W3CDTF">2020-11-24T12:56:00Z</dcterms:modified>
  <cp:revision>2</cp:revision>
  <dc:subject/>
  <dc:title>Formularz informacji przedstawianych przy ubieganiu się o pomoc publiczną związan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016</vt:lpwstr>
  </property>
  <property fmtid="{D5CDD505-2E9C-101B-9397-08002B2CF9AE}" pid="4" name="wk_stat:zapis">
    <vt:lpwstr>2020-08-17 09:31:36</vt:lpwstr>
  </property>
  <property fmtid="{D5CDD505-2E9C-101B-9397-08002B2CF9AE}" pid="5" name="wk_stat:znaki:liczba">
    <vt:lpwstr>8016</vt:lpwstr>
  </property>
</Properties>
</file>