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Aktualizacja oznakowania poziomego i pionowego miejsc postojowych na wskazanych odcinkach ulic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Akapitzlist"/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wykonanie dokumentacji projektowej w zakresie stałej organizacji ruchu miejsc postojowych na podstawie wytycznych określonych przez Zamawiającego wraz z dokonaniem wszystkich niezbędnych uzgodnień, tj. opinia Zarządu Dróg i Transportu, opinia Komendanta Miejskiego Policji w Łodzi (jeżeli jest wymagana), zatwierdzenie Biura Inżyniera Miasta. W projektach należy nanieść oznakowanie poziome i pionowe . </w:t>
      </w:r>
    </w:p>
    <w:p>
      <w:pPr>
        <w:pStyle w:val="Akapitzlist"/>
        <w:spacing w:lineRule="auto" w:line="276"/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zamówienia został przedstawiany w załączniku nr 6 (w dwóch zakładkach) m.in. do wskazanych odcinków ulic należy wykonać projekty SOR dotyczące miejsc postojowych. Projekty SOR celem wstępnego zaopiniowania można przekazać Zamawiającemu elektronicznie.</w:t>
      </w:r>
    </w:p>
    <w:p>
      <w:pPr>
        <w:pStyle w:val="Akapitzlist"/>
        <w:spacing w:lineRule="auto" w:line="276"/>
        <w:ind w:lef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dy CPV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320000-7 –  Usługi inżynieryjne w zakresie projektow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2 . </w:t>
      </w:r>
      <w:r>
        <w:rPr>
          <w:rFonts w:cs="Arial" w:ascii="Arial" w:hAnsi="Arial"/>
          <w:b/>
          <w:bCs/>
          <w:sz w:val="22"/>
          <w:szCs w:val="22"/>
        </w:rPr>
        <w:t>Dokumentacja projektowa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leży uwzględnić następujące szczegółowe wytyczne podczas wykonywania   dokumentacji projektowej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znakowanie poziome i pionowe - </w:t>
      </w:r>
      <w:r>
        <w:rPr>
          <w:rFonts w:cs="Arial" w:ascii="Arial" w:hAnsi="Arial"/>
          <w:sz w:val="22"/>
          <w:szCs w:val="22"/>
        </w:rPr>
        <w:t xml:space="preserve">Nanoszone elementy oznakowania poziomego i pionowego  powinny być zgodne, co do kształtu i wymiarów z wytycznymi zawartymi w "Szczegółowych warunkach technicznych dla znaków i sygnałów drogowych oraz urządzeń bezpieczeństwa ruchu drogowego i warunkach ich umieszczania na drogach" (Załącznik do Dz. U. nr 220 poz. 2181 ze zm. z dnia 03 lipca 2003r. - załącznik nr 2). Ponadto wszelkie niejasności należy uzgadniać z Zamawiającym.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opiniowaną i zatwierdzoną dokumentację w formie papierowej należy złożyć Zamawiającemu w 2 egzemplarzach, a dokumentację w wersji elektronicznej edytowalnej (format *.dwg) należy umieścić w przestrzeni dyskowej (tzw. chmurze) do pobrania przez Zamawiającego lub na </w:t>
      </w:r>
      <w:r>
        <w:rPr>
          <w:rFonts w:cs="Arial" w:ascii="Arial" w:hAnsi="Arial"/>
        </w:rPr>
        <w:t>płycie CDR, DVD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</w:t>
      </w:r>
      <w:r>
        <w:rPr>
          <w:rFonts w:cs="Arial" w:ascii="Arial" w:hAnsi="Arial"/>
          <w:b/>
          <w:bCs/>
          <w:sz w:val="22"/>
          <w:szCs w:val="22"/>
        </w:rPr>
        <w:t>dbiór prac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wykonanych prac odbywać się będzie w terminie 2 dni od daty zgłoszenia przez wykonawcę zakończenia i gotowości odbioru przedmiotu zamówienia.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Prace uznaje się za wykonane, gdy są zgodne z zatwierdzoną przez Odział Zarządzania Ruchem na Drogach Urzędu Miasta Łodzi dokumentacją projektową i wymaganiami  Zamawiającego.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ermin wykonania prac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rmin realizacji przedmiotu umowy:</w:t>
      </w:r>
      <w:r>
        <w:rPr>
          <w:rFonts w:cs="Arial" w:ascii="Arial" w:hAnsi="Arial"/>
          <w:b/>
          <w:bCs/>
          <w:sz w:val="22"/>
          <w:szCs w:val="22"/>
        </w:rPr>
        <w:t xml:space="preserve"> od dnia zawarc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 14.02.2025 r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b/>
      <w:bCs/>
      <w:sz w:val="22"/>
      <w:szCs w:val="22"/>
      <w:shd w:fill="FFFFFF" w:val="clear"/>
      <w:lang w:bidi="ar-SA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540" w:after="120"/>
      <w:ind w:hanging="3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 Znak Znak Znak Znak Znak Znak Znak Znak Znak 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5:00Z</dcterms:created>
  <dc:creator>P_Kazmierczak</dc:creator>
  <dc:description/>
  <cp:keywords/>
  <dc:language>en-US</dc:language>
  <cp:lastModifiedBy>Beata Skoczna</cp:lastModifiedBy>
  <cp:lastPrinted>2024-08-13T13:47:00Z</cp:lastPrinted>
  <dcterms:modified xsi:type="dcterms:W3CDTF">2024-11-18T07:49:00Z</dcterms:modified>
  <cp:revision>8</cp:revision>
  <dc:subject/>
  <dc:title>OPIS PRZEDMIOTU ZAMÓWIENIA</dc:title>
</cp:coreProperties>
</file>