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firstLine="284"/>
        <w:jc w:val="both"/>
        <w:rPr/>
      </w:pPr>
      <w:r>
        <w:rPr/>
        <w:t>Łódź, dnia ____________________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u Edukacji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epartamencie Pracy, Edukacji </w:t>
        <w:br/>
        <w:t>i Kultury Urzędu Miasta Łodzi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 xml:space="preserve">KOMISJA DO ROZPATRYWANIA WNIOSKÓW O DOFINANSOWANIE Z BUDŻETU MIASTA ŁODZI INICJATYW W RAMACH ZADANIA </w:t>
      </w:r>
      <w:r>
        <w:rPr>
          <w:b/>
          <w:bCs/>
          <w:i/>
        </w:rPr>
        <w:t>PROMOCJA OŚWIATY W KRAJU I ZAGRANIC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DOFINANSOWANIA - PROMOCJ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Nazwa placówki wnioskującej: ………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Tytuł przedsięwzięcia / konkursu / olimpiady: 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Termin przedsięwzięcia (</w:t>
      </w:r>
      <w:r>
        <w:rPr>
          <w:u w:val="single"/>
        </w:rPr>
        <w:t>należy wskazać planowany uroczysty finał/ rozstrzygnięcie</w:t>
      </w:r>
      <w:r>
        <w:rPr/>
        <w:t xml:space="preserve">): </w:t>
      </w:r>
    </w:p>
    <w:p>
      <w:pPr>
        <w:pStyle w:val="Normal"/>
        <w:tabs>
          <w:tab w:val="clear" w:pos="708"/>
          <w:tab w:val="left" w:pos="-6300" w:leader="none"/>
        </w:tabs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Liczba szkół/placówek zaproszonych do udziału: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Zasięg przedsięwzięcia (właściwe podkreślić)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łódzki – wojewódzki – ogólnopolski- inny (jaki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480" w:before="0" w:after="0"/>
        <w:rPr/>
      </w:pPr>
      <w:r>
        <w:rPr/>
        <w:t>Całkowity koszt przedsięwzięcia / konkursu / olimpiady:</w:t>
      </w:r>
    </w:p>
    <w:p>
      <w:pPr>
        <w:pStyle w:val="Normal"/>
        <w:tabs>
          <w:tab w:val="clear" w:pos="708"/>
          <w:tab w:val="left" w:pos="-6300" w:leader="none"/>
        </w:tabs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480" w:before="0" w:after="0"/>
        <w:rPr/>
      </w:pPr>
      <w:r>
        <w:rPr/>
        <w:t>Wnioskowana kwota dofinansowania z budżetu Miast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Czy impreza będzie finansowana przez </w:t>
      </w:r>
      <w:r>
        <w:rPr>
          <w:u w:val="single"/>
        </w:rPr>
        <w:t>inną komórkę organizacyjną</w:t>
      </w:r>
      <w:r>
        <w:rPr/>
        <w:t xml:space="preserve"> Urzędu Miasta Łodzi:</w:t>
      </w:r>
    </w:p>
    <w:p>
      <w:pPr>
        <w:pStyle w:val="Normal"/>
        <w:tabs>
          <w:tab w:val="clear" w:pos="708"/>
          <w:tab w:val="left" w:pos="-6300" w:leader="none"/>
        </w:tabs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Informacje o źródłach finansowania ww. zadania, innego niż Urząd Miasta Łodzi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Który z punktów przedstawionych w kosztorysie miałby być sfinansowany przez Wydział Edukacji w Departamencie Pracy, Edukacji i Kultury Urzędu Miasta Łodzi: …………………………………………………………………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Cel przedsięwzięcia (proszę krótko opisać), bądź w formie załącznika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zy takie przedsięwzięcie było realizowane w ubiegłym roku (jeśli tak, to proszę przedstawić krótkie streszczenie z uwzględnieniem liczby szkół, które brały udział, liczby dzieci), </w:t>
        <w:br/>
        <w:t>bądź w formie załącznika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ubiegłym roku takie przedsięwzięcie otrzymało dofinansowanie? Jeśli tak, to w jakiej wysokości i na jaki cel Wydział Edukacji w Departamencie Pracy, Edukacji i Kultury Urzędu Miasta Łodzi przekazał środki w ramach zadania promocji oświaty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ind w:right="992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Zapoznałem się z Regulaminem przyznawania środków finansowych w ramach zadania </w:t>
        <w:br/>
      </w:r>
      <w:r>
        <w:rPr>
          <w:b/>
          <w:i/>
        </w:rPr>
        <w:t>Promocja Oświaty</w:t>
      </w:r>
      <w:r>
        <w:rPr>
          <w:b/>
        </w:rPr>
        <w:t xml:space="preserve"> stanowiącym załącznik nr 1 do Decyzji Dyrektora Wydziału Edukacji w Departamencie Pracy, Edukacji i Kultury Urzędu Miasta Łodzi.</w:t>
      </w:r>
    </w:p>
    <w:p>
      <w:pPr>
        <w:pStyle w:val="Normal"/>
        <w:spacing w:lineRule="auto" w:line="360" w:before="0" w:after="0"/>
        <w:ind w:left="5387" w:righ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  <w:r>
        <w:br w:type="page"/>
      </w:r>
    </w:p>
    <w:p>
      <w:pPr>
        <w:pStyle w:val="Normal"/>
        <w:spacing w:lineRule="auto" w:line="360" w:before="0" w:after="0"/>
        <w:ind w:left="5387" w:hanging="0"/>
        <w:rPr/>
      </w:pPr>
      <w:r>
        <w:rPr/>
        <w:t>Łódź, dnia ________________________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u Edukacji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 Departamencie Pracy, Edukacji </w:t>
        <w:br/>
        <w:t>i Kultury Urzędu Miasta Łodz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LIMINARZ BUDŻE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ytuł projektu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rmin projektu _______________________________________________________________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tbl>
      <w:tblPr>
        <w:tblW w:w="82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15"/>
        <w:gridCol w:w="2001"/>
        <w:gridCol w:w="2000"/>
      </w:tblGrid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: ze środk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asta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/ szkół zgłoszonych do projektu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firstLine="63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  FINAN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łotych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zty bezpośrednie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grody, wyróżnienia, dyplomy*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eriały biurow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szty wynajmu sal, transport*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 koszty bezpośrednie w tym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208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kosztów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, w tym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rodki własne realizator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finansowanie ze środków finansowych miast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podpis i pieczęć imienna głównego księgowego </w:t>
      </w:r>
      <w:r>
        <w:rPr>
          <w:rFonts w:eastAsia="Times New Roman"/>
          <w:lang w:eastAsia="pl-PL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4248"/>
        <w:jc w:val="right"/>
        <w:rPr/>
      </w:pPr>
      <w:r>
        <w:rPr/>
        <w:t>Łódź, dnia _____________________</w:t>
      </w:r>
    </w:p>
    <w:p>
      <w:pPr>
        <w:pStyle w:val="Normal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ydziału Edukacji </w:t>
        <w:br/>
        <w:t xml:space="preserve">w Departamencie Pracy, Edukacji </w:t>
        <w:br/>
        <w:t xml:space="preserve">i Kultury Urzędu Miasta Łodzi </w:t>
      </w:r>
    </w:p>
    <w:p>
      <w:pPr>
        <w:pStyle w:val="TextBody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LICZENIE FINANS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realizacji promocji oświaty</w:t>
      </w:r>
    </w:p>
    <w:p>
      <w:pPr>
        <w:pStyle w:val="Normal"/>
        <w:spacing w:before="0" w:after="0"/>
        <w:rPr/>
      </w:pPr>
      <w:r>
        <w:rPr/>
        <w:t xml:space="preserve">Tytuł projektu </w:t>
        <w:tab/>
        <w:tab/>
        <w:t>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Czas trwania projektu (od – do) </w:t>
        <w:tab/>
        <w:t>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wpływu dofinansowania na konto placówki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797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6"/>
        <w:gridCol w:w="1970"/>
        <w:gridCol w:w="2031"/>
      </w:tblGrid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e środków Miasta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uczestników/ szkół zgłoszonych do projektu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7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FINANSOWE                                                     w złotych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y bezpośrednie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, wyróżnienia, dyplomy*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biurow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wynajmu sal, transport*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koszty bezpośrednie, w tym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kosztów: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chody, w tym: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łasne realizator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finansowanie ze środków finansowych miasta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podpis i pieczęć imienna głównego księgowego </w:t>
      </w:r>
      <w:r>
        <w:rPr>
          <w:rFonts w:eastAsia="Times New Roman"/>
          <w:lang w:eastAsia="pl-PL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4956" w:firstLine="6"/>
        <w:rPr/>
      </w:pPr>
      <w:r>
        <w:rPr/>
        <w:t>Łódź, dnia ____________________________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ydziału Edukacji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 Departamencie Pracy, Edukacji </w:t>
        <w:br/>
        <w:t>i Kultury Urzędu Miasta Łodzi</w:t>
      </w:r>
    </w:p>
    <w:p>
      <w:pPr>
        <w:pStyle w:val="Normal"/>
        <w:spacing w:before="0" w:after="0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76" w:before="0" w:after="0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zba uczestników/szkół która wzięła udział w przedsięwzięci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is przebiegu realizacji, o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360" w:before="0" w:after="0"/>
        <w:ind w:left="5529" w:hanging="0"/>
        <w:jc w:val="center"/>
        <w:rPr/>
      </w:pPr>
      <w:r>
        <w:rPr/>
        <w:t>podpis i pieczęć dyrektora</w:t>
      </w:r>
    </w:p>
    <w:sectPr>
      <w:footerReference w:type="default" r:id="rId2"/>
      <w:type w:val="nextPage"/>
      <w:pgSz w:w="11906" w:h="16838"/>
      <w:pgMar w:left="1417" w:right="1417" w:gutter="0" w:header="0" w:top="567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ruk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A20A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left="91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1:00Z</dcterms:created>
  <dc:creator>nbialas</dc:creator>
  <dc:description/>
  <cp:keywords/>
  <dc:language>en-US</dc:language>
  <cp:lastModifiedBy>Aneta Sobczak</cp:lastModifiedBy>
  <cp:lastPrinted>2018-12-28T14:39:00Z</cp:lastPrinted>
  <dcterms:modified xsi:type="dcterms:W3CDTF">2025-01-21T09:48:00Z</dcterms:modified>
  <cp:revision>8</cp:revision>
  <dc:subject/>
  <dc:title/>
</cp:coreProperties>
</file>