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UCZESTNICTW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PROGRAMIE „ŁÓDZKA KARTA DUŻEJ RODZINY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odmiotu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REGON: </w:t>
        <w:tab/>
        <w:t>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reprezentująca podmiot: 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(osoba, email, telefon): 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/my uczestnictwo w Programie działań na rzecz rodzin wielodzietnych – „Łódzka Karta Dużej Rodziny” od dnia ................................ poprzez udzielenie użytkownikom Karty ulg według poniższych zas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6679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  <w:t>ew. cd. w załącz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5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  <w:t>ew. cd. w załącz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szty związane z udzielonymi użytkownikom Karty ulgami poniesiemy w całości </w:t>
        <w:br/>
        <w:t>we własnym zakres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yrażam/y zgodę na umieszczenie danych podmiotu, który reprezentuję/my, informacji o ulgach udzielanych użytkownikom Karty i logotypu firmy, w publikowanych przez Miasto Łódź materiałach informacyjnych związanych z Programem „Łódzka Karta Dużej Rodzin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rzekazanie ...... szt. znaku graficznego informującego o udziale w Programie wraz z jego wersją elektroniczną i księgą zna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5330"/>
      </w:tblGrid>
      <w:tr>
        <w:trPr>
          <w:trHeight w:val="367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ęć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pisy osób reprezentujących podmiot</w:t>
            </w:r>
          </w:p>
        </w:tc>
      </w:tr>
      <w:tr>
        <w:trPr>
          <w:trHeight w:val="719" w:hRule="atLeast"/>
        </w:trPr>
        <w:tc>
          <w:tcPr>
            <w:tcW w:w="9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, data: 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zczegółowe informacj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 w Departamencie Zdrowia, Sportu i Spraw Społecznych Urzędu Miasta Łodzi, 91-066 Łódź, ul. Zachodnia 47, tel. 42 638 47 22, 42 638 47 34, email: wzp@uml.lodz.pl, https://uml.lodz.pl/dla-mieszkancow/zdrowie/lodzka-karta-duzej-rodziny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Prosimy o przesłanie wypełnionej deklaracji</w:t>
      </w:r>
      <w:r>
        <w:rPr>
          <w:rFonts w:cs="Arial" w:ascii="Arial" w:hAnsi="Arial"/>
          <w:b/>
          <w:spacing w:val="-4"/>
          <w:sz w:val="20"/>
          <w:szCs w:val="20"/>
        </w:rPr>
        <w:t xml:space="preserve"> pocztą lub złożenie jej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 Urzędzie Miasta Łodzi, </w:t>
      </w:r>
      <w:r>
        <w:rPr>
          <w:rFonts w:cs="Arial" w:ascii="Arial" w:hAnsi="Arial"/>
          <w:b/>
          <w:sz w:val="20"/>
          <w:szCs w:val="20"/>
        </w:rPr>
        <w:t xml:space="preserve">Wydział Zdrowia i Spraw Społecznych w Departamencie Zdrowia, Sportu i Spraw Społecznych, 91-066 Łódź, </w:t>
        <w:br/>
        <w:t>ul. Zachodnia 4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2:00Z</dcterms:created>
  <dc:creator>jkurzawa</dc:creator>
  <dc:description/>
  <cp:keywords/>
  <dc:language>en-US</dc:language>
  <cp:lastModifiedBy>Katarzyna Wąsik</cp:lastModifiedBy>
  <cp:lastPrinted>2017-05-30T15:53:00Z</cp:lastPrinted>
  <dcterms:modified xsi:type="dcterms:W3CDTF">2025-02-19T11:20:00Z</dcterms:modified>
  <cp:revision>6</cp:revision>
  <dc:subject/>
  <dc:title>FORMULARZ ZGŁOSZENIA PODMIOTU </dc:title>
</cp:coreProperties>
</file>